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44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2.02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  <w:lang w:val="en-US"/>
              </w:rPr>
              <w:t>01-21/ 077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и проведении мониторинговых исследований качества образования учащих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классов образовательных организаций Чукотского автономного округа в 2015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организации и проведения мероприятий по формированию на территории Чукотского автономного округа региональной системы оценки качества образования, отслеживания механизма преемственности различных уровней образования, создания системы внешнего оценивания качества деятельности педагогических работников образовательных организац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08" w:leader="none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в 2015 году мониторинговые исследования качества образования учащихся образовательных организаций Чукотского автономного округа (далее - мониторинговые исследования) в следующих классах по предметам:</w:t>
      </w:r>
    </w:p>
    <w:p>
      <w:pPr>
        <w:pStyle w:val="Normal"/>
        <w:tabs>
          <w:tab w:val="clear" w:pos="709"/>
          <w:tab w:val="left" w:pos="-108" w:leader="none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302"/>
        <w:gridCol w:w="5798"/>
      </w:tblGrid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</w:tc>
        <w:tc>
          <w:tcPr>
            <w:tcW w:w="5798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ы</w:t>
            </w:r>
          </w:p>
        </w:tc>
      </w:tr>
      <w:tr>
        <w:trPr>
          <w:trHeight w:val="100" w:hRule="atLeast"/>
        </w:trPr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е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чтение</w:t>
            </w:r>
          </w:p>
        </w:tc>
      </w:tr>
      <w:tr>
        <w:trPr>
          <w:trHeight w:val="150" w:hRule="atLeast"/>
        </w:trPr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ёртые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</w:t>
            </w:r>
          </w:p>
        </w:tc>
      </w:tr>
      <w:tr>
        <w:trPr>
          <w:trHeight w:val="150" w:hRule="atLeast"/>
        </w:trPr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ьмые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</w:t>
            </w:r>
          </w:p>
        </w:tc>
      </w:tr>
      <w:tr>
        <w:trPr>
          <w:trHeight w:val="150" w:hRule="atLeast"/>
        </w:trPr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ые</w:t>
            </w:r>
          </w:p>
        </w:tc>
        <w:tc>
          <w:tcPr>
            <w:tcW w:w="5798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</w:t>
            </w:r>
          </w:p>
        </w:tc>
      </w:tr>
    </w:tbl>
    <w:p>
      <w:pPr>
        <w:pStyle w:val="Normal"/>
        <w:tabs>
          <w:tab w:val="clear" w:pos="709"/>
          <w:tab w:val="left" w:pos="-108" w:leader="none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сроки и время начала проведения мониторинговых исследований по предметам, перечисленным в пункте 1 настоящего приказа, согласно приложению 1 к настоящему приказу.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Мониторинговые исследования учащихся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классов по истории, обществознанию, литературе, химии, физике, биологии, географии, английскому языку, чукотскому языку, эскимосскому языку провести на уровне муниципалитетов в срок до 25 апреля 2015 года по расписанию, разработанному образовательными организациями и согласованному с муниципальными органами, осуществляющими управление в сфере образования.</w:t>
      </w:r>
    </w:p>
    <w:p>
      <w:pPr>
        <w:pStyle w:val="Normal"/>
        <w:tabs>
          <w:tab w:val="clear" w:pos="709"/>
          <w:tab w:val="left" w:pos="-108" w:leader="none"/>
        </w:tabs>
        <w:ind w:firstLine="720"/>
        <w:jc w:val="both"/>
        <w:rPr/>
      </w:pPr>
      <w:r>
        <w:rPr>
          <w:sz w:val="26"/>
          <w:szCs w:val="26"/>
        </w:rPr>
        <w:t>4. Утвердить перечень образовательных организаций, которые обязаны провести мониторинговые исследования, согласно приложению 2 к настоящему приказу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5. Управлению надзора и контроля качества образования Департамента образования, культуры и молодёжной политики Чукотского автономного округа (Косьяненко Н.А.):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5.1. организовать в 2015 году работу по подготовке и проведению мониторинговых исследований в муниципальных органах, осуществляющих управление в сфере образования на территории Чукотского автономного округа;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5.2. осуществлять координацию деятельности муниципальных органов, осуществляющих управление в сфере образования, и образовательных организаций,  принимающих участие в подготовке и проведении мониторинговых исследований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Отделу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(далее - Отдел оценки и контроля качества образования) (Полякова Н.А.) принять меры по обеспеч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1. организационно-технологического сопровождения процедуры проведения мониторинговых исследований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2. своевременного и исчерпывающего информирования всех заинтересованных лиц по вопросам подготовки и проведения мониторинговых исследов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3. муниципальных пунктов проведения мониторингов соответствующими контрольно-измерительными материалами и иной документацией, необходимой для проведения мониторинговых исследов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 информационно-технологического и консультационно-методического сопровождения процессов подготовки и проведения мониторинговых исследов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5. образовательных организаций федеральными контрольно-измерительными материалами, предоставленными Государственным бюджетным учреждением «Федеральный институт педагогических измерений», для проведения мониторинговых исследований учащихс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лассов по русскому языку, математике и чтению и учащихс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ов по русскому языку и математик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образовательных организаций региональными контрольно-измерительными материалами, разработанными Государственным автономным образовательным учреждением </w:t>
      </w:r>
      <w:r>
        <w:rPr>
          <w:spacing w:val="1"/>
          <w:sz w:val="26"/>
          <w:szCs w:val="26"/>
        </w:rPr>
        <w:t xml:space="preserve">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(далее - </w:t>
      </w:r>
      <w:r>
        <w:rPr>
          <w:sz w:val="26"/>
          <w:szCs w:val="26"/>
        </w:rPr>
        <w:t>ГАОУ ДПО ЧИРОиПК</w:t>
      </w:r>
      <w:r>
        <w:rPr>
          <w:spacing w:val="1"/>
          <w:sz w:val="26"/>
          <w:szCs w:val="26"/>
        </w:rPr>
        <w:t>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7. приёма, передачи, учёта, хранения и уничтожения контрольно-измерительных материалов и документов мониторинговых исследов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8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сотрудников Отдела оценки и контроля качества образования с ответственными сотрудниками муниципальных пунктов проведения мониторингов по вопросам подготовки и проведения мониторинговых исследов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9. образовательных организаций формами бланков ответов для проведения мониторинговых исследований, предварительно разработав их по технологии автоматизированной информационной системы «Мониторинг качества знаний обучающихся»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0. ГАОУ ДПО ЧИРОиПК отчётом о результатах проведения мониторинговых исследований в срок до 30 мая 2015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Рекомендов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Руководителям муниципальных органов, осуществляющих управление в сфере образования на территории Чукотского автономн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Белашова Е.С., Бабичева Л.А., Левашко Н.А., Зеленская Е.С., Альшевская В.Н., Войчишина О.И., Пенечейвуна Е.А.) принять исчерпывающие меры по обеспечению в 2015 году на территории соответствующего муниципального образования</w:t>
      </w:r>
      <w:r>
        <w:rPr>
          <w:spacing w:val="1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7.1.1. необходимых условий для проведения мониторинговых исследований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7.1.2. пунктов проведения мониторингов соответствующими материалами и иной документацией, необходимой для проведения мониторинговых исследований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7.1.3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ответственных сотрудников пунктов проведения мониторингов с сотрудниками Отдела оценки и контроля качества образования по вопросам подготовки и проведения мониторинговых исследов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4. информационной безопасности передачи баз данных в Департамент образования, культуры и молодёжной политики Чукотского автономного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5. приёма, передачи, учёта, хранения и уничтожения материалов и документов мониторинговых исследов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6. своевременного и исчерпывающего информирования всех заинтересованных лиц о результатах мониторинговых исследований.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7.2. Директорам образовательных организаций </w:t>
      </w:r>
      <w:r>
        <w:rPr>
          <w:sz w:val="26"/>
          <w:szCs w:val="26"/>
        </w:rPr>
        <w:t>Чукотского автономного округа принять меры по: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7.2.1. ознакомлению всех заинтересованных лиц с нормативными правовыми актами и нормативно-методическими материалами, регламентирующими подготовку и проведение мониторинговых исследований, с организационной, технологической и содержательной составляющими мониторинговых исследований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7.2.2. привлечению сотрудников образовательной организации к участию в процедуре проведения мониторинговых исследований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2.3. обеспечению своевременного информирования обучающихся и их родителей (законных представителей) о результатах мониторинговых исследований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pacing w:val="1"/>
          <w:sz w:val="26"/>
          <w:szCs w:val="26"/>
        </w:rPr>
        <w:t>7.3. Государственному автономному образовательному учреждению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(Синкевич В.В.) принять меры по</w:t>
      </w:r>
      <w:r>
        <w:rPr>
          <w:b/>
          <w:spacing w:val="1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3.1. направлению сотрудников ГАОУ ДПО ЧИРОиПК</w:t>
      </w:r>
      <w:r>
        <w:rPr>
          <w:spacing w:val="1"/>
          <w:sz w:val="26"/>
          <w:szCs w:val="26"/>
        </w:rPr>
        <w:t xml:space="preserve"> - членов предметных комиссий Чукотского автономного округа, кандидатуры которых </w:t>
      </w:r>
      <w:r>
        <w:rPr>
          <w:sz w:val="26"/>
          <w:szCs w:val="26"/>
        </w:rPr>
        <w:t>утверждаются приказом Департамента,</w:t>
      </w:r>
      <w:r>
        <w:rPr>
          <w:spacing w:val="1"/>
          <w:sz w:val="26"/>
          <w:szCs w:val="26"/>
        </w:rPr>
        <w:t xml:space="preserve"> - в пункт проверки заданий для исполнения ими функций экспертов-предметников по проверке работ, представленных учащимися в ходе проведения мониторинговых исследований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2. разработке региональных контрольно-измерительных материалов для проведения мониторинговых исследований учащихся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классов по образовательным предметам: русский язык, математика, история, обществознание, литература, химия, физика, география, биология, информатика и ИКТ, английский язык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7.3.3. представлению региональных контрольно-измерительных материалов для проведения мониторинговых исследований учащихся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классов образовательных организаций по предметам, указанным в подпункте 7.3.2. пункта 7.3, в Отдел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в срок до 10 марта 2015 года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7.3.4. проведению анализа и формированию аналитического отчёта о результатах проведённого мониторингового исследования и представлению указанного отчёта в Управление надзора и контроля качества образования Департамента образования, культуры и молодёжной политики Чукотского автономного округа в срок до 1 сентября 2015 год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риказа возложить на начальника Управления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332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332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начальника Департамента</w:t>
        <w:tab/>
        <w:tab/>
        <w:t xml:space="preserve">    В.Ю. Антокольский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Урванцев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Управление организационной, правовой, кадровой работы, информатизации и материально-технического снабжения, Управление надзора и контроля качества образования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</w:r>
      <w:r>
        <w:rPr>
          <w:b/>
          <w:sz w:val="26"/>
          <w:szCs w:val="26"/>
        </w:rPr>
        <w:t>;</w:t>
      </w:r>
      <w:r>
        <w:rPr>
          <w:sz w:val="26"/>
          <w:szCs w:val="26"/>
        </w:rPr>
        <w:t xml:space="preserve"> Г</w:t>
      </w:r>
      <w:r>
        <w:rPr>
          <w:spacing w:val="1"/>
          <w:sz w:val="26"/>
          <w:szCs w:val="26"/>
        </w:rPr>
        <w:t xml:space="preserve">осударственное автономное </w:t>
      </w:r>
      <w:r>
        <w:rPr>
          <w:sz w:val="26"/>
          <w:szCs w:val="26"/>
        </w:rPr>
        <w:t xml:space="preserve">общеобразовательное учреждение Чукотского автономного округа «Чукотский окружной профильный лицей»; муниципальные органы, осуществляющие управление в сфере образования; муниципальные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sz w:val="26"/>
          <w:szCs w:val="26"/>
        </w:rPr>
        <w:t>программы начального общего, основного общего и среднего общего образования на территории Чукотского автономного округа.</w:t>
      </w:r>
      <w:r>
        <w:br w:type="page"/>
      </w:r>
    </w:p>
    <w:p>
      <w:pPr>
        <w:pStyle w:val="Normal"/>
        <w:shd w:fill="FFFFFF" w:val="clear"/>
        <w:ind w:left="5103" w:right="10" w:hanging="0"/>
        <w:jc w:val="both"/>
        <w:rPr>
          <w:sz w:val="26"/>
        </w:rPr>
      </w:pPr>
      <w:r>
        <w:rPr>
          <w:sz w:val="26"/>
        </w:rPr>
        <w:t xml:space="preserve">Приложение 1 </w:t>
      </w:r>
    </w:p>
    <w:p>
      <w:pPr>
        <w:pStyle w:val="Normal"/>
        <w:shd w:fill="FFFFFF" w:val="clear"/>
        <w:ind w:left="5103" w:right="10" w:hanging="0"/>
        <w:jc w:val="both"/>
        <w:rPr/>
      </w:pPr>
      <w:r>
        <w:rPr>
          <w:sz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  <w:t>от 12.02.2015 г. № 01-21/077</w:t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время начала проведения мониторинговых исследований в 2015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574"/>
        <w:gridCol w:w="1561"/>
        <w:gridCol w:w="1707"/>
        <w:gridCol w:w="2840"/>
      </w:tblGrid>
      <w:tr>
        <w:trPr>
          <w:trHeight w:val="276" w:hRule="atLeast"/>
        </w:trPr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Сроки  проведения мониторинг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Предметы</w:t>
            </w:r>
          </w:p>
        </w:tc>
      </w:tr>
      <w:tr>
        <w:trPr>
          <w:trHeight w:val="27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-е класс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-е клас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-е клас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-е классы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четверг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четверг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тематика</w:t>
            </w:r>
          </w:p>
        </w:tc>
      </w:tr>
      <w:tr>
        <w:trPr>
          <w:trHeight w:val="55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четверг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апрел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четверг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усский язык </w:t>
            </w:r>
          </w:p>
        </w:tc>
      </w:tr>
      <w:tr>
        <w:trPr>
          <w:trHeight w:val="56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 апрел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вторник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 апрел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вторник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тематика</w:t>
            </w:r>
          </w:p>
        </w:tc>
      </w:tr>
      <w:tr>
        <w:trPr>
          <w:trHeight w:val="5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апрел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вторник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апрел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вторник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сский язык</w:t>
            </w:r>
          </w:p>
        </w:tc>
      </w:tr>
      <w:tr>
        <w:trPr>
          <w:trHeight w:val="56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4 апр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ятниц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тение</w:t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Продолжительность мониторингового исследования: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для учащихся 1-х и 4-х классов - </w:t>
      </w:r>
      <w:r>
        <w:rPr>
          <w:b/>
          <w:sz w:val="26"/>
        </w:rPr>
        <w:t>45 мин;</w:t>
      </w:r>
    </w:p>
    <w:p>
      <w:pPr>
        <w:pStyle w:val="Normal"/>
        <w:rPr/>
      </w:pPr>
      <w:r>
        <w:rPr>
          <w:sz w:val="26"/>
        </w:rPr>
        <w:t xml:space="preserve">для учащихся 8-х - русский язык и математика - </w:t>
      </w:r>
      <w:r>
        <w:rPr>
          <w:b/>
          <w:sz w:val="26"/>
        </w:rPr>
        <w:t>120 мин;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для учащихся 10-х классов - русский язык -</w:t>
      </w:r>
      <w:r>
        <w:rPr>
          <w:b/>
          <w:sz w:val="26"/>
        </w:rPr>
        <w:t>180 мин;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 xml:space="preserve">математика - </w:t>
      </w:r>
      <w:r>
        <w:rPr>
          <w:b/>
          <w:sz w:val="26"/>
        </w:rPr>
        <w:t>235 ми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Начало мониторинговых исследований – </w:t>
      </w:r>
      <w:r>
        <w:rPr>
          <w:b/>
          <w:sz w:val="26"/>
        </w:rPr>
        <w:t>10 часов местного времен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  <w:t xml:space="preserve">Приложение 2 </w:t>
      </w:r>
    </w:p>
    <w:p>
      <w:pPr>
        <w:pStyle w:val="Normal"/>
        <w:ind w:left="5103" w:hanging="0"/>
        <w:rPr/>
      </w:pPr>
      <w:r>
        <w:rPr>
          <w:sz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5103" w:hanging="0"/>
        <w:rPr>
          <w:b/>
          <w:b/>
          <w:sz w:val="26"/>
          <w:szCs w:val="26"/>
        </w:rPr>
      </w:pPr>
      <w:r>
        <w:rPr>
          <w:sz w:val="26"/>
        </w:rPr>
        <w:t>от 12.02.2015 г. № 01-21/07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образовательных организаций Чукотского автономного округа, в которых проводятся мониторинговые исследования в 2015 год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осударственное автономное общеобразовательное учреждение Чукотского автономного округа «Чукотский окружной профильный лице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посёлка Угольные Коп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арко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Канчала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Усть-Бела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Ваег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посёлка Беринговског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. Алькатваам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Хатырк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села Мейныпильгы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автоном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города Билибино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Школа-интернат среднего (полного) общего образования с. Кепервеем» Билибинского муниципального района Чукотского А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. Островное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. Анюйск»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разовательное учреждение для детей дошкольного и младшего школьного возраста «Начальная школа – детский сад» с. Илирней» Билибинского муниципального района Чукотского автономного окру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Основная общеобразовательная школа с. Омолон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поселка Эгвекино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Центр образования села Амгуэмы»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села Конергино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ела Уэлькаля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разовательное учреждение </w:t>
      </w:r>
      <w:r>
        <w:rPr>
          <w:sz w:val="26"/>
          <w:szCs w:val="26"/>
        </w:rPr>
        <w:t>для детей дошкольного и младшего школьного возраста «Начальная школа - детский сад села Нутепельмена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разовательное учреждение </w:t>
      </w:r>
      <w:r>
        <w:rPr>
          <w:sz w:val="26"/>
          <w:szCs w:val="26"/>
        </w:rPr>
        <w:t>для детей дошкольного и младшего школьного возраста «Начальная школа - детский сад села Ванкарем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Рыркайпи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(полного) общего образования поселка Провид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 - интернат среднего (полного) общего образования села Нунлигран»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ела Новое Чапли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 xml:space="preserve">«Начальная общеобразовательная школа села Янракыннот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Основная общеобразовательная школа села Энмеле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Основная общеобразовательная школа села Сиреник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общеобразовательное учреждение </w:t>
      </w:r>
      <w:r>
        <w:rPr>
          <w:bCs/>
          <w:sz w:val="26"/>
          <w:szCs w:val="26"/>
        </w:rPr>
        <w:t xml:space="preserve">«Центр образования» г. Певек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общеобразовательное учреждение </w:t>
      </w:r>
      <w:r>
        <w:rPr>
          <w:bCs/>
          <w:sz w:val="26"/>
          <w:szCs w:val="26"/>
        </w:rPr>
        <w:t xml:space="preserve">«Усть-Чаунская средняя общеобразовательная школа с. Рыткучи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образовательное учреждение для детей дошкольного и младшего школьного возраста «Начальная школа - детский сад с. Айон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Муниципальное образовательное учреждение для детей дошкольного и младшего школьного возраста «Начальная школа - детский сад с. Биллингс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образовательное учреждение для детей дошкольного и младшего школьного возраста «Начальная школа - детский сад с. Янрана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Лаврент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села Лори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 xml:space="preserve">«Центр образования села Нешкан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(полного) общего образования села Уэле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а Инчоун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а Энурмино». </w:t>
      </w:r>
    </w:p>
    <w:sectPr>
      <w:type w:val="nextPage"/>
      <w:pgSz w:w="11906" w:h="16838"/>
      <w:pgMar w:left="1418" w:right="851" w:gutter="0" w:header="0" w:top="567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26"/>
      <w:szCs w:val="26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color w:val="000000"/>
      <w:spacing w:val="7"/>
      <w:sz w:val="28"/>
      <w:shd w:fill="FFFFFF" w:val="clear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50:00Z</dcterms:created>
  <dc:creator>Дмитрий</dc:creator>
  <dc:description/>
  <cp:keywords/>
  <dc:language>en-US</dc:language>
  <cp:lastModifiedBy>Станкевич Е.А.</cp:lastModifiedBy>
  <cp:lastPrinted>2014-02-26T14:46:00Z</cp:lastPrinted>
  <dcterms:modified xsi:type="dcterms:W3CDTF">2015-02-12T23:16:00Z</dcterms:modified>
  <cp:revision>26</cp:revision>
  <dc:subject/>
  <dc:title> </dc:title>
</cp:coreProperties>
</file>