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+</w:t>
      </w: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40"/>
        <w:gridCol w:w="1350"/>
        <w:gridCol w:w="387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10.12.2021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629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>
          <w:trHeight w:val="648" w:hRule="atLeast"/>
        </w:trPr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 внесении изменения в приказ Департамента образования и науки  Чукотского автономного округа от 18.11.2021 года № 01-21/585 «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»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В связ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допущенной технической ошибкой и на основании решения аттестационной комиссии Департамента образования и науки Чукотского автономного округа (Протокол № 13 от 18.11.2021 г.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ПРИКАЗЫВА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</w:t>
      </w:r>
      <w:r>
        <w:rPr>
          <w:bCs/>
          <w:sz w:val="26"/>
          <w:szCs w:val="26"/>
        </w:rPr>
        <w:t xml:space="preserve"> Внести в приказ Департамента образования и науки Чукотского автономного округа </w:t>
      </w:r>
      <w:r>
        <w:rPr>
          <w:sz w:val="26"/>
          <w:szCs w:val="26"/>
        </w:rPr>
        <w:t>от 18.11.2021г. № 01-21/585 «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» (далее - Приказ) следующее изменени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ункт 2.1 Приказа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1. установить высшую квалификационную категорию Шутовой Татьяне Юрьевне, педагогу-психологу Муниципального бюджетного общеобразовательного учреждения «Центр образования села Алькатваам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возложить на Управление общего, дополнительного образования и воспитательной работы Департамента образования и науки Чукотского автономного округа (Пуртов И.М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 xml:space="preserve">                                               А.Г. Болен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Шимотки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Пурт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правовой и кадровой работы; Финансово-экономическое управление; Управление общего, дополнительного образования и воспитательной работы; Отдел оценки и контроля качества образования; Управление социальной политики Администрации Анадырского муниципального района,</w:t>
      </w:r>
      <w:r>
        <w:rPr/>
        <w:t xml:space="preserve"> </w:t>
      </w:r>
      <w:r>
        <w:rPr>
          <w:sz w:val="26"/>
          <w:szCs w:val="26"/>
        </w:rPr>
        <w:t>муниципальное бюджетное общеобразовательное учреждение «Центр образования села Алькатваам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5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53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05"/>
      <w:ind w:firstLine="324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05">
    <w:name w:val="Отбивка 0.5"/>
    <w:basedOn w:val="Normal"/>
    <w:qFormat/>
    <w:pPr>
      <w:widowControl w:val="false"/>
      <w:overflowPunct w:val="false"/>
      <w:autoSpaceDE w:val="false"/>
      <w:ind w:firstLine="425"/>
      <w:jc w:val="both"/>
      <w:textAlignment w:val="baseline"/>
    </w:pPr>
    <w:rPr>
      <w:rFonts w:ascii="Arial" w:hAnsi="Arial" w:cs="Arial"/>
      <w:sz w:val="15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u w:val="single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Информация об изменениях документа"/>
    <w:basedOn w:val="Style19"/>
    <w:next w:val="Normal"/>
    <w:qFormat/>
    <w:pPr>
      <w:spacing w:before="75" w:after="0"/>
    </w:pPr>
    <w:rPr>
      <w:color w:val="353842"/>
      <w:shd w:fill="F0F0F0" w:val="clear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2:59:00Z</dcterms:created>
  <dc:creator>Дмитрий</dc:creator>
  <dc:description/>
  <cp:keywords/>
  <dc:language>en-US</dc:language>
  <cp:lastModifiedBy>Шимоткина Наталья Ивановна</cp:lastModifiedBy>
  <cp:lastPrinted>2021-03-23T18:11:00Z</cp:lastPrinted>
  <dcterms:modified xsi:type="dcterms:W3CDTF">2021-12-12T22:45:00Z</dcterms:modified>
  <cp:revision>79</cp:revision>
  <dc:subject/>
  <dc:title> </dc:title>
</cp:coreProperties>
</file>