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0.02.2020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8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</w:t>
        <w:br/>
        <w:t>от 07.04.2014 г. № 276, решения аттестационной комиссии Департамента образования и науки Чукотского автономного округа (Протокол № 3 от 20.02.2020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20.02.2020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20.02.2020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ережной Людмиле Ивановне, преподавателю 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риненко Лилии Ивановне, воспитателю Муниципального бюджетного дошкольного образовательного учреждения Детский сад «Алёнушка» общеразвивающего вида города Билиби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Герасимовой Ирине Александровне, учителю географии Муниципального бюджетного общеобразовательного учреждения «Основная общеобразовательная школа села Энмеле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Герман Елене Абдулгалимовне, учителю английского языка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Глазуновой Надежде Михайловне, учителю изобразительного искусства Муниципального бюджетного общеобразовательного учреждения «Центр образования посёлка Беринговског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Дайзановой Наталии Викторовне, учителю биологии Муниципального бюджетного общеобразовательного учреждения «Школа - интернат поселк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Ищенко Ольге Борисовне, учителю начальных классов Муниципального бюджетного общеобразовательного учреждения «Центр образования посёлка Беринговског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ондрашовой Наталье Анатольевне, учителю русского языка и литературы Муниципального бюджетного общеобразовательного учреждения «Центр образования села Алькатваам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утынкевой Оксане Семеновне, воспитателю Муниципального бюджетного дошкольного образовательного учреждения Детский сад «Алёнушка» общеразвивающего вида города Билиби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анюковой Людмиле Степановне, учителю начальных классов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ихайлову Андрею Николаевичу, тренеру-преподавателю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авицкому Ивану Романовичу, преподавателю структурного подразделения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 в поселке Угольные Коп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урусмановой Айяне Владимировне, учителю начальных классов Муниципального бюджетного общеобразовательного учреждения «Основная общеобразовательная школа села Сиреник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аренко Светлане Александровне, педагогу-психологу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рожинской Оксане Владимировне, учителю русского языка и литературы 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Горих Ирине Васильевне, учителю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Звягинцевой Юлиане Владимировне, преподавателю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иколаенко Николаю Николаевичу, методисту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тебеневой Екатерине Викторовне, учителю-логопеду 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Фокиной Галине Николае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Цаллаговой Дарье Владимировне, учителю начальных классов Муниципального бюджетного общеобразовательного учреждения «Центр образования села Амгуэмы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Полякова Н.А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7860</wp:posOffset>
            </wp:positionH>
            <wp:positionV relativeFrom="paragraph">
              <wp:posOffset>-247650</wp:posOffset>
            </wp:positionV>
            <wp:extent cx="1515110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Филиппова Татьяна Александровна</cp:lastModifiedBy>
  <cp:lastPrinted>2019-03-15T10:59:00Z</cp:lastPrinted>
  <dcterms:modified xsi:type="dcterms:W3CDTF">2020-02-21T04:39:00Z</dcterms:modified>
  <cp:revision>290</cp:revision>
  <dc:subject/>
  <dc:title> </dc:title>
</cp:coreProperties>
</file>