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  </w:t>
            </w:r>
            <w:r>
              <w:rPr>
                <w:b/>
                <w:bCs/>
                <w:sz w:val="26"/>
                <w:szCs w:val="22"/>
              </w:rPr>
              <w:t xml:space="preserve">29.08.2013 г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2"/>
                <w:highlight w:val="yello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01-21/ 409  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молодежной политики Чукотского автономного округа от 26.12.2012 г. № 01-21/537 «Об утверждении Персонального состава Главной аттестационной комиссии Департамента образования, культуры и молодежной политики Чукотского автономного округа на 2013 год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организационно - штатных мероприятий в отрасли образования Чукотского автономного округа, необходимостью расширения состава Главной аттестационной комиссии с целью учета профессиональной специфики аттестующихся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, культуры и молодежной политики Чукотского автономного округа от 26.12.2012 г. № 01-21/537 «Об утверждении Персонального состава Главной аттестационной комиссии Департамента образования, культуры и молодежной политики Чукотского автономного округа на 2013 год» (далее – Приказ), следующее измен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обязанности начальника Департамента                                                       А. 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5"/>
        <w:gridCol w:w="325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. Н. Шохир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А. Коц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А. Жарг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Финансово-экономическое управление, Управление надзора и контроля качества образования, Управление культуры и молодежной политики,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, </w:t>
      </w:r>
      <w:r>
        <w:rPr>
          <w:sz w:val="26"/>
        </w:rPr>
        <w:t xml:space="preserve">Государственное </w:t>
      </w:r>
      <w:r>
        <w:rPr>
          <w:sz w:val="26"/>
          <w:szCs w:val="26"/>
        </w:rPr>
        <w:t>автономное</w:t>
      </w:r>
      <w:r>
        <w:rPr>
          <w:sz w:val="26"/>
        </w:rPr>
        <w:t xml:space="preserve"> образовательное учреждение дополнительного профессионального образования </w:t>
      </w:r>
      <w:r>
        <w:rPr>
          <w:sz w:val="26"/>
          <w:szCs w:val="28"/>
        </w:rPr>
        <w:t xml:space="preserve">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учреждения образования и культуры Ч</w:t>
      </w:r>
      <w:r>
        <w:rPr>
          <w:sz w:val="26"/>
          <w:szCs w:val="26"/>
        </w:rPr>
        <w:t>укотского автономн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 29.08</w:t>
            </w:r>
            <w:r>
              <w:rPr>
                <w:spacing w:val="-1"/>
                <w:sz w:val="26"/>
              </w:rPr>
              <w:t xml:space="preserve">.2013 г. №  01-21/409      </w:t>
            </w:r>
          </w:p>
        </w:tc>
      </w:tr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26</w:t>
            </w:r>
            <w:r>
              <w:rPr>
                <w:spacing w:val="-1"/>
                <w:sz w:val="26"/>
              </w:rPr>
              <w:t>.12.2012 г. №  01-21/5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й аттест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, культуры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оленков Андрей Геннадьевич, временно исполняющий обязанности начальника Департамента образования, культуры и молодежной политики Чукотского автономного округа - </w:t>
      </w: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Главной аттестационной комиссии Департамента образования, культуры и молодежной политики Чукотского автономного округа (далее – Комисси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нтокольский Владимир Юрьевич, заместитель начальника Департамента образования, культуры и молодежной политики Чукотского автономного округа - </w:t>
      </w: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- </w:t>
      </w: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ва Людмила Ивановна, заместитель начальника Управления – начальник отдела бухгалтерского учета и отчетности Финансово-экономического управления Департамента образования, культуры и молодежной политики Чукотского автономного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рючкова Татьяна Петровна,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хаева Любовь Васильевна,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председатель общественной организации «Совет руководителей государственных образовательных учреждений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нин Евгений Сергеевич, заместитель начальника Управления – начальник отдела информатизации, безопасности и мониторинга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чкова Любовь Алексеевна, заместитель начальника Управления по социальной политике Администрации городского округа Анады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ленко Ольга Владимировна, начальник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, член Управляющего совет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.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4"/>
      <w:szCs w:val="25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0:00Z</dcterms:created>
  <dc:creator>Дмитрий</dc:creator>
  <dc:description/>
  <cp:keywords/>
  <dc:language>en-US</dc:language>
  <cp:lastModifiedBy>Н. Н.. Шохирева</cp:lastModifiedBy>
  <cp:lastPrinted>2012-12-26T16:56:00Z</cp:lastPrinted>
  <dcterms:modified xsi:type="dcterms:W3CDTF">2013-08-29T23:20:00Z</dcterms:modified>
  <cp:revision>2</cp:revision>
  <dc:subject/>
  <dc:title> </dc:title>
</cp:coreProperties>
</file>