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486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4.09.2017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02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52" w:hanging="0"/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тверждении Порядка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7/2018 учебном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мониторинговых исследований готовности первоклассников к обучению в школе на территории Чукотского автономного округа в 2017/2018 учебном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7/2018 учебном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е надзора и контроля качества образования; муниципальные органы, осуществляющие управление в сфере образования; образовательные организации, осуществляющие образовательную деятельность и реализующие программы началь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09.2017 г. № 01-21/502</w:t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7/2018 учебном году</w:t>
      </w:r>
    </w:p>
    <w:p>
      <w:pPr>
        <w:pStyle w:val="ConsNormal"/>
        <w:tabs>
          <w:tab w:val="clear" w:pos="709"/>
          <w:tab w:val="left" w:pos="-9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ласть примене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7/2018 учебном году (далее - Порядок) разработан в целях обеспечения надлежащего порядка приема, передачи, хранения и уничтожения материалов и документов мониторинговых исследований готовности первоклассников к обучению в школе (далее - мониторинг), организации соответствующего учета и отчетности, обеспечения информационной безопасности при проведении мониторинга.</w:t>
      </w:r>
    </w:p>
    <w:p>
      <w:pPr>
        <w:pStyle w:val="Con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предназначен для использования при учете, передаче и хранению материалов и документов мониторинга. При разработке Порядка в соответствии с организационной схемой и технологией проведения мониторинга на территории Чукотского автономного округа устанавливается последовательность взаимодействия и ответственнос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рганизации приема, передачи, хранения и уничтожения материалов и документов мониторинга следующих органов и организационных структур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ниципальных органов, осуществляющих управление в сфере образования Чукотского автономного округ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ервичных пунктов обработки информации (далее - ППОИ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нктов проведения мониторинга (далее - ППМ)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  <w:tab w:val="left" w:pos="450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оложения</w:t>
      </w:r>
    </w:p>
    <w:p>
      <w:pPr>
        <w:pStyle w:val="ConsNormal"/>
        <w:tabs>
          <w:tab w:val="clear" w:pos="709"/>
          <w:tab w:val="left" w:pos="284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материалам и документам мониторинга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ые измерительные материалы (далее - КИМ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и ответов участников мониторинга (бумажный, электронный носитель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з ППМ о проведении мониторинга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проведения мониторинга в ППМ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результатов мониторинга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материалам проверки ответов участников мониторинга относятся: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копии бланков ответов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 xml:space="preserve"> на задания с развернутым ответом с удаленными областями регистрации, проставленными локальными номерами бланков и информацией об экспертах, назначенных на проверку этих бланков; </w:t>
      </w:r>
    </w:p>
    <w:p>
      <w:pPr>
        <w:pStyle w:val="ConsNormal"/>
        <w:ind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- бланки протоколов проверки экспертом ответов на задания с информацией об экспертах и проставленными локальными номерами бланков-копий, проверенных эксперт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протоколы о результатах мониторин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емк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атериалы поступают в электронном виде в Отдел оценки и контроля качества образования из Федерального государственного научного учреждения «Федеральный институт педагогических измерений» осуществляющего на региональном уровне организационно-технологическое обеспечение проведения мониторинга по технологии автоматизированной информационной системы «Мониторинг качества знаний обучающихся» (далее - АИС «МКЗО»)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роки доставки указанных материалов в пункте 2.1 настоящего Порядка утверждаются Департаментом образования, культуры и спорта Чукотского автономного округа (далее - Департамент).</w:t>
      </w:r>
    </w:p>
    <w:p>
      <w:pPr>
        <w:pStyle w:val="ConsNormal"/>
        <w:tabs>
          <w:tab w:val="clear" w:pos="709"/>
          <w:tab w:val="left" w:pos="141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дач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авила передачи материалов и документов мониторинга поэтапно из одного органа (организационной структуры) в другой (другую), регламентируются инструкциям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емка и передача материалов и документов мониторинга производится в соответствии с установленными правилами и с составлением акта приемки-передач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Лица, допускаемые к соответствующим работам с материалами и документами мониторинга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ет</w:t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оконч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иторинга на территории Чукотского автономного округа в рамках работ по подведению итогов проведения мониторинга все организационные структуры передают в соответствии с требованиями инструкций и распорядительными актами общеобразовательных организаций имеющиеся у них материалы и документы мониторинга в Отдел оценки и контроля качества образования в электронном виде по защищённому каналу связи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оценки и контроля качества образования организует и проводит следующие виды работ по учету материалов и документов мониторинг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риемку материалов и документов мониторинга из пунктов первичной обработки информации (далее - ППОИ) муниципальных образований по защищенному каналу связи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отбор и оценку материалов и документов строгой отчетности мониторинга, подлежащих длительному и временному хранению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змещение материалов и документов на хранение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одит уничтожение материалов, не подлежащих хранению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кт на уничтожение материалов, утверждается руководителем общеобразовательной организ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ределения видов и значимости документов, подлежащих передаче в архив, следует руководствоваться Федеральным законом Российской Федерации от 29.12.1994 г. № 77-ФЗ «Об обязательном экземпляре документов» и Федеральным законом от 22.10.2004 г. № 125-ФЗ «Об архивном деле в Российской Федераци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Хранение материалов мониторинга на бумажных и электронных носителях</w:t>
      </w:r>
    </w:p>
    <w:p>
      <w:pPr>
        <w:pStyle w:val="ConsNormal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База данных результатов проведения мониторинга АИС «МКЗО» хранится на внешних электронных носителях с электронными файлами обработки в архиве Отдела оценки и контроля качества образ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Сроки хранения (начало и конец) материалов и документов мониторинга определяются с учетом сроков проведения мониторинга на территории Чукотского автономного округ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ременное хранение материалов до даты проведения мониторинга осуществляет в Отделе оценки и контроля качества образ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Хранение материалов осуществляется в специально выделенных и оборудованных помещениях или металлических шкафах и других, позволяющих обеспечить сохранность бумажных носителей информации, соблюдение режима информационной безопасности мониторинга и хранение в порядке, исключающем доступ к ним посторонних лиц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Иные документы в бумажном виде, регулирующие деятельность органов и организационных структур в рамках проведения мониторинга: нормативные правовые акты, инструктивно-методические материалы, протоколы и др., хранятся в Отделе оценки и контроля качества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Хранение материалов участников мониторинга в электронном виде осуществляется в АИС «МКЗО», с помощью, которой осуществлялась обработка бланков ответов участников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ничтожение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 истечении сроков хранения, установленных в соответствии с приложением к настоящему Порядку, материалы и документы мониторинга, включая остатки первичных материалов и бланков мониторинга, подлежат уничтожению. Списание к уничтожению производится на основании акта об уничтожении, составляемого экспертной комиссией общеобразовательных организаций, согласно пункту 5.2. настоящего Порядка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альнейшее использование материалов и документов мониторинга в практических целях не допускается.</w:t>
      </w:r>
      <w:r>
        <w:br w:type="page"/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11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 мониторинговых  исследований готовности первоклассников к обучению в школе на территории Чукотского автономного округа в 2017/2018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хранения материалов и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20"/>
        <w:gridCol w:w="3240"/>
      </w:tblGrid>
      <w:tr>
        <w:trPr>
          <w:trHeight w:val="7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хране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задания (контрольно-измерительный матери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з ППМ о проведении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участниками мониторинга регистрационные бланки и бланки от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результатов участников мониторин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протоколы проверок ответов участников мониторинга экспертами предмет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-передачи материалов и документов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ПМ, 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носители с электронными файлами, содержащими сканированные бланки ответов участников мониторинга и результаты их обрабо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>
          <w:trHeight w:val="7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о результатах мониторинга на электронном носителе или сервере Департа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sz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31:00Z</dcterms:created>
  <dc:creator>Дмитрий</dc:creator>
  <dc:description/>
  <cp:keywords/>
  <dc:language>en-US</dc:language>
  <cp:lastModifiedBy>Станкевич Е.А.</cp:lastModifiedBy>
  <cp:lastPrinted>2011-02-08T13:02:00Z</cp:lastPrinted>
  <dcterms:modified xsi:type="dcterms:W3CDTF">2017-09-13T23:47:00Z</dcterms:modified>
  <cp:revision>15</cp:revision>
  <dc:subject/>
  <dc:title> </dc:title>
</cp:coreProperties>
</file>