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9"/>
      </w:tblGrid>
      <w:tr>
        <w:trPr/>
        <w:tc>
          <w:tcPr>
            <w:tcW w:w="10529" w:type="dxa"/>
            <w:tcBorders/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 xml:space="preserve">ДЕПАРТАМЕНТ ОБРАЗОВАНИЯ, КУЛЬТУРЫ И СПОРТА 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bCs w:val="false"/>
                <w:sz w:val="22"/>
                <w:szCs w:val="22"/>
              </w:rPr>
              <w:t>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678"/>
        <w:gridCol w:w="720"/>
        <w:gridCol w:w="1350"/>
        <w:gridCol w:w="387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2"/>
              </w:rPr>
              <w:t>29.03.2017 г.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№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01-21/193</w:t>
            </w:r>
          </w:p>
        </w:tc>
        <w:tc>
          <w:tcPr>
            <w:tcW w:w="387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343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3"/>
      </w:tblGrid>
      <w:tr>
        <w:trPr/>
        <w:tc>
          <w:tcPr>
            <w:tcW w:w="4343" w:type="dxa"/>
            <w:tcBorders/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6"/>
              </w:rPr>
              <w:t>Об утверждении Порядка приема, передачи, учета, хранения и уничтожения материалов и документов, используемых при проведении мониторинговых исследований качества образования и Всероссийских проверочных работ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организации приема, передачи, учета, хранения и уничтожения материалов и документов, используемых при проведении мониторинговых исследований качества образования и Всероссийских проверочных работ, проводимых в образовательных организациях, расположенных на территории Чукотского автономного округа в 2017 году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рядок приема, передачи, учета, хранения и уничтожения материалов и документов, используемых при проведении мониторинговых исследований качества образования и Всероссийских проверочных работ согласно приложению к настоящему приказу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Контроль исполнения настоящего приказа оставляю за собой.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Исполняющая обязанности начальника Департамента</w:t>
        <w:tab/>
        <w:tab/>
        <w:tab/>
        <w:t xml:space="preserve">  Т.П. Крючкова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4752"/>
      </w:tblGrid>
      <w:tr>
        <w:trPr/>
        <w:tc>
          <w:tcPr>
            <w:tcW w:w="485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готовила:</w:t>
            </w:r>
          </w:p>
        </w:tc>
        <w:tc>
          <w:tcPr>
            <w:tcW w:w="475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Полякова</w:t>
            </w:r>
          </w:p>
        </w:tc>
      </w:tr>
      <w:tr>
        <w:trPr/>
        <w:tc>
          <w:tcPr>
            <w:tcW w:w="48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475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Д. Русина</w:t>
            </w:r>
          </w:p>
        </w:tc>
      </w:tr>
      <w:tr>
        <w:trPr/>
        <w:tc>
          <w:tcPr>
            <w:tcW w:w="48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 Крючкова</w:t>
            </w:r>
          </w:p>
        </w:tc>
      </w:tr>
      <w:tr>
        <w:trPr/>
        <w:tc>
          <w:tcPr>
            <w:tcW w:w="485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8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ослано: дело, Управление аналитической, кадровой, правовой работы и безопасности, Управление надзора и контроля качества образования; Государственное автономное учреждение дополнительного профессионального образования Чукотского автономного округа «Чукотский институт развития образования и повышения квалификации»</w:t>
      </w:r>
      <w:r>
        <w:rPr>
          <w:b/>
          <w:sz w:val="26"/>
          <w:szCs w:val="26"/>
        </w:rPr>
        <w:t>;</w:t>
      </w:r>
      <w:r>
        <w:rPr>
          <w:sz w:val="26"/>
          <w:szCs w:val="26"/>
        </w:rPr>
        <w:t xml:space="preserve"> Государственное автономное образовательное учреждение Чукотского автономного округа «Чукотский окружной профильный лицей»; муниципальные органы, осуществляющие управление в сфере образования Чукотского автономного округа; муниципальные образовательные организации, </w:t>
      </w:r>
      <w:r>
        <w:rPr>
          <w:spacing w:val="1"/>
          <w:sz w:val="26"/>
          <w:szCs w:val="26"/>
        </w:rPr>
        <w:t xml:space="preserve">реализующие </w:t>
      </w:r>
      <w:r>
        <w:rPr>
          <w:sz w:val="26"/>
          <w:szCs w:val="26"/>
        </w:rPr>
        <w:t>программы начального общего, основного общего образования на территории Чукотского автономного округ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tabs>
          <w:tab w:val="clear" w:pos="709"/>
          <w:tab w:val="left" w:pos="1134" w:leader="none"/>
        </w:tabs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245" w:hanging="0"/>
        <w:jc w:val="both"/>
        <w:rPr/>
      </w:pPr>
      <w:r>
        <w:rPr>
          <w:sz w:val="26"/>
          <w:szCs w:val="26"/>
        </w:rPr>
        <w:t>к приказу Департамента образования, культуры и спорта Чукотского автономного округа</w:t>
      </w:r>
    </w:p>
    <w:p>
      <w:pPr>
        <w:pStyle w:val="Normal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  <w:t>от 29.03.2017 г. № 01-21/193</w:t>
      </w:r>
    </w:p>
    <w:p>
      <w:pPr>
        <w:pStyle w:val="ConsTitl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tabs>
          <w:tab w:val="clear" w:pos="709"/>
          <w:tab w:val="left" w:pos="426" w:leader="none"/>
          <w:tab w:val="left" w:pos="720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 приема, передачи, учета, хранения и уничтожения материалов и документов, используемых при проведении мониторинговых исследований качества образования и Всероссийских проверочных работ</w:t>
      </w:r>
    </w:p>
    <w:p>
      <w:pPr>
        <w:pStyle w:val="ConsNormal"/>
        <w:tabs>
          <w:tab w:val="clear" w:pos="709"/>
          <w:tab w:val="left" w:pos="426" w:leader="none"/>
          <w:tab w:val="left" w:pos="720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tabs>
          <w:tab w:val="clear" w:pos="709"/>
          <w:tab w:val="left" w:pos="284" w:leader="none"/>
          <w:tab w:val="left" w:pos="450" w:leader="none"/>
          <w:tab w:val="left" w:pos="720" w:leader="none"/>
        </w:tabs>
        <w:ind w:left="36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бщие положения</w:t>
      </w:r>
    </w:p>
    <w:p>
      <w:pPr>
        <w:pStyle w:val="ConsNormal"/>
        <w:tabs>
          <w:tab w:val="clear" w:pos="709"/>
          <w:tab w:val="left" w:pos="426" w:leader="none"/>
          <w:tab w:val="left" w:pos="720" w:leader="none"/>
        </w:tabs>
        <w:ind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Title"/>
        <w:tabs>
          <w:tab w:val="clear" w:pos="709"/>
          <w:tab w:val="left" w:pos="1134" w:leader="none"/>
        </w:tabs>
        <w:ind w:firstLine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1. Порядок приема, передачи, учета, хранения и уничтожения материалов и документов (далее - Порядок), используемых при проведении мониторинговых исследований качества образования, разработан в целях обеспечения надлежащего приема, передачи, хранения и уничтожения материалов и документов, используемых при проведении мониторинговых исследований качества образования (далее - мониторинг) и Всероссийский проверочных работ (далее – ВПР) для обеспечения информационной безопасности данных участников мониторинга и ВПР.</w:t>
      </w:r>
    </w:p>
    <w:p>
      <w:pPr>
        <w:pStyle w:val="ConsNormal"/>
        <w:tabs>
          <w:tab w:val="clear" w:pos="709"/>
          <w:tab w:val="left" w:pos="1134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Настоящий Порядок устанавливает последовательность взаимодействия и ответственность следующих органов и организационных структур при приеме, передаче, хранении и уничтожении материалов и документов мониторинга: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муниципальных органов, осуществляющих управление в сфере образования Чукотского автономного округа;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Отдела оценки и контроля качества образования Управления надзора и контроля качества образования Департамента образования, культуры и спорта Чукотского автономного округа (далее - Отдел оценки и контроля качества образования; Департамент)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пунктов проведения мониторинга (далее - ППЭ).</w:t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tabs>
          <w:tab w:val="clear" w:pos="709"/>
          <w:tab w:val="left" w:pos="0" w:leader="none"/>
          <w:tab w:val="left" w:pos="284" w:leader="none"/>
          <w:tab w:val="left" w:pos="450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Материалы и документы мониторинга</w:t>
      </w:r>
    </w:p>
    <w:p>
      <w:pPr>
        <w:pStyle w:val="ConsNormal"/>
        <w:tabs>
          <w:tab w:val="clear" w:pos="709"/>
          <w:tab w:val="left" w:pos="284" w:leader="none"/>
          <w:tab w:val="left" w:pos="1134" w:leader="none"/>
        </w:tabs>
        <w:ind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rmal"/>
        <w:tabs>
          <w:tab w:val="clear" w:pos="709"/>
          <w:tab w:val="left" w:pos="1418" w:leader="none"/>
        </w:tabs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материалам и документам мониторинга и ВПР (далее - материалы мониторинга и ВПР) относятся:</w:t>
      </w:r>
    </w:p>
    <w:p>
      <w:pPr>
        <w:pStyle w:val="Con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нтрольные измерительные материалы (далее - КИМ)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бланки ответов участников мониторинга и ВПР (на бумажных и (или) электронных носителях)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окументы из ППЭ, подтверждающие проведение мониторинга и ВПР;</w:t>
      </w:r>
    </w:p>
    <w:p>
      <w:pPr>
        <w:pStyle w:val="Con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токолы проведения мониторинга и ВПР в ППЭ;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- копии </w:t>
      </w:r>
      <w:r>
        <w:rPr>
          <w:rFonts w:cs="Times New Roman CYR" w:ascii="Times New Roman CYR" w:hAnsi="Times New Roman CYR"/>
          <w:sz w:val="26"/>
          <w:szCs w:val="26"/>
        </w:rPr>
        <w:t xml:space="preserve">бланков ответов участников </w:t>
      </w:r>
      <w:r>
        <w:rPr>
          <w:rFonts w:cs="Times New Roman" w:ascii="Times New Roman" w:hAnsi="Times New Roman"/>
          <w:sz w:val="26"/>
          <w:szCs w:val="26"/>
        </w:rPr>
        <w:t>мониторинга и ВПР</w:t>
      </w:r>
      <w:r>
        <w:rPr>
          <w:rFonts w:cs="Times New Roman CYR" w:ascii="Times New Roman CYR" w:hAnsi="Times New Roman CYR"/>
          <w:sz w:val="26"/>
          <w:szCs w:val="26"/>
        </w:rPr>
        <w:t xml:space="preserve"> на задания с развернутым ответом и с проставленными локальными номерами бланков; </w:t>
      </w:r>
    </w:p>
    <w:p>
      <w:pPr>
        <w:pStyle w:val="ConsNormal"/>
        <w:ind w:hanging="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ab/>
        <w:t>- бланки протоколов проверки с информацией об экспертах и проставленными локальными номерами бланков-копий, проверенных экспертами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ab/>
        <w:t xml:space="preserve">- протоколы оценивания участников </w:t>
      </w:r>
      <w:r>
        <w:rPr>
          <w:rFonts w:cs="Times New Roman" w:ascii="Times New Roman" w:hAnsi="Times New Roman"/>
          <w:sz w:val="26"/>
          <w:szCs w:val="26"/>
        </w:rPr>
        <w:t>мониторинга</w:t>
      </w:r>
      <w:r>
        <w:rPr>
          <w:rFonts w:cs="Times New Roman CYR" w:ascii="Times New Roman CYR" w:hAnsi="Times New Roman CYR"/>
          <w:sz w:val="26"/>
          <w:szCs w:val="26"/>
        </w:rPr>
        <w:t>;</w:t>
      </w:r>
    </w:p>
    <w:p>
      <w:pPr>
        <w:pStyle w:val="Con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токолы результатов мониторинга и ВПР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Приемка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tabs>
          <w:tab w:val="clear" w:pos="709"/>
          <w:tab w:val="left" w:pos="1418" w:leader="none"/>
        </w:tabs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 Контрольные измерительные материалы (КИМ) поступают в электронном виде в Отдел оценки и контроля качества образования из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 (далее - ГАУ ДПО ЧИРОиПК) </w:t>
      </w:r>
    </w:p>
    <w:p>
      <w:pPr>
        <w:pStyle w:val="ConsNormal"/>
        <w:tabs>
          <w:tab w:val="clear" w:pos="709"/>
          <w:tab w:val="left" w:pos="1418" w:leader="none"/>
        </w:tabs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Контрольные измерительные материалы Всероссийских проверочных работ размещаются в личном кабинете сайта Федерального государственного бюджетного научного учреждения «Федеральный институт педагогических измерений» (далее - ФИПИ).</w:t>
      </w:r>
    </w:p>
    <w:p>
      <w:pPr>
        <w:pStyle w:val="ConsNormal"/>
        <w:tabs>
          <w:tab w:val="clear" w:pos="709"/>
          <w:tab w:val="left" w:pos="1418" w:leader="none"/>
        </w:tabs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Всероссийские проверочные работы проводится на федеральном уровне, поэтому сроки проведения и предоставления материалов ВПР утверждаются ФИПИ; в случае если мониторинги качества образования проводится на региональном уровне, сроки доставки материалов мониторинга устанавливаются Департаментом.</w:t>
      </w:r>
    </w:p>
    <w:p>
      <w:pPr>
        <w:pStyle w:val="ConsNormal"/>
        <w:tabs>
          <w:tab w:val="clear" w:pos="709"/>
          <w:tab w:val="left" w:pos="1418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Материалы мониторинга, перечисленные в пункте 2. настоящего Порядка, формируются в Отделе оценки и контроля качества образования в соответствии с инструкциями, утверждёнными приказом Департамента от 28.03.2017 г. № 01-21/191 «</w:t>
      </w:r>
      <w:r>
        <w:rPr>
          <w:rFonts w:cs="Times New Roman" w:ascii="Times New Roman" w:hAnsi="Times New Roman"/>
          <w:sz w:val="26"/>
          <w:szCs w:val="22"/>
        </w:rPr>
        <w:t>Об утверждении инструментария для проведения мониторинговых исследований качества образования учащихся 1-х, 4-х, 8-х и 10-х классов образовательных организаций Чукотского автономного округа по отдельным учебным предметам в 2017 году» (далее - приказ Департамента от 28.03.2017 г. № 01-21/191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Normal"/>
        <w:tabs>
          <w:tab w:val="clear" w:pos="709"/>
          <w:tab w:val="left" w:pos="1418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4. Передача</w:t>
      </w:r>
    </w:p>
    <w:p>
      <w:pPr>
        <w:pStyle w:val="ConsNormal"/>
        <w:ind w:left="36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1. Приём и передача материалов мониторинга осуществляется по закрытому каналу сети </w:t>
      </w:r>
      <w:r>
        <w:rPr>
          <w:rFonts w:cs="Times New Roman" w:ascii="Times New Roman" w:hAnsi="Times New Roman"/>
          <w:sz w:val="26"/>
          <w:szCs w:val="26"/>
          <w:lang w:val="en-US"/>
        </w:rPr>
        <w:t>VipNet</w:t>
      </w:r>
      <w:r>
        <w:rPr>
          <w:rFonts w:cs="Times New Roman" w:ascii="Times New Roman" w:hAnsi="Times New Roman"/>
          <w:sz w:val="26"/>
          <w:szCs w:val="26"/>
        </w:rPr>
        <w:t xml:space="preserve"> посредством программного обеспечения «Мониторинг качества знаний обучающихся» (далее – ПО «МКЗО») из Отдела оценки и контроля качества образования в образовательные организации Чукотского автономного округа.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 Передача материалов Всероссийских проверочных работ осуществляется в личном кабинете образовательной организации путём скачивания.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3. Лица, допускаемые к работе с ПО «МКЗО» и к личному кабинету образовательной организации на сайте ФИПИ, несут ответственность за неразглашение служебной и конфиденциальной информации, ставшей им известной в силу выполняемых работ в рамках проведения мониторинга и ВПР. </w:t>
      </w:r>
    </w:p>
    <w:p>
      <w:pPr>
        <w:pStyle w:val="ConsNormal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Учет</w:t>
      </w:r>
    </w:p>
    <w:p>
      <w:pPr>
        <w:pStyle w:val="ConsNormal"/>
        <w:ind w:left="360" w:firstLine="708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По окончани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едения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ониторинга и ВПР на территории Чукотского автономного округа в рамках работ по подведению итогов мониторинга и ВПР все организационные структуры передают материалы мониторинга в электронном виде в Отдел оценки и контроля качества образования. 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ы ВПР экспортируют в личном кабинете в ФИПИ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ы мониторинга и ВПР в бумажном варианте уничтожаются в ППЭ по окончании проведения мониторинга и ВПР.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 Отдел оценки и контроля качества образования организует и проводит следующие виды работ по учету материалов мониторинга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- осуществляет приём материалов мониторинга в электронном виде из ППЭ муниципальных образований по защищенному каналу связи </w:t>
      </w:r>
      <w:r>
        <w:rPr>
          <w:rFonts w:cs="Times New Roman" w:ascii="Times New Roman" w:hAnsi="Times New Roman"/>
          <w:sz w:val="26"/>
          <w:szCs w:val="26"/>
          <w:lang w:val="en-US"/>
        </w:rPr>
        <w:t>VipNet</w:t>
      </w:r>
      <w:r>
        <w:rPr>
          <w:rFonts w:cs="Times New Roman" w:ascii="Times New Roman" w:hAnsi="Times New Roman"/>
          <w:sz w:val="26"/>
          <w:szCs w:val="26"/>
        </w:rPr>
        <w:t xml:space="preserve">;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яет контроль за своевременным экспортом материалов ВПР в ФИПИ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ганизует размещение материалов на хранение на электронных носителях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одит уничтожение материалов, не подлежащих хранению, посредством удаления с электронного носителя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6. Хранение материалов мониторинга на бумажных и электронных носителях</w:t>
      </w:r>
    </w:p>
    <w:p>
      <w:pPr>
        <w:pStyle w:val="ConsNormal"/>
        <w:tabs>
          <w:tab w:val="clear" w:pos="709"/>
          <w:tab w:val="left" w:pos="284" w:leader="none"/>
        </w:tabs>
        <w:ind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База данных результатов проведения мониторинга хранится на внешних электронных носителях с электронными файлами обработки в архиве Отдела оценки и контроля качества образования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2. Сроки хранения материалов мониторинга определяются с учетом сроков проведения мониторинга на территории Чукотского автономного округа.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3. Временное хранение материалов до даты проведения мониторинга осуществляется в ППЭ муниципального образования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4. Хранение материалов осуществляется в специально выделенных помещениях, оборудованных металлическим шкафом или другим, позволяющим обеспечить сохранность бумажных носителей информации, исключающим доступ к материалам посторонних лиц.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5. Иные документы в бумажном виде, регулирующие деятельность органов и организационных структур в рамках проведения мониторинга: нормативные правовые акты, инструктивно-методические материалы, протоколы и другие материалы - хранятся в Отделе оценки и контроля качества образования.</w:t>
      </w:r>
    </w:p>
    <w:p>
      <w:pPr>
        <w:pStyle w:val="Cons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Уничтожение</w:t>
      </w:r>
    </w:p>
    <w:p>
      <w:pPr>
        <w:pStyle w:val="ConsNormal"/>
        <w:ind w:left="7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1. По истечении сроков хранения, установленных в соответствии с приложением 1 к настоящему Порядку, материалы мониторинга, включая остатки первичных материалов и бланков мониторинга и ВПР, подлежат уничтожению. Списание к уничтожению производится по акту об уничтожении, составляемому по форме согласно приложению 2 к настоящему Порядку.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2. Уничтожение материалов мониторинга и ВПР в бумажном варианте производится в ППЭ по приказу руководителя образовательной организации, в котором он расположен. 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3. Дальнейшее использование материалов и документов мониторинга и ВПР в практических целях не допускается.</w:t>
      </w:r>
      <w:r>
        <w:br w:type="page"/>
      </w:r>
    </w:p>
    <w:p>
      <w:pPr>
        <w:pStyle w:val="Normal"/>
        <w:ind w:left="3969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left="3969" w:hanging="0"/>
        <w:jc w:val="both"/>
        <w:rPr>
          <w:sz w:val="26"/>
          <w:szCs w:val="26"/>
        </w:rPr>
      </w:pPr>
      <w:r>
        <w:rPr>
          <w:sz w:val="26"/>
          <w:szCs w:val="26"/>
        </w:rPr>
        <w:t>к Порядку организации приема, передачи, учета, хранения и уничтожения материалов и документов, используемых при проведении мониторинговых исследований качества образования и Всероссийских проверочных рабо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роки хранения материалов и документов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пользуемых при проведении мониторинговых исследований качества образования и Всероссийских проверочных рабо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26"/>
        <w:gridCol w:w="3827"/>
      </w:tblGrid>
      <w:tr>
        <w:trPr>
          <w:trHeight w:val="7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атериалы 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документы мониторин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рок хран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есто хране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94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ные задания (контрольно-измерительный материа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недели после прове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ы проведения мониторингов и ВПР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94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 из ППЭ о проведении мониторинга и ВП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ц после прове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органы, осуществляющие управление в сфере образова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7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Использованные участниками мониторинга и ВПР бланки ответ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ц после прове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ы проведения мониторингов и ВПР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7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Использованные протоколы проверок ответов участников мониторинга и ВПР экспертами предметник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яц после проведен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ценки и контроля качества образовани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органы, осуществляющие управление в сфере образова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Протоколы о результатах мониторинга и ВПР в бумажном ви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ь л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ценки и контроля качества образования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ы проведения мониторингов и ВПР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Электронные носители с электронными файлами, содержащими сканированные бланки ответов участников мониторинга и результаты их обработ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двух до двенадцати л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ценки и контроля качества образования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ind w:left="3969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ind w:left="3969" w:hanging="0"/>
        <w:jc w:val="both"/>
        <w:rPr>
          <w:sz w:val="26"/>
          <w:szCs w:val="26"/>
        </w:rPr>
      </w:pPr>
      <w:r>
        <w:rPr>
          <w:sz w:val="26"/>
          <w:szCs w:val="26"/>
        </w:rPr>
        <w:t>к Порядку организации приема, передачи, учета, хранения и уничтожения материалов и документов, используемых при проведении мониторинговых исследований качества образования и Всероссийских проверочных работ</w:t>
      </w:r>
    </w:p>
    <w:p>
      <w:pPr>
        <w:pStyle w:val="Normal"/>
        <w:ind w:firstLine="595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54"/>
        <w:jc w:val="center"/>
        <w:rPr>
          <w:sz w:val="26"/>
          <w:szCs w:val="26"/>
        </w:rPr>
      </w:pPr>
      <w:r>
        <w:rPr>
          <w:sz w:val="26"/>
          <w:szCs w:val="26"/>
        </w:rPr>
        <w:t>Утверждаю</w:t>
      </w:r>
    </w:p>
    <w:p>
      <w:pPr>
        <w:pStyle w:val="Normal"/>
        <w:ind w:left="4963" w:firstLine="99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иректор </w:t>
      </w:r>
    </w:p>
    <w:p>
      <w:pPr>
        <w:pStyle w:val="Normal"/>
        <w:ind w:left="4963" w:hanging="13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</w:t>
      </w:r>
    </w:p>
    <w:p>
      <w:pPr>
        <w:pStyle w:val="Normal"/>
        <w:ind w:left="6381" w:hanging="81"/>
        <w:rPr>
          <w:sz w:val="20"/>
          <w:szCs w:val="20"/>
        </w:rPr>
      </w:pPr>
      <w:r>
        <w:rPr>
          <w:sz w:val="20"/>
          <w:szCs w:val="20"/>
        </w:rPr>
        <w:t>(наименование организации)</w:t>
      </w:r>
    </w:p>
    <w:p>
      <w:pPr>
        <w:pStyle w:val="Normal"/>
        <w:ind w:firstLine="531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/ФИО/</w:t>
      </w:r>
    </w:p>
    <w:p>
      <w:pPr>
        <w:pStyle w:val="Normal"/>
        <w:ind w:firstLine="595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КТ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б уничтожении материалов, использованных при проведении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ниторинговых исследований  качества образования и Всероссийских проверочных работ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(город, посёлок, село)                                                                   «___»________ 2017 г.</w:t>
      </w:r>
    </w:p>
    <w:p>
      <w:pPr>
        <w:pStyle w:val="Normal"/>
        <w:jc w:val="both"/>
        <w:rPr/>
      </w:pPr>
      <w:r>
        <w:rPr>
          <w:sz w:val="26"/>
          <w:szCs w:val="26"/>
        </w:rPr>
        <w:t>Мы, нижеподписавшаяс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омиссия в составе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едседатель комиссии __________________________________________________,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>Фамилия, имя, отчество, должность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ы комиссии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_____________________________________________________________________,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>Фамилия, имя, отчество, должност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_____________________________________________________________________,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>Фамилия, имя, отчество, должност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_____________________________________________________________________,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>Фамилия, имя, отчество, должность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составили настоящий акт об уничтожении путём сжигания </w:t>
      </w:r>
      <w:r>
        <w:rPr>
          <w:sz w:val="26"/>
          <w:szCs w:val="26"/>
        </w:rPr>
        <w:t>следующих использованных материалов мониторинговых исследований и ВПР 201___ год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921"/>
        <w:gridCol w:w="279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использованных материалов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диниц уничтож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ные бланки участников мониторинговых исследований и ВПР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 из ППЭ о проведении мониторинговых исследований и ВПР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Использованные протоколы проверок ответов участников мониторинговых исследований и ВПР экспертами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  ________________/ФИО/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Члены комиссии:               _______________/ ФИО/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</w:t>
      </w:r>
      <w:r>
        <w:rPr>
          <w:sz w:val="26"/>
          <w:szCs w:val="26"/>
        </w:rPr>
        <w:t>________________/ ФИО/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</w:t>
      </w:r>
      <w:r>
        <w:rPr>
          <w:sz w:val="26"/>
          <w:szCs w:val="26"/>
        </w:rPr>
        <w:t>________________/ ФИО/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  <w:szCs w:val="26"/>
    </w:rPr>
  </w:style>
  <w:style w:type="character" w:styleId="WW8Num11z0">
    <w:name w:val="WW8Num11z0"/>
    <w:qFormat/>
    <w:rPr>
      <w:sz w:val="26"/>
      <w:szCs w:val="26"/>
    </w:rPr>
  </w:style>
  <w:style w:type="character" w:styleId="WW8Num12z0">
    <w:name w:val="WW8Num12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 Знак Знак3"/>
    <w:basedOn w:val="Style10"/>
    <w:qFormat/>
    <w:rPr>
      <w:b/>
      <w:sz w:val="28"/>
    </w:rPr>
  </w:style>
  <w:style w:type="character" w:styleId="5">
    <w:name w:val=" Знак Знак5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 Знак Знак4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 Знак Знак2"/>
    <w:basedOn w:val="Style10"/>
    <w:qFormat/>
    <w:rPr>
      <w:rFonts w:ascii="Arial" w:hAnsi="Arial" w:cs="Arial"/>
      <w:sz w:val="24"/>
      <w:szCs w:val="24"/>
    </w:rPr>
  </w:style>
  <w:style w:type="character" w:styleId="1">
    <w:name w:val=" Знак Знак1"/>
    <w:basedOn w:val="Style10"/>
    <w:qFormat/>
    <w:rPr>
      <w:sz w:val="24"/>
    </w:rPr>
  </w:style>
  <w:style w:type="character" w:styleId="Style11">
    <w:name w:val=" Знак Знак"/>
    <w:basedOn w:val="Style10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">
    <w:name w:val="Основной текст 3"/>
    <w:basedOn w:val="Normal"/>
    <w:qFormat/>
    <w:pPr/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2:40:00Z</dcterms:created>
  <dc:creator>Дмитрий</dc:creator>
  <dc:description/>
  <cp:keywords/>
  <dc:language>en-US</dc:language>
  <cp:lastModifiedBy>user24</cp:lastModifiedBy>
  <cp:lastPrinted>2013-02-27T12:00:00Z</cp:lastPrinted>
  <dcterms:modified xsi:type="dcterms:W3CDTF">2017-03-29T05:23:00Z</dcterms:modified>
  <cp:revision>19</cp:revision>
  <dc:subject/>
  <dc:title> </dc:title>
</cp:coreProperties>
</file>