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450"/>
        <w:gridCol w:w="153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0.10.2016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591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6 году </w:t>
            </w:r>
          </w:p>
        </w:tc>
      </w:tr>
    </w:tbl>
    <w:p>
      <w:pPr>
        <w:pStyle w:val="Normal"/>
        <w:ind w:right="1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организации на территории Чукотского автономного округа в 2016 году мониторинговых исследований готовности первоклассников к обучению в школе, в соответствии с приказом Департамента образования, культуры и спорта Чукотского автономного округа от 18.10.2016 г. № 01-21/580 «Об организации и проведении мониторинговых исследований готовности первоклассников к обучению в школе в 2016/2017 учебном году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экспертов для проведения проверок заданий мониторинговых исследований готовности первоклассников к обучению в школе (далее - эксперты) на территории Чукотского автономного округа в 2016 году согласно приложению 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АО ЧИРОиПК) (Синкевич В.В..) принять меры п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дению соответствующего обучения экспертов, перечисленных в приложении  к настоящему приказ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озможности освобождения от основной работы экспертов - сотрудников ГАУ ДПО ЧАО ЧИРОиПК - на время проведения проверки заданий мониторинговых исследований готовности первоклассников к обучению в школе на территории Чукотского автономного округа в 2016/2017 учеб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ю статистического и аналитического отчетов по результатам мониторинговых исследований готовности первоклассников к обучению в школе на территории Чукотского автономного округа в 2016/2017 учебном году в срок                     до 01 феврал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</w:t>
      </w:r>
      <w:r>
        <w:rPr>
          <w:spacing w:val="1"/>
          <w:sz w:val="26"/>
          <w:szCs w:val="26"/>
        </w:rPr>
        <w:t>.</w:t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бразовательны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right="15" w:firstLine="709"/>
        <w:rPr/>
      </w:pPr>
      <w:r>
        <w:rPr/>
      </w:r>
      <w:r>
        <w:br w:type="page"/>
      </w:r>
    </w:p>
    <w:p>
      <w:pPr>
        <w:pStyle w:val="TextBodyIndent"/>
        <w:spacing w:lineRule="auto" w:line="228"/>
        <w:ind w:right="15" w:firstLine="709"/>
        <w:rPr/>
      </w:pPr>
      <w:r>
        <w:rPr/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TextBodyIndent"/>
        <w:spacing w:lineRule="auto" w:line="228"/>
        <w:ind w:left="5130" w:right="15" w:hanging="0"/>
        <w:rPr>
          <w:sz w:val="26"/>
          <w:szCs w:val="26"/>
        </w:rPr>
      </w:pPr>
      <w:r>
        <w:rPr>
          <w:sz w:val="26"/>
          <w:szCs w:val="26"/>
        </w:rPr>
        <w:t>от 20.10.2016 г. № 01-21/591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ональный состав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16/2017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63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ых Денис Львович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отдела методического сопровождения учреждений культуры ЧАО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баева Гульмира Закиржано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квырагтыргырг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б/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издательской деятельности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ина Анна Васил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ин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обществен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Григор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 xml:space="preserve">- заместитель директора по вопросам методического сопровождения учреждений образования и культуры Чукотского автономного округа </w:t>
            </w:r>
            <w:r>
              <w:rPr>
                <w:sz w:val="26"/>
                <w:szCs w:val="26"/>
              </w:rPr>
      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центром дистанционного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ч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аттестации педагогических работников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рульты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методического сопровождения учреждений культуры ЧАО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йд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библиотекой, методист по медиатеке, методист по мониторингу учебных фонд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Игор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по диагностической и экспериментальной работе центра оценки качества образования, аттестации и повышения квалифик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Борисо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воспитательной работе и молодежной политике отдела методического сопровождения ОУ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е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гарита Николаевн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отделом этнопедагогических технологий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ич Арина Игор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ист по предпрофильному и профильному обучению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тье Светлана Анатольевн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отделом методического сопровождения ОУ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1:00Z</dcterms:created>
  <dc:creator>Дмитрий</dc:creator>
  <dc:description/>
  <cp:keywords/>
  <dc:language>en-US</dc:language>
  <cp:lastModifiedBy>user24</cp:lastModifiedBy>
  <cp:lastPrinted>2011-02-08T10:21:00Z</cp:lastPrinted>
  <dcterms:modified xsi:type="dcterms:W3CDTF">2016-10-24T00:16:00Z</dcterms:modified>
  <cp:revision>6</cp:revision>
  <dc:subject/>
  <dc:title> </dc:title>
</cp:coreProperties>
</file>