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47370" cy="69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14.09.2015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389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</w:tblGrid>
      <w:tr>
        <w:trPr/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Об утверждении Плана проведения плановых проверок деятельности органов местного самоуправления, осуществляющих управление в сфере образования Чукотского автономного округа, на 2016 год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абзацем четвёртым части 2.3 статьи 77 Федерального закона от 6 октября 2003 года № 131-ФЗ «Об общих принципах организации местного самоуправления в Российской Федерации», во исполнение письма прокуратуры Чукотского автономного округа от 10.09.2015 г. № 7/15-58-4067-2014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1.Утвердить План проведения </w:t>
      </w:r>
      <w:r>
        <w:rPr>
          <w:color w:val="000000"/>
          <w:spacing w:val="-1"/>
          <w:sz w:val="26"/>
          <w:szCs w:val="26"/>
        </w:rPr>
        <w:t>плановых проверок деятельности органов местного самоуправления, осуществляющих управление в сфере образования Чукотского автономного округа, на 2016 год согласно приложению к настоящему приказу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 xml:space="preserve">2. Установить, что целью проведения </w:t>
      </w:r>
      <w:r>
        <w:rPr>
          <w:color w:val="000000"/>
          <w:spacing w:val="-1"/>
          <w:sz w:val="26"/>
          <w:szCs w:val="26"/>
        </w:rPr>
        <w:t>проверок, указанных в пункте 1 настоящего приказа, является осуществление государственного надзора в сфере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ab/>
        <w:t xml:space="preserve">    А.Г. Боленков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bCs/>
          <w:spacing w:val="-1"/>
          <w:sz w:val="26"/>
          <w:szCs w:val="26"/>
          <w:highlight w:val="yellow"/>
        </w:rPr>
      </w:pPr>
      <w:r>
        <w:rPr>
          <w:b/>
          <w:bCs/>
          <w:spacing w:val="-1"/>
          <w:sz w:val="26"/>
          <w:szCs w:val="26"/>
          <w:highlight w:val="yellow"/>
        </w:rPr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4"/>
        <w:gridCol w:w="4878"/>
      </w:tblGrid>
      <w:tr>
        <w:trPr/>
        <w:tc>
          <w:tcPr>
            <w:tcW w:w="104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 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т 14.09.2015 г. </w:t>
            </w:r>
            <w:r>
              <w:rPr>
                <w:spacing w:val="-1"/>
                <w:sz w:val="26"/>
                <w:szCs w:val="26"/>
              </w:rPr>
              <w:t>№ 01-21/389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center"/>
        <w:rPr/>
      </w:pPr>
      <w:r>
        <w:rPr>
          <w:b/>
          <w:sz w:val="26"/>
          <w:szCs w:val="26"/>
        </w:rPr>
        <w:t xml:space="preserve">План проведения </w:t>
      </w:r>
      <w:r>
        <w:rPr>
          <w:b/>
          <w:color w:val="000000"/>
          <w:spacing w:val="-1"/>
          <w:sz w:val="26"/>
          <w:szCs w:val="26"/>
        </w:rPr>
        <w:t xml:space="preserve">плановых проверок деятельности органов местного самоуправления,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center"/>
        <w:rPr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  <w:t>осуществляющих управление в сфере образования Чукотского автономного округа, на 2016 год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2506"/>
        <w:gridCol w:w="2172"/>
        <w:gridCol w:w="4765"/>
        <w:gridCol w:w="1530"/>
        <w:gridCol w:w="15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, должностного лица местного самоуправл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нахождения органа местного самоуправления, должностного лица местного самоуправл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оведения проверк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проведения провер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а проведения провер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лановой проверки (рабоч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политики Администрации муниципального образования Билибинский муниципальны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9450, Чукотский автономный округ, город Билибино, улица Курчатова, 6,,20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надзор в сфере образования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окончания последней проверки -             27 апреля 2012 год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основания - пункт 1 части 1 статьи 7 Федерального закона от 29.12.2012 г. № 273-ФЗ «Об образовании в Российской Федерации»; пункт 2.3 части 2 статьи 77 Федерального закона от 06.10.2003 г. № 131-ФЗ «Об общих принципах организации местного самоуправления в Российской Федерации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политики Администрации Провиденского муниципального района Чукотского автономного округ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89251, Чукотский автономный округ, посёлок Провидения, улица Набережная Дежнёва, 8 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надзор в сфере образования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окончания последней проверки -             25 апреля 2013 год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основания - пункт 1 части 1 статьи 7 Федерального закона от 29.12.2012 г. № 273-ФЗ «Об образовании в Российской Федерации»; пункт 2.3 части 2 статьи 77 Федерального закона от 06.10.2003 г. № 131-ФЗ «Об общих принципах организации местного самоуправления в Российской Федерации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eastAsia="Times New Roman"/>
      <w:b w:val="false"/>
      <w:bCs w:val="false"/>
      <w:color w:val="000000"/>
      <w:sz w:val="24"/>
      <w:szCs w:val="24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lang w:val="ru-RU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1">
    <w:name w:val="Абзац списка Знак"/>
    <w:qFormat/>
    <w:rPr>
      <w:rFonts w:ascii="Calibri" w:hAnsi="Calibri" w:eastAsia="Calibri" w:cs="Calibri"/>
      <w:sz w:val="28"/>
      <w:szCs w:val="22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80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22:25:00Z</dcterms:created>
  <dc:creator>Дмитрий</dc:creator>
  <dc:description/>
  <dc:language>en-US</dc:language>
  <cp:lastModifiedBy>Например Андрей</cp:lastModifiedBy>
  <cp:lastPrinted>2015-09-14T15:14:00Z</cp:lastPrinted>
  <dcterms:modified xsi:type="dcterms:W3CDTF">2015-09-27T22:25:00Z</dcterms:modified>
  <cp:revision>3</cp:revision>
  <dc:subject/>
  <dc:title/>
</cp:coreProperties>
</file>