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ОБРАЗОВАНИЯ, КУЛЬТУРЫ И СПОРТА</w:t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6"/>
        <w:gridCol w:w="540"/>
        <w:gridCol w:w="1444"/>
        <w:gridCol w:w="3969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  <w:sz w:val="26"/>
                <w:szCs w:val="26"/>
              </w:rPr>
              <w:t>10.07.2018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37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648" w:hRule="atLeast"/>
        </w:trPr>
        <w:tc>
          <w:tcPr>
            <w:tcW w:w="5130" w:type="dxa"/>
            <w:tcBorders/>
          </w:tcPr>
          <w:p>
            <w:pPr>
              <w:pStyle w:val="Normal"/>
              <w:ind w:right="2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каз Департамента образования, культуры и спорта Чукотского автономного округа от </w:t>
            </w:r>
            <w:r>
              <w:rPr>
                <w:bCs/>
                <w:sz w:val="26"/>
                <w:szCs w:val="26"/>
              </w:rPr>
              <w:t>24.05.2017г.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bCs/>
                <w:sz w:val="26"/>
                <w:szCs w:val="26"/>
              </w:rPr>
              <w:t xml:space="preserve">01-21/337 </w:t>
            </w:r>
            <w:r>
              <w:rPr>
                <w:sz w:val="26"/>
                <w:szCs w:val="26"/>
              </w:rPr>
              <w:t>«Об утверждении правил соревнований по гонкам на кожаных байдарах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82" w:hanging="0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совершенствования и упорядочения организации и проведения соревнований по гонкам на традиционных парусно-вёсельных кожаных байдара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приказ Департамента образования, культуры и спорта Чукотского автономного округа </w:t>
      </w:r>
      <w:r>
        <w:rPr>
          <w:bCs/>
          <w:sz w:val="26"/>
          <w:szCs w:val="26"/>
        </w:rPr>
        <w:t>24.05.2017г.</w:t>
      </w:r>
      <w:r>
        <w:rPr>
          <w:sz w:val="26"/>
          <w:szCs w:val="26"/>
        </w:rPr>
        <w:t xml:space="preserve"> № </w:t>
      </w:r>
      <w:r>
        <w:rPr>
          <w:bCs/>
          <w:sz w:val="26"/>
          <w:szCs w:val="26"/>
        </w:rPr>
        <w:t xml:space="preserve">01-21/337 </w:t>
      </w:r>
      <w:r>
        <w:rPr>
          <w:sz w:val="26"/>
          <w:szCs w:val="26"/>
        </w:rPr>
        <w:t>«Об утверждении правил соревнований по гонкам на кожаных байдарах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наименовании слова «Об утверждении правил соревнований по гонкам на кожаных байдарах» заменить словами «Об утверждении правил соревнований по гонкам на традиционных парусно-вёсельных кожаных байдарах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 пункте 1 слова «Правила соревнований по гонкам на кожаных байдарах» заменить словами «Правила соревнований по гонкам на традиционных парусно-вёсельных кожаных байдарах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к приказу изложить в редакции согласно приложению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ий приказ в информационно-телекоммуникационной сети «Интернет» на сайте: http://www.edu87.ru/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риказа возложить на Управление спорта и туризма Департамента образования, культуры и спорта Чукотского автономного округа (Тихомиров Е.А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                                                                                 А.Г. Боленков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Е. Дьячков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  <w:tab w:val="right" w:pos="4596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спорта и туризма, Управление аналитической, кадровой, правовой работы и безопасности, Управление социальной политики администрации Чукотского муниципального района и Управление социальной политики администрации Провиденского городского округа, Главное Управление МЧС России по Чукотскому автономному округу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риложение </w:t>
      </w:r>
    </w:p>
    <w:p>
      <w:pPr>
        <w:pStyle w:val="Normal"/>
        <w:ind w:left="5812" w:hanging="0"/>
        <w:rPr/>
      </w:pPr>
      <w:r>
        <w:rPr>
          <w:sz w:val="26"/>
          <w:szCs w:val="26"/>
          <w:lang w:val="en-US"/>
        </w:rPr>
        <w:t xml:space="preserve">к приказу </w:t>
      </w:r>
      <w:r>
        <w:rPr>
          <w:sz w:val="26"/>
          <w:szCs w:val="26"/>
        </w:rPr>
        <w:t>Департамента</w:t>
      </w:r>
      <w:r>
        <w:rPr>
          <w:sz w:val="26"/>
          <w:szCs w:val="26"/>
          <w:lang w:val="en-US"/>
        </w:rPr>
        <w:t xml:space="preserve"> образования, культуры и спорта</w:t>
      </w:r>
      <w:r>
        <w:rPr>
          <w:sz w:val="26"/>
          <w:szCs w:val="26"/>
        </w:rPr>
        <w:t xml:space="preserve">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  <w:lang w:val="en-US"/>
        </w:rPr>
        <w:t>Чукотского автономного округа</w:t>
      </w:r>
    </w:p>
    <w:p>
      <w:pPr>
        <w:pStyle w:val="TextBodyIndent"/>
        <w:ind w:left="5812" w:hanging="0"/>
        <w:rPr/>
      </w:pPr>
      <w:r>
        <w:rPr>
          <w:sz w:val="26"/>
          <w:szCs w:val="26"/>
        </w:rPr>
        <w:t>от 10.07.2018 г. №01-21/377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 xml:space="preserve">Приложение </w:t>
      </w:r>
    </w:p>
    <w:p>
      <w:pPr>
        <w:pStyle w:val="Normal"/>
        <w:ind w:left="5812" w:hanging="0"/>
        <w:rPr/>
      </w:pPr>
      <w:r>
        <w:rPr>
          <w:sz w:val="26"/>
          <w:szCs w:val="26"/>
          <w:lang w:val="en-US"/>
        </w:rPr>
        <w:t xml:space="preserve">к приказу </w:t>
      </w:r>
      <w:r>
        <w:rPr>
          <w:sz w:val="26"/>
          <w:szCs w:val="26"/>
        </w:rPr>
        <w:t>Департамента</w:t>
      </w:r>
      <w:r>
        <w:rPr>
          <w:sz w:val="26"/>
          <w:szCs w:val="26"/>
          <w:lang w:val="en-US"/>
        </w:rPr>
        <w:t xml:space="preserve"> образования, культуры и спорта</w:t>
      </w:r>
      <w:r>
        <w:rPr>
          <w:sz w:val="26"/>
          <w:szCs w:val="26"/>
        </w:rPr>
        <w:t xml:space="preserve">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  <w:lang w:val="en-US"/>
        </w:rPr>
        <w:t>Чукотского автономного округа</w:t>
      </w:r>
    </w:p>
    <w:p>
      <w:pPr>
        <w:pStyle w:val="TextBodyIndent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>24.05.2017г.</w:t>
      </w:r>
      <w:r>
        <w:rPr>
          <w:sz w:val="26"/>
          <w:szCs w:val="26"/>
        </w:rPr>
        <w:t xml:space="preserve"> №</w:t>
      </w:r>
      <w:r>
        <w:rPr>
          <w:bCs/>
          <w:sz w:val="26"/>
          <w:szCs w:val="26"/>
        </w:rPr>
        <w:t>01-21/33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соревнований по гонкам на традиционных                                                   парусно-вёсельн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жаных байдар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е Правила распространяются на организацию и проведение соревнований  по гонкам на традиционных парусно-вёсельных кожаных байдарах в Чукотском автономном окру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Команда состоит из шести гребцов и одного рулев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Соревнования по гонкам на традиционных парусно-вёсельных кожаных байдарах организуются и проводятся по настоящим Правилам и Положению о соревнованиях и являются обязательными для всех организаций, проводящих соревнования по гонкам на традиционных парусно-вёсельных кожаных байдарах на территории Чукотского автономного округа.</w:t>
      </w:r>
      <w:bookmarkStart w:id="0" w:name="sub_301"/>
      <w:r>
        <w:rPr>
          <w:sz w:val="26"/>
          <w:szCs w:val="26"/>
        </w:rPr>
        <w:t xml:space="preserve"> Положение о соревнованиях не должно противоречить Правилам соревн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Характер, программа и условия проведения в каждом отдельном случае определяются </w:t>
      </w:r>
      <w:hyperlink r:id="rId3">
        <w:r>
          <w:rPr>
            <w:rStyle w:val="InternetLink"/>
            <w:color w:val="000000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соревнов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Heading1"/>
        <w:rPr/>
      </w:pPr>
      <w:r>
        <w:rPr>
          <w:b/>
          <w:sz w:val="26"/>
          <w:szCs w:val="26"/>
        </w:rPr>
        <w:t>2. Пол и возраст спортсменов</w:t>
      </w:r>
    </w:p>
    <w:p>
      <w:pPr>
        <w:pStyle w:val="Normal"/>
        <w:ind w:firstLine="709"/>
        <w:jc w:val="both"/>
        <w:rPr/>
      </w:pPr>
      <w:bookmarkStart w:id="1" w:name="sub_601"/>
      <w:bookmarkEnd w:id="1"/>
      <w:r>
        <w:rPr>
          <w:sz w:val="26"/>
          <w:szCs w:val="26"/>
        </w:rPr>
        <w:t xml:space="preserve">2.1. Соревнования по гонкам на традиционных парусно-вёсельных кожаных байдарах проводятся раздельно с отдельным зачетом среди мужских, женских и юношеских команд. Допускается проведение соревнований среди смешанных команд (оговаривается </w:t>
      </w:r>
      <w:hyperlink r:id="rId4">
        <w:r>
          <w:rPr>
            <w:rStyle w:val="InternetLink"/>
            <w:color w:val="000000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соревнованиях).</w:t>
      </w:r>
    </w:p>
    <w:p>
      <w:pPr>
        <w:pStyle w:val="Normal"/>
        <w:ind w:firstLine="709"/>
        <w:jc w:val="both"/>
        <w:rPr/>
      </w:pPr>
      <w:bookmarkStart w:id="2" w:name="sub_601"/>
      <w:bookmarkStart w:id="3" w:name="sub_602"/>
      <w:bookmarkEnd w:id="2"/>
      <w:bookmarkEnd w:id="3"/>
      <w:r>
        <w:rPr>
          <w:sz w:val="26"/>
          <w:szCs w:val="26"/>
        </w:rPr>
        <w:t>2.2. Спортсмены по возрасту делятся на возрастные группы:</w:t>
      </w:r>
    </w:p>
    <w:p>
      <w:pPr>
        <w:pStyle w:val="Normal"/>
        <w:ind w:firstLine="709"/>
        <w:jc w:val="both"/>
        <w:rPr/>
      </w:pPr>
      <w:bookmarkStart w:id="4" w:name="sub_602"/>
      <w:bookmarkEnd w:id="4"/>
      <w:r>
        <w:rPr>
          <w:sz w:val="26"/>
          <w:szCs w:val="26"/>
        </w:rPr>
        <w:t>- юноши – 14-17 л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жчины и женщины – 18 лет и старше.</w:t>
      </w:r>
    </w:p>
    <w:p>
      <w:pPr>
        <w:pStyle w:val="Normal"/>
        <w:ind w:firstLine="709"/>
        <w:jc w:val="both"/>
        <w:rPr/>
      </w:pPr>
      <w:bookmarkStart w:id="5" w:name="sub_603"/>
      <w:bookmarkEnd w:id="5"/>
      <w:r>
        <w:rPr>
          <w:sz w:val="26"/>
          <w:szCs w:val="26"/>
        </w:rPr>
        <w:t>2.3. Возраст спортсмена определяется по году рождения на день начала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sub_603"/>
      <w:bookmarkEnd w:id="6"/>
      <w:r>
        <w:rPr>
          <w:sz w:val="26"/>
          <w:szCs w:val="26"/>
        </w:rPr>
        <w:t>2.4. При соответствующей подготовленности участники более младшей возрастной группы по специальному разрешению врача и письменного разрешения родителей могут быть допущены к участию в соревнованиях более старшей возрастной группы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>3. Допуск спортсменов к участию в соревнованиях</w:t>
      </w:r>
    </w:p>
    <w:p>
      <w:pPr>
        <w:pStyle w:val="Normal"/>
        <w:ind w:firstLine="709"/>
        <w:jc w:val="both"/>
        <w:rPr/>
      </w:pPr>
      <w:bookmarkStart w:id="7" w:name="sub_701"/>
      <w:bookmarkEnd w:id="7"/>
      <w:r>
        <w:rPr>
          <w:sz w:val="26"/>
          <w:szCs w:val="26"/>
        </w:rPr>
        <w:t xml:space="preserve">3.1. Допуск спортсменов к участию в соревнованиях осуществляет мандатная комиссия путём проверки соответствия представленных документов требованиям Правил и </w:t>
      </w:r>
      <w:hyperlink r:id="rId5">
        <w:r>
          <w:rPr>
            <w:rStyle w:val="InternetLink"/>
            <w:color w:val="000000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 соревнов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701"/>
      <w:bookmarkStart w:id="9" w:name="sub_702"/>
      <w:bookmarkEnd w:id="8"/>
      <w:bookmarkEnd w:id="9"/>
      <w:r>
        <w:rPr>
          <w:sz w:val="26"/>
          <w:szCs w:val="26"/>
        </w:rPr>
        <w:t xml:space="preserve">3.2. Перечень документов представляемых в мандатную комиссию определяется </w:t>
      </w:r>
      <w:hyperlink r:id="rId6">
        <w:r>
          <w:rPr>
            <w:rStyle w:val="InternetLink"/>
            <w:color w:val="000000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соревнова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и документами являются:</w:t>
      </w:r>
    </w:p>
    <w:p>
      <w:pPr>
        <w:pStyle w:val="Normal"/>
        <w:ind w:firstLine="709"/>
        <w:jc w:val="both"/>
        <w:rPr/>
      </w:pPr>
      <w:bookmarkStart w:id="10" w:name="sub_702"/>
      <w:bookmarkEnd w:id="10"/>
      <w:r>
        <w:rPr>
          <w:sz w:val="26"/>
          <w:szCs w:val="26"/>
        </w:rPr>
        <w:t>- заявка на участие в конкретных соревнованиях с персональным разрешением врача каждому спортсмен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траховой полис о страховании: от несчастных случаев, жизни и здоров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аховой полис обязательного медицинского страхования на каждого спортсм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спорт или документ его заменяющий, на каждого спортсм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паспорта или документа его заменяющего, на каждого спортсм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участников</w:t>
      </w:r>
    </w:p>
    <w:p>
      <w:pPr>
        <w:pStyle w:val="Normal"/>
        <w:ind w:firstLine="709"/>
        <w:jc w:val="both"/>
        <w:rPr/>
      </w:pPr>
      <w:bookmarkStart w:id="11" w:name="sub_801"/>
      <w:bookmarkEnd w:id="11"/>
      <w:r>
        <w:rPr>
          <w:sz w:val="26"/>
          <w:szCs w:val="26"/>
        </w:rPr>
        <w:t>4.1. Участник соревнований обязан:</w:t>
      </w:r>
    </w:p>
    <w:p>
      <w:pPr>
        <w:pStyle w:val="Normal"/>
        <w:ind w:firstLine="709"/>
        <w:jc w:val="both"/>
        <w:rPr/>
      </w:pPr>
      <w:bookmarkStart w:id="12" w:name="sub_801"/>
      <w:bookmarkEnd w:id="12"/>
      <w:r>
        <w:rPr>
          <w:sz w:val="26"/>
          <w:szCs w:val="26"/>
        </w:rPr>
        <w:t xml:space="preserve">-знать Правила соревнований, </w:t>
      </w:r>
      <w:hyperlink r:id="rId7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соревнованиях, программу и правила безопасности, строго и неуклонно их выполня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являться на соревнования точно ко времени, указанному в программ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трого соблюдать общепризнанную дисциплину и спортивную этику, быть корректным и вежливым по отношению к другим участникам соревнований, судьям и зрител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сти честную спортивную борьб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указания официальных лиц и судей.</w:t>
      </w:r>
    </w:p>
    <w:p>
      <w:pPr>
        <w:pStyle w:val="Normal"/>
        <w:ind w:firstLine="709"/>
        <w:jc w:val="both"/>
        <w:rPr/>
      </w:pPr>
      <w:bookmarkStart w:id="13" w:name="sub_802"/>
      <w:r>
        <w:rPr>
          <w:sz w:val="26"/>
          <w:szCs w:val="26"/>
        </w:rPr>
        <w:t>4.2. Участнику запрещается</w:t>
      </w:r>
      <w:bookmarkEnd w:id="13"/>
      <w:r>
        <w:rPr>
          <w:sz w:val="26"/>
          <w:szCs w:val="26"/>
        </w:rPr>
        <w:t xml:space="preserve"> вмешиваться в работу судей, вступать с ними в пререкания.</w:t>
      </w:r>
    </w:p>
    <w:p>
      <w:pPr>
        <w:pStyle w:val="Normal"/>
        <w:ind w:firstLine="709"/>
        <w:jc w:val="both"/>
        <w:rPr/>
      </w:pPr>
      <w:bookmarkStart w:id="14" w:name="sub_803"/>
      <w:bookmarkEnd w:id="14"/>
      <w:r>
        <w:rPr>
          <w:sz w:val="26"/>
          <w:szCs w:val="26"/>
        </w:rPr>
        <w:t>4.3. Участник имеет право обращаться к судьям через представителя или капитана команды.</w:t>
      </w:r>
    </w:p>
    <w:p>
      <w:pPr>
        <w:pStyle w:val="Normal"/>
        <w:ind w:firstLine="709"/>
        <w:jc w:val="both"/>
        <w:rPr/>
      </w:pPr>
      <w:bookmarkStart w:id="15" w:name="sub_803"/>
      <w:bookmarkStart w:id="16" w:name="sub_804"/>
      <w:bookmarkEnd w:id="15"/>
      <w:bookmarkEnd w:id="16"/>
      <w:r>
        <w:rPr>
          <w:sz w:val="26"/>
          <w:szCs w:val="26"/>
        </w:rPr>
        <w:t>4.4. За нарушение общепризнанных норм дисциплины и спортивной этики решением главного судьи участник может быть снят с соревн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7" w:name="sub_804"/>
      <w:bookmarkStart w:id="18" w:name="sub_804"/>
      <w:bookmarkEnd w:id="18"/>
    </w:p>
    <w:p>
      <w:pPr>
        <w:pStyle w:val="Heading1"/>
        <w:rPr>
          <w:b/>
          <w:b/>
          <w:sz w:val="26"/>
          <w:szCs w:val="26"/>
        </w:rPr>
      </w:pPr>
      <w:bookmarkStart w:id="19" w:name="sub_9"/>
      <w:bookmarkEnd w:id="19"/>
      <w:r>
        <w:rPr>
          <w:b/>
          <w:sz w:val="26"/>
          <w:szCs w:val="26"/>
        </w:rPr>
        <w:t>5. Представители и капитаны команд</w:t>
      </w:r>
    </w:p>
    <w:p>
      <w:pPr>
        <w:pStyle w:val="Normal"/>
        <w:ind w:firstLine="709"/>
        <w:jc w:val="both"/>
        <w:rPr/>
      </w:pPr>
      <w:bookmarkStart w:id="20" w:name="sub_9"/>
      <w:bookmarkStart w:id="21" w:name="sub_901"/>
      <w:bookmarkEnd w:id="20"/>
      <w:bookmarkEnd w:id="21"/>
      <w:r>
        <w:rPr>
          <w:sz w:val="26"/>
          <w:szCs w:val="26"/>
        </w:rPr>
        <w:t>5.1. Каждая команда, участвующая в соревнованиях, должна иметь своего представителя, который является руководителем команды и несет полную ответственность за участников во время соревнований. Обязанности представителя может выполнять капитан команды.</w:t>
      </w:r>
    </w:p>
    <w:p>
      <w:pPr>
        <w:pStyle w:val="Normal"/>
        <w:ind w:firstLine="709"/>
        <w:jc w:val="both"/>
        <w:rPr/>
      </w:pPr>
      <w:bookmarkStart w:id="22" w:name="sub_901"/>
      <w:bookmarkStart w:id="23" w:name="sub_902"/>
      <w:bookmarkEnd w:id="22"/>
      <w:bookmarkEnd w:id="23"/>
      <w:r>
        <w:rPr>
          <w:sz w:val="26"/>
          <w:szCs w:val="26"/>
        </w:rPr>
        <w:t>5.2. Представитель и капитан команды обязаны:</w:t>
      </w:r>
    </w:p>
    <w:p>
      <w:pPr>
        <w:pStyle w:val="Normal"/>
        <w:ind w:firstLine="709"/>
        <w:jc w:val="both"/>
        <w:rPr/>
      </w:pPr>
      <w:bookmarkStart w:id="24" w:name="sub_902"/>
      <w:bookmarkEnd w:id="24"/>
      <w:r>
        <w:rPr>
          <w:sz w:val="26"/>
          <w:szCs w:val="26"/>
        </w:rPr>
        <w:t xml:space="preserve">- знать Правила соревнований, </w:t>
      </w:r>
      <w:hyperlink r:id="rId8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и программу соревн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пройти мандатную комисс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воевременную явку участников на соревнования и на построения к парадам открытия и закрытия соревнов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трого соблюдать общепризнанную дисциплину и спортивную этику, быть корректным и вежливым по отношению к другим участникам соревнований, судьям и зрител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жеребьевке, присутствовать на совещаниях судейской коллегии, если они проводятся совместно с представителям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5" w:name="sub_903"/>
      <w:r>
        <w:rPr>
          <w:sz w:val="26"/>
          <w:szCs w:val="26"/>
        </w:rPr>
        <w:t xml:space="preserve">5.3. Представителю и капитану экипажа запрещается вмешиваться в работу судей и других официальных лиц, проводящих соревнования. </w:t>
      </w:r>
      <w:bookmarkEnd w:id="25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Представитель или капитан, не справляющийся со своими обязанностями, могут быть отстранен главным судьей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остав судейской коллегии</w:t>
      </w:r>
    </w:p>
    <w:p>
      <w:pPr>
        <w:pStyle w:val="Normal"/>
        <w:ind w:firstLine="709"/>
        <w:jc w:val="both"/>
        <w:rPr/>
      </w:pPr>
      <w:bookmarkStart w:id="26" w:name="sub_111"/>
      <w:bookmarkEnd w:id="26"/>
      <w:r>
        <w:rPr>
          <w:sz w:val="26"/>
          <w:szCs w:val="26"/>
        </w:rPr>
        <w:t>6.1. Для руководства проведением соревнований по представлению проводящей организации назначается судейская коллегия. Окончательное формирование всей судейской коллегии производит главный судья совместно с председателем организационного комитета по проведению соревнований.</w:t>
      </w:r>
    </w:p>
    <w:p>
      <w:pPr>
        <w:pStyle w:val="Normal"/>
        <w:ind w:firstLine="709"/>
        <w:jc w:val="both"/>
        <w:rPr/>
      </w:pPr>
      <w:bookmarkStart w:id="27" w:name="sub_111"/>
      <w:bookmarkStart w:id="28" w:name="sub_112"/>
      <w:bookmarkEnd w:id="27"/>
      <w:bookmarkEnd w:id="28"/>
      <w:r>
        <w:rPr>
          <w:sz w:val="26"/>
          <w:szCs w:val="26"/>
        </w:rPr>
        <w:t>6.2. В состав судейской коллегии входя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9" w:name="sub_112"/>
      <w:bookmarkEnd w:id="29"/>
      <w:r>
        <w:rPr>
          <w:sz w:val="26"/>
          <w:szCs w:val="26"/>
        </w:rPr>
        <w:t>- главный суд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екретар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дья по медицинскому обеспечению – врач соревн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кретар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дьи на дистанции.</w:t>
      </w:r>
    </w:p>
    <w:p>
      <w:pPr>
        <w:pStyle w:val="Normal"/>
        <w:ind w:firstLine="709"/>
        <w:jc w:val="both"/>
        <w:rPr/>
      </w:pPr>
      <w:bookmarkStart w:id="30" w:name="sub_114"/>
      <w:bookmarkEnd w:id="30"/>
      <w:r>
        <w:rPr>
          <w:sz w:val="26"/>
          <w:szCs w:val="26"/>
        </w:rPr>
        <w:t>6.4. Количественный состав судейской коллегии определяется в зависимости от ранга соревнований и количества участников.</w:t>
      </w:r>
    </w:p>
    <w:p>
      <w:pPr>
        <w:pStyle w:val="Normal"/>
        <w:ind w:firstLine="709"/>
        <w:jc w:val="both"/>
        <w:rPr/>
      </w:pPr>
      <w:bookmarkStart w:id="31" w:name="sub_114"/>
      <w:bookmarkStart w:id="32" w:name="sub_115"/>
      <w:bookmarkEnd w:id="31"/>
      <w:bookmarkEnd w:id="32"/>
      <w:r>
        <w:rPr>
          <w:sz w:val="26"/>
          <w:szCs w:val="26"/>
        </w:rPr>
        <w:t xml:space="preserve">6.5. Судейская коллегия в своей работе руководствуется настоящими Правилами и </w:t>
      </w:r>
      <w:hyperlink r:id="rId9">
        <w:r>
          <w:rPr>
            <w:rStyle w:val="InternetLink"/>
            <w:color w:val="000000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соревнованиях, проводит соревнования, определяет технические результаты команд, занятые ими места и оформляет протоколы.</w:t>
      </w:r>
    </w:p>
    <w:p>
      <w:pPr>
        <w:pStyle w:val="Normal"/>
        <w:ind w:firstLine="709"/>
        <w:jc w:val="both"/>
        <w:rPr/>
      </w:pPr>
      <w:bookmarkStart w:id="33" w:name="sub_115"/>
      <w:bookmarkStart w:id="34" w:name="sub_117"/>
      <w:bookmarkEnd w:id="33"/>
      <w:bookmarkEnd w:id="34"/>
      <w:r>
        <w:rPr>
          <w:sz w:val="26"/>
          <w:szCs w:val="26"/>
        </w:rPr>
        <w:t xml:space="preserve">6.6. Все члены судейской коллегии обязаны знать и точно выполнять настоящие Правила и требования </w:t>
      </w:r>
      <w:hyperlink r:id="rId10">
        <w:r>
          <w:rPr>
            <w:rStyle w:val="InternetLink"/>
            <w:color w:val="000000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 соревнованиях, создавать всем участникам соревнований равные условия, в спорных ситуациях принимать решения, основанные на принципах честной спортивной борьб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5" w:name="sub_117"/>
      <w:bookmarkStart w:id="36" w:name="sub_117"/>
      <w:bookmarkEnd w:id="36"/>
    </w:p>
    <w:p>
      <w:pPr>
        <w:pStyle w:val="Heading1"/>
        <w:rPr/>
      </w:pPr>
      <w:r>
        <w:rPr>
          <w:b/>
          <w:sz w:val="26"/>
          <w:szCs w:val="26"/>
        </w:rPr>
        <w:t xml:space="preserve">7. Дистанция </w:t>
      </w:r>
    </w:p>
    <w:p>
      <w:pPr>
        <w:pStyle w:val="Normal"/>
        <w:ind w:firstLine="709"/>
        <w:jc w:val="both"/>
        <w:rPr/>
      </w:pPr>
      <w:bookmarkStart w:id="37" w:name="sub_451"/>
      <w:bookmarkEnd w:id="37"/>
      <w:r>
        <w:rPr>
          <w:sz w:val="26"/>
          <w:szCs w:val="26"/>
        </w:rPr>
        <w:t>7.1. Дистанция гонки должна располагаться на акватории в стороне от судового хода.</w:t>
      </w:r>
      <w:bookmarkStart w:id="38" w:name="sub_471"/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2. Длина дистанции может быть установлена от 3000 м и более в зависимости от программы, условий и ранга соревнова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Дистанция может быть прямой, прямоугольной, треугольной, круговой или проложенной от точки до точки.</w:t>
      </w:r>
    </w:p>
    <w:p>
      <w:pPr>
        <w:pStyle w:val="Normal"/>
        <w:ind w:firstLine="709"/>
        <w:jc w:val="both"/>
        <w:rPr/>
      </w:pPr>
      <w:bookmarkStart w:id="39" w:name="sub_473"/>
      <w:bookmarkEnd w:id="38"/>
      <w:bookmarkEnd w:id="39"/>
      <w:r>
        <w:rPr>
          <w:sz w:val="26"/>
          <w:szCs w:val="26"/>
        </w:rPr>
        <w:t>7.4. Дистанция по всей длине, в том числе и все повороты на дистанции размечаются буям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0" w:name="sub_473"/>
      <w:bookmarkStart w:id="41" w:name="sub_474"/>
      <w:bookmarkEnd w:id="40"/>
      <w:bookmarkEnd w:id="41"/>
      <w:r>
        <w:rPr>
          <w:sz w:val="26"/>
          <w:szCs w:val="26"/>
        </w:rPr>
        <w:t>7.5. Стартовая и финишная линии устанавливается под прямым углом к оси дистанции и преимущественно оборудуется буями. За линией финиша должно оставаться не менее 30 м свободной вод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2" w:name="sub_451"/>
      <w:bookmarkStart w:id="43" w:name="sub_474"/>
      <w:bookmarkStart w:id="44" w:name="sub_451"/>
      <w:bookmarkStart w:id="45" w:name="sub_474"/>
      <w:bookmarkEnd w:id="44"/>
      <w:bookmarkEnd w:id="45"/>
    </w:p>
    <w:p>
      <w:pPr>
        <w:pStyle w:val="Heading1"/>
        <w:rPr>
          <w:b/>
          <w:b/>
          <w:sz w:val="26"/>
          <w:szCs w:val="26"/>
        </w:rPr>
      </w:pPr>
      <w:bookmarkStart w:id="46" w:name="sub_48"/>
      <w:bookmarkEnd w:id="46"/>
      <w:r>
        <w:rPr>
          <w:b/>
          <w:sz w:val="26"/>
          <w:szCs w:val="26"/>
        </w:rPr>
        <w:t>8. Старт</w:t>
      </w:r>
    </w:p>
    <w:p>
      <w:pPr>
        <w:pStyle w:val="Normal"/>
        <w:ind w:firstLine="709"/>
        <w:jc w:val="both"/>
        <w:rPr/>
      </w:pPr>
      <w:bookmarkStart w:id="47" w:name="sub_48"/>
      <w:bookmarkStart w:id="48" w:name="sub_454"/>
      <w:bookmarkStart w:id="49" w:name="sub_481"/>
      <w:bookmarkEnd w:id="47"/>
      <w:bookmarkEnd w:id="49"/>
      <w:r>
        <w:rPr>
          <w:sz w:val="26"/>
          <w:szCs w:val="26"/>
        </w:rPr>
        <w:t>8.1. На носу каждого судна должен быть установлен вертикально двусторонний номер на штоках с цифрами белого цвета и размером 30х30 см.</w:t>
      </w:r>
      <w:bookmarkStart w:id="50" w:name="sub_455"/>
      <w:bookmarkEnd w:id="48"/>
    </w:p>
    <w:p>
      <w:pPr>
        <w:pStyle w:val="Normal"/>
        <w:ind w:firstLine="709"/>
        <w:jc w:val="both"/>
        <w:rPr/>
      </w:pPr>
      <w:bookmarkEnd w:id="50"/>
      <w:r>
        <w:rPr>
          <w:sz w:val="26"/>
          <w:szCs w:val="26"/>
        </w:rPr>
        <w:t>8.2. Стартовая процедура начинается за 5 минут до старта. В это время команды должны находиться в непосредственной близости от старт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1" w:name="sub_481"/>
      <w:bookmarkEnd w:id="51"/>
      <w:r>
        <w:rPr>
          <w:sz w:val="26"/>
          <w:szCs w:val="26"/>
        </w:rPr>
        <w:t>Судья оповещает оставшееся время до старта «Пять минут!», «Две минуты!», «Одна минута!».</w:t>
      </w:r>
    </w:p>
    <w:p>
      <w:pPr>
        <w:pStyle w:val="Normal"/>
        <w:ind w:firstLine="709"/>
        <w:jc w:val="both"/>
        <w:rPr/>
      </w:pPr>
      <w:bookmarkStart w:id="52" w:name="sub_482"/>
      <w:bookmarkEnd w:id="52"/>
      <w:r>
        <w:rPr>
          <w:sz w:val="26"/>
          <w:szCs w:val="26"/>
        </w:rPr>
        <w:t>8.3. Команды должны не позднее, чем за 2 минуты занять места на старте по порядку выпавших стартовых номеров и быть готовыми принять старт, в противном случае они получают предупреждение.</w:t>
      </w:r>
    </w:p>
    <w:p>
      <w:pPr>
        <w:pStyle w:val="Normal"/>
        <w:ind w:firstLine="709"/>
        <w:jc w:val="both"/>
        <w:rPr/>
      </w:pPr>
      <w:bookmarkStart w:id="53" w:name="sub_482"/>
      <w:bookmarkStart w:id="54" w:name="sub_4820"/>
      <w:bookmarkEnd w:id="53"/>
      <w:bookmarkEnd w:id="54"/>
      <w:r>
        <w:rPr>
          <w:sz w:val="26"/>
          <w:szCs w:val="26"/>
        </w:rPr>
        <w:t>8.4. Судья опрашивает участников о готовности принять старт. Готовность стартовать рулевые подтверждают поднятием руки.</w:t>
      </w:r>
    </w:p>
    <w:p>
      <w:pPr>
        <w:pStyle w:val="Normal"/>
        <w:ind w:firstLine="709"/>
        <w:jc w:val="both"/>
        <w:rPr/>
      </w:pPr>
      <w:bookmarkStart w:id="55" w:name="sub_4820"/>
      <w:bookmarkStart w:id="56" w:name="sub_483"/>
      <w:bookmarkEnd w:id="55"/>
      <w:bookmarkEnd w:id="56"/>
      <w:r>
        <w:rPr>
          <w:sz w:val="26"/>
          <w:szCs w:val="26"/>
        </w:rPr>
        <w:t>8.5. Убедившись, что суда стоят правильно и неподвижно, судья дает старт: произносит команду "Марш!" и одновременно резко опускает флаг вправо-вниз. Команда может дублироваться выстрелом ракеты.</w:t>
      </w:r>
    </w:p>
    <w:p>
      <w:pPr>
        <w:pStyle w:val="Normal"/>
        <w:ind w:firstLine="709"/>
        <w:jc w:val="both"/>
        <w:rPr/>
      </w:pPr>
      <w:bookmarkStart w:id="57" w:name="sub_483"/>
      <w:bookmarkStart w:id="58" w:name="sub_484"/>
      <w:bookmarkEnd w:id="57"/>
      <w:bookmarkEnd w:id="58"/>
      <w:r>
        <w:rPr>
          <w:sz w:val="26"/>
          <w:szCs w:val="26"/>
        </w:rPr>
        <w:t>8.6. Фальстартом является всякое движение судна до команды "Марш!".</w:t>
      </w:r>
    </w:p>
    <w:p>
      <w:pPr>
        <w:pStyle w:val="Normal"/>
        <w:ind w:firstLine="709"/>
        <w:jc w:val="both"/>
        <w:rPr/>
      </w:pPr>
      <w:bookmarkStart w:id="59" w:name="sub_484"/>
      <w:bookmarkStart w:id="60" w:name="sub_487"/>
      <w:bookmarkEnd w:id="59"/>
      <w:bookmarkEnd w:id="60"/>
      <w:r>
        <w:rPr>
          <w:sz w:val="26"/>
          <w:szCs w:val="26"/>
        </w:rPr>
        <w:t>8.7. Допускаются один фальстарт. Во второй стартовой процедуре судья подает команду "Марш!" независимо от того, правильно или неправильно стартовали суда. Команды, допустившие фальстарт во втором старте, снимаются с гонк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1" w:name="sub_486"/>
      <w:bookmarkEnd w:id="61"/>
      <w:r>
        <w:rPr>
          <w:sz w:val="26"/>
          <w:szCs w:val="26"/>
        </w:rPr>
        <w:t>8.7. За невыполнение на стартовой линии команд судей, команда получает предупреждение. Команда, получившая второе предупреждение, снимается с гонк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2" w:name="sub_486"/>
      <w:bookmarkEnd w:id="62"/>
      <w:r>
        <w:rPr>
          <w:sz w:val="26"/>
          <w:szCs w:val="26"/>
        </w:rPr>
        <w:t>8.8. На линии старта, интервал между судами должен быть не менее 3 мет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bookmarkStart w:id="63" w:name="sub_487"/>
      <w:bookmarkStart w:id="64" w:name="sub_49"/>
      <w:bookmarkEnd w:id="63"/>
      <w:bookmarkEnd w:id="64"/>
      <w:r>
        <w:rPr>
          <w:b/>
          <w:sz w:val="26"/>
          <w:szCs w:val="26"/>
        </w:rPr>
        <w:t>9. Прохождение дистанции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5" w:name="sub_49"/>
      <w:bookmarkStart w:id="66" w:name="sub_492"/>
      <w:bookmarkEnd w:id="65"/>
      <w:bookmarkEnd w:id="66"/>
      <w:r>
        <w:rPr>
          <w:sz w:val="26"/>
          <w:szCs w:val="26"/>
        </w:rPr>
        <w:t>9.1. Каждый заезд сопровождается судьями, один из которых является старшим. Катера (лодки) судей должны следовать за участвующими в соревновании судами слева, справа или сзади, на расстоянии не создавая им помех. Пересекать курс судов участвующих в гонке, катера (лодки) судей могут только в случае крайней необходимости, для оказания экстренной помощи тому или иному судну или участнику соревн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 Посторонним катерам (лодкам) запрещается сопровождать гонку. Все катера (лодки) могут сопровождать гонку только с разрешения Г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3. Команда имеет право устанавливать мачту и парус на судне в удобное для нее время, начиная со старта. При установленном парусе гребля веслами не запрещается.</w:t>
      </w:r>
    </w:p>
    <w:p>
      <w:pPr>
        <w:pStyle w:val="Normal"/>
        <w:ind w:firstLine="709"/>
        <w:jc w:val="both"/>
        <w:rPr/>
      </w:pPr>
      <w:bookmarkStart w:id="67" w:name="sub_493"/>
      <w:bookmarkEnd w:id="67"/>
      <w:r>
        <w:rPr>
          <w:sz w:val="26"/>
          <w:szCs w:val="26"/>
        </w:rPr>
        <w:t>9.4. Команды обязаны проходить дистанцию строго по обозначенному пути, избегать пересечения пути других судов и не мешать им следовать своим курсом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8" w:name="sub_493"/>
      <w:bookmarkEnd w:id="68"/>
      <w:r>
        <w:rPr>
          <w:sz w:val="26"/>
          <w:szCs w:val="26"/>
        </w:rPr>
        <w:t>9.5. При обгоне обгоняющее судно должно производить обгон с правого или левого борта обгоняемого судна, подходя к нему не ближе чем 5 метров, при этом оно должно избегать пересечения пути других судов и не мешать им следовать своим курс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6. Обгоняемое судно ни в коем случае не должно уклоняться от своего надлежащего курса с целью помешать обгоняющему судну обойти 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7. Во время поворота, когда два судна проходят мимо поворотного буя, наружное судно (находящееся справа по курсу) должно дать место судну внутреннему, находящемуся в опасности от столкновения с бу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8. После поворота при встречном движении судов в обратном направлении, они должны расходиться левыми бортами, держась правой стороны по ходу движения, и обязаны принимать все меры для безопасного расхождения, избегать пересечения пути других судов и не мешать им следовать своим курсом</w:t>
      </w:r>
    </w:p>
    <w:p>
      <w:pPr>
        <w:pStyle w:val="Normal"/>
        <w:ind w:firstLine="709"/>
        <w:jc w:val="both"/>
        <w:rPr/>
      </w:pPr>
      <w:bookmarkStart w:id="69" w:name="sub_492"/>
      <w:bookmarkStart w:id="70" w:name="sub_494"/>
      <w:bookmarkEnd w:id="69"/>
      <w:bookmarkEnd w:id="70"/>
      <w:r>
        <w:rPr>
          <w:sz w:val="26"/>
          <w:szCs w:val="26"/>
        </w:rPr>
        <w:t>9.9. В ходе гонки судья может направлять команды или давать им указания относительно их курса. Однако все команды должны сами направлять свои суда.</w:t>
      </w:r>
    </w:p>
    <w:p>
      <w:pPr>
        <w:pStyle w:val="Normal"/>
        <w:ind w:firstLine="709"/>
        <w:jc w:val="both"/>
        <w:rPr/>
      </w:pPr>
      <w:bookmarkStart w:id="71" w:name="sub_494"/>
      <w:bookmarkStart w:id="72" w:name="sub_495"/>
      <w:bookmarkEnd w:id="71"/>
      <w:bookmarkEnd w:id="72"/>
      <w:r>
        <w:rPr>
          <w:sz w:val="26"/>
          <w:szCs w:val="26"/>
        </w:rPr>
        <w:t>9.10. Если курс судна пересекается с курсом судна соперника, то судья должен показать направление флагом и скомандовать экипажу судна "Отрулиться вправо (или влево)!". В случае невыполнения двух таких команд в конкретном эпизоде гонки экипаж получает предупреждение. Если команда получает второе аналогичное предупреждение в конкретном эпизоде гонки, то старший судья снимает эту команду с гон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1. Только судья выносит решение: пересекло судно курс других судов или нет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3" w:name="sub_495"/>
      <w:bookmarkEnd w:id="73"/>
      <w:r>
        <w:rPr>
          <w:sz w:val="26"/>
          <w:szCs w:val="26"/>
        </w:rPr>
        <w:t xml:space="preserve">9.12. В случае столкновения или соприкосновения вёсел во время гонки, виновной считается команда, курс судна которой перед столкновением судов или соприкосновением вёсел не был параллельным оси дистан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3. В случае столкновения судов виновная в столкновении команда снимается с гон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4. Если команда, посчитав, что соперник произвёл столкновение судов или соприкосновение вёсел, перестаёт грести до решения судьи, то она несёт за это всю ответственность. Только судья выносит решение: произошло столкновение судов или соприкосновение вёсел или нет и по чьей вине это произош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5. Технические неисправности инвентаря не снимают ответственности за совершённое столкнов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6. Материальные затраты, связанные с поломкой инвентаря в результате столкновения, несет виновная команда.</w:t>
      </w:r>
    </w:p>
    <w:p>
      <w:pPr>
        <w:pStyle w:val="Normal"/>
        <w:ind w:firstLine="709"/>
        <w:jc w:val="both"/>
        <w:rPr/>
      </w:pPr>
      <w:bookmarkStart w:id="74" w:name="sub_485"/>
      <w:bookmarkEnd w:id="74"/>
      <w:r>
        <w:rPr>
          <w:sz w:val="26"/>
          <w:szCs w:val="26"/>
        </w:rPr>
        <w:t>9.17. Сигналом о поломке весла или технической неисправности судна является поднятие вверх сигнального флага жёлтого цвета.</w:t>
      </w:r>
    </w:p>
    <w:p>
      <w:pPr>
        <w:pStyle w:val="Normal"/>
        <w:ind w:firstLine="709"/>
        <w:jc w:val="both"/>
        <w:rPr/>
      </w:pPr>
      <w:bookmarkStart w:id="75" w:name="sub_485"/>
      <w:bookmarkStart w:id="76" w:name="sub_497"/>
      <w:bookmarkStart w:id="77" w:name="sub_496"/>
      <w:bookmarkEnd w:id="75"/>
      <w:bookmarkEnd w:id="76"/>
      <w:bookmarkEnd w:id="77"/>
      <w:r>
        <w:rPr>
          <w:sz w:val="26"/>
          <w:szCs w:val="26"/>
        </w:rPr>
        <w:t>9.18. Рулевому запрещается оказывать какую-либо помощь гребцам при выполнении гребного цикла, т.е. проводки и заноса весла. За нарушение этого правила команда получает предупреждение. Если команда получает второе аналогичное предупреждение в конкретном эпизоде гонки, то судья снимает эту команду с гонки. Однако рулевой имеет право заменить любого гребца на дистанции. При этом гребец должен занять место рулев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78" w:name="sub_497"/>
      <w:bookmarkStart w:id="79" w:name="sub_496"/>
      <w:bookmarkStart w:id="80" w:name="sub_497"/>
      <w:bookmarkStart w:id="81" w:name="sub_496"/>
      <w:bookmarkEnd w:id="80"/>
      <w:bookmarkEnd w:id="81"/>
    </w:p>
    <w:p>
      <w:pPr>
        <w:pStyle w:val="Heading1"/>
        <w:rPr/>
      </w:pPr>
      <w:bookmarkStart w:id="82" w:name="sub_51"/>
      <w:bookmarkEnd w:id="82"/>
      <w:r>
        <w:rPr>
          <w:b/>
          <w:sz w:val="26"/>
          <w:szCs w:val="26"/>
        </w:rPr>
        <w:t>10. Финиш</w:t>
      </w:r>
    </w:p>
    <w:p>
      <w:pPr>
        <w:pStyle w:val="Normal"/>
        <w:ind w:firstLine="709"/>
        <w:jc w:val="both"/>
        <w:rPr/>
      </w:pPr>
      <w:bookmarkStart w:id="83" w:name="sub_51"/>
      <w:bookmarkStart w:id="84" w:name="sub_511"/>
      <w:bookmarkEnd w:id="83"/>
      <w:bookmarkEnd w:id="84"/>
      <w:r>
        <w:rPr>
          <w:sz w:val="26"/>
          <w:szCs w:val="26"/>
        </w:rPr>
        <w:t>10.1. Судно считается финишировавшим, если оно пересекло своей носовой частью линию в пределах знаков, ограждающих ширину диста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5" w:name="sub_511"/>
      <w:bookmarkStart w:id="86" w:name="sub_512"/>
      <w:bookmarkEnd w:id="85"/>
      <w:r>
        <w:rPr>
          <w:sz w:val="26"/>
          <w:szCs w:val="26"/>
        </w:rPr>
        <w:t>10.2. Если судно не пересекло носовой частью финишную линию (прошло мимо финиша), то оно считается не финишировавшим. Судно имеет право исправить свою ошибку. Для этого судну необходимо вернуться в стороне от финишной линии на дистанцию гонки и, не мешая другим судам, пересечь носовой частью финишную линию с надлежащей стороны.</w:t>
      </w:r>
      <w:bookmarkEnd w:id="86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По окончании гонки суда не должны заграждать линию финиша и не мешать соревнующим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87" w:name="sub_52"/>
      <w:bookmarkEnd w:id="87"/>
      <w:r>
        <w:rPr>
          <w:b/>
          <w:sz w:val="26"/>
          <w:szCs w:val="26"/>
        </w:rPr>
        <w:t>11. Определение результатов</w:t>
      </w:r>
    </w:p>
    <w:p>
      <w:pPr>
        <w:pStyle w:val="Normal"/>
        <w:ind w:firstLine="709"/>
        <w:jc w:val="both"/>
        <w:rPr/>
      </w:pPr>
      <w:bookmarkStart w:id="88" w:name="sub_52"/>
      <w:bookmarkStart w:id="89" w:name="sub_521"/>
      <w:bookmarkEnd w:id="88"/>
      <w:bookmarkEnd w:id="89"/>
      <w:r>
        <w:rPr>
          <w:sz w:val="26"/>
          <w:szCs w:val="26"/>
        </w:rPr>
        <w:t>11.1. Время прохождения дистанции судном, окончившим ее первым, измеряется с момента подачи стартером команды "Марш!" до сигнала судьи о его приеме на финише.</w:t>
      </w:r>
    </w:p>
    <w:p>
      <w:pPr>
        <w:pStyle w:val="Normal"/>
        <w:ind w:firstLine="709"/>
        <w:jc w:val="both"/>
        <w:rPr/>
      </w:pPr>
      <w:bookmarkStart w:id="90" w:name="sub_521"/>
      <w:bookmarkStart w:id="91" w:name="sub_522"/>
      <w:bookmarkEnd w:id="90"/>
      <w:bookmarkEnd w:id="91"/>
      <w:r>
        <w:rPr>
          <w:sz w:val="26"/>
          <w:szCs w:val="26"/>
        </w:rPr>
        <w:t>11.2. При финише последующих судов фиксируется время их отставания от судна, финишировавшим первым.</w:t>
      </w:r>
    </w:p>
    <w:p>
      <w:pPr>
        <w:pStyle w:val="Normal"/>
        <w:ind w:firstLine="709"/>
        <w:jc w:val="both"/>
        <w:rPr/>
      </w:pPr>
      <w:bookmarkStart w:id="92" w:name="sub_522"/>
      <w:bookmarkStart w:id="93" w:name="sub_523"/>
      <w:bookmarkEnd w:id="92"/>
      <w:bookmarkEnd w:id="93"/>
      <w:r>
        <w:rPr>
          <w:sz w:val="26"/>
          <w:szCs w:val="26"/>
        </w:rPr>
        <w:t xml:space="preserve">11.3. При проведении гонки в несколько заездов, отставание пересчитывается от судна, показавшего наименьшее время прохождения дистанции, независимо от заез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94" w:name="sub_523"/>
      <w:bookmarkStart w:id="95" w:name="sub_53"/>
      <w:bookmarkEnd w:id="94"/>
      <w:bookmarkEnd w:id="95"/>
      <w:r>
        <w:rPr>
          <w:b/>
          <w:sz w:val="26"/>
          <w:szCs w:val="26"/>
        </w:rPr>
        <w:t>12. Порядок подачи и рассмотрения протестов</w:t>
      </w:r>
    </w:p>
    <w:p>
      <w:pPr>
        <w:pStyle w:val="Normal"/>
        <w:ind w:firstLine="709"/>
        <w:jc w:val="both"/>
        <w:rPr/>
      </w:pPr>
      <w:bookmarkStart w:id="96" w:name="sub_53"/>
      <w:bookmarkEnd w:id="96"/>
      <w:r>
        <w:rPr>
          <w:sz w:val="26"/>
          <w:szCs w:val="26"/>
        </w:rPr>
        <w:t>12.1. При нарушении настоящих Правил во время прохождения дистанции или во время движения на старт протест заявляется командой устно (не выходя из судна). Капитан команды поднимает сигнальный флаг жёлтого цвета и обращается к старшему судье или судье сопровождавшему заезд с последующим письменным оформлением протеста официальным представителем команды и подачей его главному судье соревнований не позднее, чем через 30 минут после окончания данного заез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2. Письменные протесты рассматриваются ГСК соревнований до утверждения технических результатов. Решение по протесту оформляется письменным заключением ГСК  соревнований и приобщается к отчёту главной судейской коллегии о соревнованиях. Копия выдается представителю подавшему протес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3. Протесты, поданные в неустановленное время, не рассматрива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4. Санкции за нарушение участниками настоящих Правил обжалованию не подлежа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 xml:space="preserve">13. </w:t>
      </w:r>
      <w:r>
        <w:rPr>
          <w:b/>
          <w:bCs/>
          <w:sz w:val="26"/>
          <w:szCs w:val="26"/>
        </w:rPr>
        <w:t xml:space="preserve">Обеспечение безопасности </w:t>
      </w:r>
      <w:r>
        <w:rPr>
          <w:b/>
          <w:sz w:val="26"/>
          <w:szCs w:val="26"/>
        </w:rPr>
        <w:t>при проведении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7" w:name="sub_571"/>
      <w:bookmarkEnd w:id="97"/>
      <w:r>
        <w:rPr>
          <w:sz w:val="26"/>
          <w:szCs w:val="26"/>
        </w:rPr>
        <w:t>13.1. Расположение дистанции, места старта и места финиша производится с учётом возможности обеспечения безопасности учас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2. На первом заседании судейской коллегии совместно с официальными представителями команд, судьями, спасательной службой и обслуживающим персоналом производится инструктаж о мерах безопасности на воде. Представители и капитаны команд проводят инструктаж о мерах безопасности на воде с командой. Прохождение инструктажа подтверждается подпись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3. Соревнования разрешается проводить только при наличии спасательной службы, медперсонала и службы охраны общественного порядка на бере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4. При возникновении любых условий, угрожающих безопасности спортсменов во время их выступления (сильный ветер, волна, появление на дистанции или вблизи нее посторонних предметов, судов и т.п.) соревнования должны быть прерваны или прекращ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5. Суда должны быть зарегистрированы установленным порядком в Федеральном казённом учреждении «Центр государственной инспекции по маломерным судам МЧС России по Чукотскому автономному округу» (далее – ГИМС), иметь судовые билеты и регистрационные номера на борту судн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3.6. Судно должно быть шестивесельным со съемной мачтой и парусом и приспособлено для перевозки необходимого инвентаря, оборудования, спасательных и сигналь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7.При выходе на воду суда должны иметь обязательный инвентар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7 весел, одно из которых запас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ул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арус и необходимые устройства для его устано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три спасательных 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пасательные жилеты на каждого члена коман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одоотливные средства (ведро и черпак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буксировочный тр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игнальный флаг жёлтого цвета для подачи сигнала о протес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игнальный флаг красного цвета для подачи сигнала о спас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8" w:name="sub_571"/>
      <w:bookmarkStart w:id="99" w:name="sub_572"/>
      <w:bookmarkEnd w:id="98"/>
      <w:bookmarkEnd w:id="99"/>
      <w:r>
        <w:rPr>
          <w:sz w:val="26"/>
          <w:szCs w:val="26"/>
        </w:rPr>
        <w:t>13.8. Ответственность за исправное состояние судов, спасательных и сигнальных средств несут представители и капитаны команд, а правильное их использование – участники персона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0" w:name="sub_572"/>
      <w:bookmarkStart w:id="101" w:name="sub_573"/>
      <w:bookmarkEnd w:id="100"/>
      <w:bookmarkEnd w:id="101"/>
      <w:r>
        <w:rPr>
          <w:sz w:val="26"/>
          <w:szCs w:val="26"/>
        </w:rPr>
        <w:t>13.9. Перед выходом на воду капитан команды обязан проверить наличие и исправность спасательных и сигнальных средств, исправность рулевого управления, устройств для установки паруса и всех снастей на судне. В случае отсутствия спасательных и сигнальных средств, неисправности судна или судна которое не прошло технический осмотр, то команда не допускается к гонкам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2" w:name="sub_573"/>
      <w:bookmarkStart w:id="103" w:name="sub_50031"/>
      <w:bookmarkEnd w:id="102"/>
      <w:bookmarkEnd w:id="103"/>
      <w:r>
        <w:rPr>
          <w:sz w:val="26"/>
          <w:szCs w:val="26"/>
        </w:rPr>
        <w:t>13.10. Паруса на судах должны закрепляться так, чтобы при необходимости могли быть немедленно убраны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4" w:name="sub_50031"/>
      <w:bookmarkStart w:id="105" w:name="sub_50034"/>
      <w:bookmarkEnd w:id="104"/>
      <w:bookmarkEnd w:id="105"/>
      <w:r>
        <w:rPr>
          <w:sz w:val="26"/>
          <w:szCs w:val="26"/>
        </w:rPr>
        <w:t>13.11. По сигналу "Отмена гонки" все суда должны немедленно убрать паруса и на веслах двигаться к ближайшей береговой линии или судну обесп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6" w:name="sub_50034"/>
      <w:bookmarkEnd w:id="106"/>
      <w:r>
        <w:rPr>
          <w:sz w:val="26"/>
          <w:szCs w:val="26"/>
        </w:rPr>
        <w:t>13.12. Все суда должны оказывать всемерную помощь любому судну или лицу, находящемуся в опасности. Если при этом судно не несущее ответственность за несчастный случай, оказывая помощь, ухудшило свои возможности на занятие лучшего места, судейская коллегия должна решить вопрос о компенсации ему потерянного времени или м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13. Судно, имевшее возможность оказать помощь и не оказавшее её, подлежит дисквалифик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14. За три часа до начала соревнований судейская бригада совместно с ГИМС производит технический осмотр судов, осмотр наличия необходимого инвентаря, спасательного оборудования и сигнальных средств.</w:t>
      </w:r>
    </w:p>
    <w:p>
      <w:pPr>
        <w:pStyle w:val="Normal"/>
        <w:ind w:firstLine="709"/>
        <w:jc w:val="both"/>
        <w:rPr/>
      </w:pPr>
      <w:bookmarkStart w:id="107" w:name="sub_40103"/>
      <w:bookmarkEnd w:id="107"/>
      <w:r>
        <w:rPr>
          <w:sz w:val="26"/>
          <w:szCs w:val="26"/>
        </w:rPr>
        <w:t>13.15. Катера (лодки), выделенные для обеспечения проведения соревнований, должны быть исправными и пригодными для наблюдения за ходом гонок, проведения спасательных работ и иметь необходимый запас топлива. Они должны легко маневрировать, иметь возможность снимать людей с аварийных судов и буксировать эти суда.</w:t>
      </w:r>
    </w:p>
    <w:p>
      <w:pPr>
        <w:pStyle w:val="Normal"/>
        <w:ind w:firstLine="709"/>
        <w:jc w:val="both"/>
        <w:rPr/>
      </w:pPr>
      <w:bookmarkStart w:id="108" w:name="sub_40103"/>
      <w:bookmarkStart w:id="109" w:name="sub_40104"/>
      <w:bookmarkEnd w:id="108"/>
      <w:bookmarkEnd w:id="109"/>
      <w:r>
        <w:rPr>
          <w:sz w:val="26"/>
          <w:szCs w:val="26"/>
        </w:rPr>
        <w:t>13.16. На катерах (лодках) должно быть не менее двух спасательных круга с прикреплёнными к ним тросами длиной по 25 метров, бросательные концы и приспособления, позволяющие людям подниматься из воды на борт катера (лодки).</w:t>
      </w:r>
    </w:p>
    <w:p>
      <w:pPr>
        <w:pStyle w:val="Normal"/>
        <w:ind w:firstLine="709"/>
        <w:jc w:val="both"/>
        <w:rPr/>
      </w:pPr>
      <w:bookmarkStart w:id="110" w:name="sub_40104"/>
      <w:bookmarkStart w:id="111" w:name="sub_40105"/>
      <w:bookmarkEnd w:id="110"/>
      <w:bookmarkEnd w:id="111"/>
      <w:r>
        <w:rPr>
          <w:sz w:val="26"/>
          <w:szCs w:val="26"/>
        </w:rPr>
        <w:t>13.17. Катера (лодки), выделенные на обеспечение соревнований, должны, в установленный срок, прибыть и находиться в распоряжении судейской коллегии до тех пор, пока она будет считать это необходимым. Во время проведения соревнований никто, кроме судейской коллегии не имеет права распоряжаться этими катерами.</w:t>
      </w:r>
    </w:p>
    <w:p>
      <w:pPr>
        <w:pStyle w:val="Normal"/>
        <w:ind w:firstLine="709"/>
        <w:jc w:val="both"/>
        <w:rPr/>
      </w:pPr>
      <w:bookmarkStart w:id="112" w:name="sub_40105"/>
      <w:bookmarkStart w:id="113" w:name="sub_40207"/>
      <w:bookmarkEnd w:id="112"/>
      <w:bookmarkEnd w:id="113"/>
      <w:r>
        <w:rPr>
          <w:sz w:val="26"/>
          <w:szCs w:val="26"/>
        </w:rPr>
        <w:t>13.18. Первоочередной задачей судей на дистанции является обеспечение безопасности люде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4" w:name="sub_40207"/>
      <w:bookmarkEnd w:id="114"/>
      <w:r>
        <w:rPr>
          <w:sz w:val="26"/>
          <w:szCs w:val="26"/>
        </w:rPr>
        <w:t>13.19. Все мероприятия на воде проводятся в надетых спасательных жилетах (члены команд, судьи, обслуживающий персонал).»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855108.0" TargetMode="External"/><Relationship Id="rId4" Type="http://schemas.openxmlformats.org/officeDocument/2006/relationships/hyperlink" Target="garantf1://71855108.0" TargetMode="External"/><Relationship Id="rId5" Type="http://schemas.openxmlformats.org/officeDocument/2006/relationships/hyperlink" Target="garantf1://71855108.0" TargetMode="External"/><Relationship Id="rId6" Type="http://schemas.openxmlformats.org/officeDocument/2006/relationships/hyperlink" Target="garantf1://71855108.0" TargetMode="External"/><Relationship Id="rId7" Type="http://schemas.openxmlformats.org/officeDocument/2006/relationships/hyperlink" Target="garantf1://71855108.0" TargetMode="External"/><Relationship Id="rId8" Type="http://schemas.openxmlformats.org/officeDocument/2006/relationships/hyperlink" Target="garantf1://71855108.0" TargetMode="External"/><Relationship Id="rId9" Type="http://schemas.openxmlformats.org/officeDocument/2006/relationships/hyperlink" Target="garantf1://71855108.0" TargetMode="External"/><Relationship Id="rId10" Type="http://schemas.openxmlformats.org/officeDocument/2006/relationships/hyperlink" Target="garantf1://71855108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1:50:00Z</dcterms:created>
  <dc:creator>Николаев Л. А.</dc:creator>
  <dc:description/>
  <cp:keywords/>
  <dc:language>en-US</dc:language>
  <cp:lastModifiedBy>Дьячков Павел Евтихович</cp:lastModifiedBy>
  <cp:lastPrinted>2014-05-07T10:52:00Z</cp:lastPrinted>
  <dcterms:modified xsi:type="dcterms:W3CDTF">2018-07-10T05:53:00Z</dcterms:modified>
  <cp:revision>12</cp:revision>
  <dc:subject/>
  <dc:title>УТВЕРЖДАЮ:</dc:title>
</cp:coreProperties>
</file>