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3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10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70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9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</w:tblGrid>
      <w:tr>
        <w:trPr/>
        <w:tc>
          <w:tcPr>
            <w:tcW w:w="5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орядка уведомления </w:t>
            </w:r>
            <w:r>
              <w:rPr>
                <w:sz w:val="26"/>
                <w:szCs w:val="26"/>
              </w:rPr>
              <w:t xml:space="preserve">начальника Департамента (уполномоченного заместителя начальника Департамента) </w:t>
            </w:r>
            <w:r>
              <w:rPr>
                <w:sz w:val="26"/>
                <w:szCs w:val="22"/>
              </w:rPr>
              <w:t xml:space="preserve">о фактах обращения в целях склонения государственного гражданского служащего Департамента образования, культуры и спорта Чукотского автономного округа </w:t>
            </w:r>
            <w:r>
              <w:rPr>
                <w:sz w:val="26"/>
                <w:szCs w:val="26"/>
              </w:rPr>
              <w:t>к совершению коррупционных правонарушений, регистрации уведомлений и организации проверки этих сведени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 xml:space="preserve">части 5 статьи </w:t>
        </w:r>
      </w:hyperlink>
      <w:r>
        <w:rPr>
          <w:sz w:val="26"/>
          <w:szCs w:val="26"/>
        </w:rPr>
        <w:t>9 Федерального закона от 25 декабря 2008 года № 273-ФЗ «О противодействии коррупции», во исполнение пункта 2 Постановления Губернатора Чукотского автономного округа от 10.10.2016 г. № 107 «Об утверждении Типового положения о порядке уведомления 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, регистрации уведомлений и организации проверки этих сведен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уведомления начальника Департамента (уполномоченного заместителя начальника Департамента) о фактах обращения в целях склонения государственного гражданского служащего Департамента образования, культуры и спорта Чукотского автономного округа к совершению коррупционных правонарушений, регистрации уведомлений и организации проверки этих сведений (далее - Порядок) согласно приложению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(Русина Т.Д.) ознакомить с настоящим Порядком государственных гражданских служащих Департамента образования, культуры и спорта Чукотского автономного округа под подп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риказа возложить на Управление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(Крючкова Т.П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4"/>
      <w:bookmarkStart w:id="3" w:name="sub_1"/>
      <w:bookmarkStart w:id="4" w:name="sub_4"/>
      <w:bookmarkEnd w:id="3"/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начальника Департамента </w:t>
        <w:tab/>
        <w:tab/>
        <w:tab/>
        <w:t xml:space="preserve">  Т.П. Крючкова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11.10.2016 г. № 01-21/570</w:t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я начальника Департамента (уполномоченного заместителя начальника Департамента) о фактах обращения в целях склонения государственного гражданского служащего Департамента образования, культуры и спорта Чукотского автономного округа к совершению коррупционных правонарушений, регистрации уведомлений и организации проверки этих све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рядок уведомления начальника Департамента (уполномоченного заместителя начальника Департамента) о фактах обращения в целях склонения государственного гражданского служащего Департамента образования, культуры и спорта Чукотского автономного округа к совершению коррупционных правонарушений, регистрации уведомлений и организации проверки этих сведений (далее - Порядок), разработан на основании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 xml:space="preserve">части 5 статьи </w:t>
        </w:r>
      </w:hyperlink>
      <w:r>
        <w:rPr>
          <w:sz w:val="26"/>
          <w:szCs w:val="26"/>
        </w:rPr>
        <w:t>9 Федерального закона от 25 декабря 2008 года № 273-ФЗ «О противодействии коррупции», во исполнение пункта 2 Постановления Губернатора Чукотского автономного округа от 10.10.2016 г. № 107 «Об утверждении Типового положения о порядке уведомления 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, регистрации уведомлений и организации проверки этих сведений» и устанавливает процедуру уведомления государственными гражданскими служащими Департамента образования, культуры и спорта Чукотского автономного округа (далее – государственные гражданские служащие, Департамент) начальника Департамента (уполномоченного заместителя начальника Департамента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720"/>
        <w:jc w:val="both"/>
        <w:rPr/>
      </w:pPr>
      <w:bookmarkStart w:id="5" w:name="sub_901"/>
      <w:bookmarkEnd w:id="5"/>
      <w:r>
        <w:rPr>
          <w:sz w:val="26"/>
          <w:szCs w:val="26"/>
        </w:rPr>
        <w:t>1.2. Государственный гражданский служащий Департамента обязан уведомлять начальника Департамента (уполномоченного заместителя начальника Департамент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" w:name="sub_901"/>
      <w:bookmarkStart w:id="7" w:name="sub_902"/>
      <w:bookmarkEnd w:id="6"/>
      <w:bookmarkEnd w:id="7"/>
      <w:r>
        <w:rPr>
          <w:sz w:val="26"/>
          <w:szCs w:val="26"/>
        </w:rPr>
        <w:t>1.3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гражданского служащего Департамента.</w:t>
      </w:r>
    </w:p>
    <w:p>
      <w:pPr>
        <w:pStyle w:val="Normal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z w:val="26"/>
          <w:szCs w:val="26"/>
        </w:rPr>
        <w:t>В случае нахождения государственного гражданского служащего Департамента в командировке, в отпуске, вне места прохождения службы по иным основаниям, установленным законодательством Российской Федерации, государственный гражданский служащий обязан не позднее рабочего дня, следующего за днём обращения,</w:t>
      </w:r>
      <w:r>
        <w:rPr>
          <w:spacing w:val="2"/>
          <w:sz w:val="26"/>
          <w:szCs w:val="26"/>
        </w:rPr>
        <w:t xml:space="preserve"> предварительно проинформировать о факте склонения его к совершению коррупционных правонарушений по возможным каналам связи </w:t>
      </w:r>
      <w:r>
        <w:rPr>
          <w:sz w:val="26"/>
          <w:szCs w:val="26"/>
        </w:rPr>
        <w:t>начальника Департамента (уполномоченного заместителя начальника Департамента)</w:t>
      </w:r>
      <w:r>
        <w:rPr>
          <w:spacing w:val="2"/>
          <w:sz w:val="26"/>
          <w:szCs w:val="26"/>
        </w:rPr>
        <w:t xml:space="preserve">, а по прибытию к месту службы обязан </w:t>
      </w:r>
      <w:r>
        <w:rPr>
          <w:sz w:val="26"/>
          <w:szCs w:val="26"/>
        </w:rPr>
        <w:t xml:space="preserve">незамедлительно представить письменное уведомление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" w:name="sub_902"/>
      <w:bookmarkStart w:id="9" w:name="sub_903"/>
      <w:bookmarkEnd w:id="8"/>
      <w:r>
        <w:rPr>
          <w:sz w:val="26"/>
          <w:szCs w:val="26"/>
        </w:rPr>
        <w:t>1.4. Невыполнение государственным гражданским служащим Департамента должностной обязанности, предусмотренной пунктом 1.2. раздела 1 Порядка,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  <w:bookmarkEnd w:id="9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Государственный гражданский служащий Департамента, которому стало известно о факте обращения к иным государственным гражданским служащим в связи с исполнением служебных обязанностей каких-либо лиц в целях склонения его к совершению коррупционных правонарушений, вправе уведомлять об этом начальника Департамента (уполномоченного заместителя начальника Департамента) в аналогичн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pacing w:val="2"/>
          <w:sz w:val="26"/>
          <w:szCs w:val="26"/>
        </w:rPr>
        <w:t>2. Организация приёма и регистрации уведомлен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1. Организация приёма и регистрации уведомлений государственных гражданских служащих Департамента о фактах обращения к ним в целях склонения их к совершению коррупционных правонарушений осуществляется главным специалистом 1 разряда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, </w:t>
      </w:r>
      <w:r>
        <w:rPr>
          <w:sz w:val="26"/>
          <w:szCs w:val="26"/>
        </w:rPr>
        <w:t>ответственным за работу по профилактике коррупционных и иных правонарушений в Департаменте (далее – должностное лицо, ответственное за работу по профилактике коррупционных и иных правонарушений в Департамент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2. Государственный гражданский служащий Департамента при обращении к нему каких-либо лиц в целях склонения его к совершению коррупционных правонарушений обязан не позднее рабочего дня, следующего за днём обращения, представить письменное уведомление (далее - уведомление) на имя начальника Департамента (уполномоченного заместителя начальника Департамента), по форме согласно</w:t>
      </w:r>
      <w:r>
        <w:rPr>
          <w:rStyle w:val="Appleconvertedspace"/>
          <w:spacing w:val="2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 xml:space="preserve">приложению 1 к настоящему </w:t>
        </w:r>
      </w:hyperlink>
      <w:r>
        <w:rPr>
          <w:sz w:val="26"/>
          <w:szCs w:val="26"/>
        </w:rPr>
        <w:t xml:space="preserve">Порядку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3. Представляемое государственным гражданским служащим Департамента уведомление должно содержать сведения согласно Перечню сведений, содержащихся в уведомлениях </w:t>
      </w:r>
      <w:r>
        <w:rPr>
          <w:sz w:val="26"/>
          <w:szCs w:val="26"/>
        </w:rPr>
        <w:t xml:space="preserve">начальника Департамента (уполномоченного заместителя начальника Департамента) </w:t>
      </w:r>
      <w:r>
        <w:rPr>
          <w:spacing w:val="2"/>
          <w:sz w:val="26"/>
          <w:szCs w:val="26"/>
        </w:rPr>
        <w:t xml:space="preserve">о фактах обращения в целях склонения государственного гражданского служащего к совершению коррупционных правонарушений, согласно приложению 2 к настоящему Порядку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государственного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ConsPlusNormal"/>
        <w:ind w:firstLine="851"/>
        <w:jc w:val="both"/>
        <w:rPr/>
      </w:pPr>
      <w:r>
        <w:rPr>
          <w:spacing w:val="2"/>
          <w:sz w:val="26"/>
          <w:szCs w:val="26"/>
        </w:rPr>
        <w:t xml:space="preserve">2.4. </w:t>
      </w:r>
      <w:r>
        <w:rPr>
          <w:sz w:val="26"/>
          <w:szCs w:val="26"/>
        </w:rPr>
        <w:t>Регистрация уведомлений осуществляется должностным лицом, ответственным за работу по профилактике коррупционных и иных правонарушений в Департаменте в день его поступления в журнале регистрации уведомлений начальника Департамента (уполномоченного заместителя начальника Департамента) о фактах обращения в целях склонения государственного гражданского служащего Департамента к совершению коррупционных правонарушений (далее - журнал регистрации уведомлений), по форме согласно приложению 3 к настоящему Порядку.</w:t>
      </w:r>
    </w:p>
    <w:p>
      <w:pPr>
        <w:pStyle w:val="Formattexttopleveltext"/>
        <w:shd w:fill="FFFFFF" w:val="clear"/>
        <w:tabs>
          <w:tab w:val="clear" w:pos="708"/>
          <w:tab w:val="left" w:pos="1080" w:leader="none"/>
        </w:tabs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2.5. Листы журнала регистрации уведомлений должны быть пронумерованы, прошнурованы и скреплены печатью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Журнал регистрации уведомлений хранится не менее пяти лет с момента регистрации в нём последнего уведомления. Ответственным за хранение данного журнала является должностное лицо, ответственное за работу по профилактике коррупционных и иных правонарушений в Департаменте.</w:t>
      </w:r>
    </w:p>
    <w:p>
      <w:pPr>
        <w:pStyle w:val="Formattexttopleveltext"/>
        <w:shd w:fill="FFFFFF" w:val="clear"/>
        <w:tabs>
          <w:tab w:val="clear" w:pos="708"/>
          <w:tab w:val="left" w:pos="1260" w:leader="none"/>
        </w:tabs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6. Должностное лицо, </w:t>
      </w:r>
      <w:r>
        <w:rPr>
          <w:sz w:val="26"/>
          <w:szCs w:val="26"/>
        </w:rPr>
        <w:t>ответственное за работу по профилактике коррупционных и иных правонарушений в Департаменте</w:t>
      </w:r>
      <w:r>
        <w:rPr>
          <w:spacing w:val="2"/>
          <w:sz w:val="26"/>
          <w:szCs w:val="26"/>
        </w:rPr>
        <w:t>, обязано выдать государственному гражданскому служащему, направившему уведомление, копию данного уведомления с отметкой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Formattexttopleveltext"/>
        <w:shd w:fill="FFFFFF" w:val="clear"/>
        <w:tabs>
          <w:tab w:val="clear" w:pos="708"/>
          <w:tab w:val="left" w:pos="1260" w:leader="none"/>
        </w:tabs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В случае если уведомление поступило по почте, копия уведомления направляется государственному гражданскому служащему, направившему уведомление, по почте заказным письмом.</w:t>
      </w:r>
    </w:p>
    <w:p>
      <w:pPr>
        <w:pStyle w:val="Formattexttopleveltext"/>
        <w:shd w:fill="FFFFFF" w:val="clear"/>
        <w:tabs>
          <w:tab w:val="clear" w:pos="708"/>
          <w:tab w:val="left" w:pos="1260" w:leader="none"/>
        </w:tabs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7. Отказ в принятии уведомления должностным лицом, </w:t>
      </w:r>
      <w:r>
        <w:rPr>
          <w:sz w:val="26"/>
          <w:szCs w:val="26"/>
        </w:rPr>
        <w:t>ответственным за работу по профилактике коррупционных и иных правонарушений в Департаменте</w:t>
      </w:r>
      <w:r>
        <w:rPr>
          <w:spacing w:val="2"/>
          <w:sz w:val="26"/>
          <w:szCs w:val="26"/>
        </w:rPr>
        <w:t xml:space="preserve"> недопустим.</w:t>
      </w:r>
    </w:p>
    <w:p>
      <w:pPr>
        <w:pStyle w:val="ConsPlusNormal"/>
        <w:tabs>
          <w:tab w:val="clear" w:pos="708"/>
          <w:tab w:val="left" w:pos="12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Зарегистрированное уведомление в тот же день (за исключением выходных и нерабочих праздничных дней) передаётся на рассмотрение начальника Департамента (уполномоченного заместителя начальника Департамента) для принятия решения </w:t>
      </w:r>
      <w:r>
        <w:rPr>
          <w:spacing w:val="3"/>
          <w:sz w:val="26"/>
          <w:szCs w:val="26"/>
        </w:rPr>
        <w:t>об организации проверки изложенных в нём сведен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>3. Организация проверки содержащихся в уведомлениях сведений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3.1. Организация проверки содержащихся в уведомлениях сведений осуществляется по поручению </w:t>
      </w:r>
      <w:r>
        <w:rPr>
          <w:sz w:val="26"/>
          <w:szCs w:val="26"/>
        </w:rPr>
        <w:t xml:space="preserve">начальника Департамента (уполномоченного заместителя начальника Департамента) </w:t>
      </w:r>
      <w:r>
        <w:rPr>
          <w:spacing w:val="2"/>
          <w:sz w:val="26"/>
          <w:szCs w:val="26"/>
        </w:rPr>
        <w:t xml:space="preserve">должностным лицом (лицами), </w:t>
      </w:r>
      <w:r>
        <w:rPr>
          <w:sz w:val="26"/>
          <w:szCs w:val="26"/>
        </w:rPr>
        <w:t>ответственным (ми) за работу по профилактике коррупционных и иных правонарушений в Департаменте</w:t>
      </w:r>
      <w:r>
        <w:rPr>
          <w:spacing w:val="2"/>
          <w:sz w:val="26"/>
          <w:szCs w:val="26"/>
        </w:rPr>
        <w:t>.</w:t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3.2. При осуществлении организации проверки содержащихся в уведомлении сведений ответственное лицо (лица) имеет право: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роводить беседу с гражданским служащим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изучать сведения, содержащиеся в уведомлении, и дополнительные материалы, представленные гражданским служащ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58" w:firstLine="851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накомиться с должностным регламентом и </w:t>
      </w:r>
      <w:r>
        <w:rPr>
          <w:spacing w:val="-1"/>
          <w:sz w:val="26"/>
          <w:szCs w:val="26"/>
        </w:rPr>
        <w:t xml:space="preserve">служебной характеристикой гражданского служащего, при необходимости, должностными регламентами и служебными характеристиками государственных </w:t>
      </w:r>
      <w:r>
        <w:rPr>
          <w:sz w:val="26"/>
          <w:szCs w:val="26"/>
        </w:rPr>
        <w:t xml:space="preserve">гражданских служащих, имеющих отношение к фактам, </w:t>
      </w:r>
      <w:r>
        <w:rPr>
          <w:spacing w:val="-1"/>
          <w:sz w:val="26"/>
          <w:szCs w:val="26"/>
        </w:rPr>
        <w:t>содержащимся в уведомлении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олучать от гражданского служащего пояснения по сведениям, содержащимся в уведомлении, в том числе </w:t>
      </w:r>
      <w:r>
        <w:rPr>
          <w:sz w:val="26"/>
          <w:szCs w:val="26"/>
        </w:rPr>
        <w:t>о действиях гражданского служащего в связи с поступившим к нему обращением</w:t>
      </w:r>
      <w:r>
        <w:rPr>
          <w:spacing w:val="2"/>
          <w:sz w:val="26"/>
          <w:szCs w:val="26"/>
          <w:shd w:fill="FFFFFF" w:val="clear"/>
        </w:rPr>
        <w:t xml:space="preserve"> и дополнительным материал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 результатах проведенных мероприятий ответственное лицо (лица) докладывают начальнику Департамента (уполномоченному заместителю начальника Департамента) не позднее трех рабочих дней с даты поруч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На основании имеющейся информации начальник Департамента (уполномоченный заместитель начальника Департамента) принимает решение о направлении уведомления с прилагаемыми к нему материалами в органы прокуратуры и иные государственные органы в соответствии с их компетенцие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в органы прокуратуры и иные государственные органы не позднее 10 дней с даты его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" w:name="sub_4"/>
      <w:bookmarkStart w:id="11" w:name="sub_4"/>
      <w:bookmarkEnd w:id="11"/>
      <w:r>
        <w:br w:type="page"/>
      </w:r>
    </w:p>
    <w:p>
      <w:pPr>
        <w:pStyle w:val="Normal"/>
        <w:ind w:left="4590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59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уведомления начальника Департамента (уполномоченного заместителя начальника Департамента) о фактах обращения в целях склонения государственного гражданского служащего Департамента образования, культуры и спорта Чукотского автономного округа к совершению коррупционных правонарушений, регистрации уведомлений и организации проверки этих сведений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16"/>
      </w:tblGrid>
      <w:tr>
        <w:trPr/>
        <w:tc>
          <w:tcPr>
            <w:tcW w:w="4729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ителя нанимателя (руководите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 государственного гражданского служащег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а Департамента (уполномоченного заместителя начальника Департамента) о фактах обращения в целях склонения государственного гражданского служащего Департамента образования, культуры и спорта Чукотского автономного округа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щность предполагаемого коррупционного правонарушения, которое  должен был бы совершить государственный служа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сьбе обратившегося лица (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и обстоятельства склонения к коррупционному правонарушению, а также информация о совершении корруп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нарушения, 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(инициалы, фамилия и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знакомлении непосредственного начальн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лассный чин (при наличии), должность, инициалы, фамилия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№ _____ от «____» ______________ 20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, подпись должностного лица, 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590" w:hanging="0"/>
        <w:jc w:val="both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4590" w:hanging="0"/>
        <w:jc w:val="both"/>
        <w:rPr/>
      </w:pPr>
      <w:r>
        <w:rPr>
          <w:sz w:val="26"/>
          <w:szCs w:val="26"/>
        </w:rPr>
        <w:t>к Порядку уведомления начальника Департамента (уполномоченного заместителя начальника Департамента) о фактах обращения в целях склонения государственного гражданского служащего Департамента образования, культуры и спорта Чукотского автономного округа к совершению коррупционных правонарушений, регистрации уведомлений и организации проверки этих све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сведений, содержащихся в уведомлениях начальника Департамента (уполномоченного заместителя начальника Департамента) о фактах обращения в целях склонения государственного гражданского служащего Департамента образования, культуры и спорта Чукотского автономного округа к совершению коррупционных правонарушений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>1.</w:t>
        <w:tab/>
        <w:t>Фамилия, имя, отчество (при наличии) государственного гражданского служащего, заполняющего уведомление о фактах обращения в целях склонения государственного гражданского служащего к совершению коррупционных правонарушений, должность с указанием места прохождения службы в Департаменте образования, культуры и спорта Чукотского автономного округа.</w:t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се известные сведения о физическом (юридическом) лице, склоняющем государственного гражданского служащего к совершению правонарушения (например: фамилия, имя, отчество, должность).</w:t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ущность предполагаемого правонарушения (например: 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).</w:t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пособ склонения к правонарушению (например: подкуп, угроза, обещание, обман, насилие).</w:t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Время, дата склонения к правонарушению.</w:t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Место склонения к правонарушению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Обстоятельства склонения к правонарушению (например: телефонный разговор, личная встреча, почтовое отправление)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Дата заполнения уведом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Подпись государственного гражданского служащего, заполнившего уведомлени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8364" w:hanging="0"/>
        <w:jc w:val="both"/>
        <w:rPr/>
      </w:pPr>
      <w:r>
        <w:rPr>
          <w:sz w:val="26"/>
          <w:szCs w:val="26"/>
        </w:rPr>
        <w:t>к Порядку уведомления начальника Департамента (уполномоченного заместителя начальника Департамента) о фактах обращения в целях склонения государственного гражданского служащего Департамента образования, культуры и спорта Чукотского автономного округа к совершению коррупционных правонарушений, регистрации уведомлений и организации проверки этих сведений</w:t>
      </w:r>
    </w:p>
    <w:p>
      <w:pPr>
        <w:pStyle w:val="Normal"/>
        <w:ind w:left="9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Журнал</w:t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регистрации уведомлений начальника Департамента (уполномоченного заместителя начальника Департамента)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О ФАКТАХ ОБРАЩЕНИЯ В ЦЕЛЯХ СКЛОНЕНИЯгосударственнОГО гражданскОГО служащЕГО К СОВЕРШЕНИЮ КОРРУПЦИОННЫХ ПРАВОНАРУШЕНИЙ</w:t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Департамента образования, культуры и спорта Чукотского автономного округа</w:t>
      </w:r>
    </w:p>
    <w:p>
      <w:pPr>
        <w:pStyle w:val="ConsPlus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3119"/>
        <w:gridCol w:w="2976"/>
        <w:gridCol w:w="1610"/>
        <w:gridCol w:w="39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стов уведомл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государственном гражданском служащем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вшем уведомл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подпись лица, зарегистрировавшего уведом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02/" TargetMode="External"/><Relationship Id="rId4" Type="http://schemas.openxmlformats.org/officeDocument/2006/relationships/hyperlink" Target="garantf1://12064203.1102/" TargetMode="External"/><Relationship Id="rId5" Type="http://schemas.openxmlformats.org/officeDocument/2006/relationships/hyperlink" Target="http://docs.cntd.ru/document/9023701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7:00Z</dcterms:created>
  <dc:creator>Дмитрий</dc:creator>
  <dc:description/>
  <cp:keywords/>
  <dc:language>en-US</dc:language>
  <cp:lastModifiedBy>Станкевич Е.А.</cp:lastModifiedBy>
  <cp:lastPrinted>2016-10-12T16:44:00Z</cp:lastPrinted>
  <dcterms:modified xsi:type="dcterms:W3CDTF">2016-10-13T00:23:00Z</dcterms:modified>
  <cp:revision>22</cp:revision>
  <dc:subject/>
  <dc:title> </dc:title>
</cp:coreProperties>
</file>