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УЧЕБ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ДЛЯ ОБУЧАЮЩИХСЯ,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КЛОНЕНИЯМИ В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ОБРАЗОВАН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 апреля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9/2065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совершенствования образовательного процесса в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  образовательных   учреждениях    для   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ников с отклонениями в развитии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   прилагаемые     учебные     планы  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образовательных учреждений всех в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равлению специального образования (Т.В. Волосовец)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 Приказ  в  органы управления образованием субъектов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до 23 апреля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.Е.ЧЕП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 апреля 200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9/2065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Образовательные|Учебные               |       Число учебных часов в неделю       |   Все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ласти        |дисциплины            |-------------------------------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подг.|I |II|III|IV|V |VI|VII|VIII|IX|X |XI|федер.|нац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класс|  |  |   |  |  |  |   |    |  |  |  |комп. |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   |  |  |   |  |  |  |   |    |  |  |  |      |рег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   |  |  |   |  |  |  |   |    |  |  |  |      |комп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Федеральный компонент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 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Общеобразовательные   |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редметы              |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 |Язык           |Язык &lt;*&gt; и литература |    8| 9| 9|  9|11|12|11| 11|  10|10| 9| 9|   11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едметно -           |    6| 5| 5|  4| 3| -| -| - |  - | -| -| -|    2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актическое обучение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 |Математика     |Математика            |    4| 5| 5|  5| 5| 5| 5|  5|   5| 5| 5| 5|    5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 |Обществознание |История               |  -  | -| -| - | -| 2| 2|  2|   2| 2| 3| 3|    1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раждановедение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 |Естествознание |Природоведение        |  -  | -| -|  2| 2| 2| -| - |  - | -| -| -|     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еография             |  -  | -| -| - | -| -| 2|  2|   2| 2| 2| 2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Биология              |  -  | -| -| - | -| -| 2|  2|   2| 2| 2| 2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Физика                |  -  | -| -| - | -| -| -| - |   2| 2| 3| 3|    1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Химия                 |  -  | -| -| - | -| -| -| - |   2| 2| 3| 3|    1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 |Искусство      |Изобразительное       |  -  | 1| 1|  1| 1| 1| 1|  1|  - | -| -| -|     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скусство   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 |Физическая     |Физкультура           |    2| 2| 2|  2| 2| 2| 2|  2|   2| 2| 2| 2|    2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культура       |            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 |Технология     |Трудовое обучение     |  -  | -| -| - | -| 4| 4|  4|   2| 2| 2| 2|    2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мпьютерные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технологии  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       |   20|22|22| 23|24|28|29| 29|  29|29|31|31|   31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оррекционные предметы|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 |Окружающая     |Ознакомление с        |    2| 2| 2| - | -| -| -| - |  - | -| -| -|     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жизнь          |окружающим миром, ОБЖ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оциально - бытовая   |  -  | -| -|  2| 2| 2| 2|  2|   2| 2| 2| 2|    1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риентировка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 |               |Музыкально - ритм.    |    3| 3| 3|  3| 2| 2| -| - |  - | -| -| -|    1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    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пец. фронтальные     |    1| 1| 1| - | -| -| -| - |  - | -| -| -|     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в слух.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абинете    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ивидуальные занятия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развитию речевого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луха и формированию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оизносительной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тороны речи &lt;**&gt;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                             |   26|28|28| 28|28|32|31| 31|  31|31|33|33|   360|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                              |     |  |  |   |  |  |  |   |    |  |  |  |      |средне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     |  |  |   |  |  |  |   |    |  |  |  |      |до 20%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Школьный компонен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 |               |Обязательные занятия  |  -  | -| -|  1| 1| 1| 1|  1|   1| 1| 1| 1|     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выбору обучающихся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1 |               |Факультативные занятия|  -  | -| -| - | 1| 1| 2|  2|   3| 3| 2| 2|    1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2 |               |Дополнительные        |    1| 1| 1|  1| 1| 1| 1|  1|   1| 1| 1| 1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ррекционные занятия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ий объем                               |   27|29|29| 30|31|35|35| 35|  36|36|37|37|   39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чебного плана                  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. занятия по       |    3| 3| 3|  3| 3| 3| 3|  3|   3| 3| 3| 3|    3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развитию речевого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луха и формированию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оизносительной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тороны речи          |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Изучается русский  язык  как  государственный  или  как 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обязательные индивидуальные занятия  количество  ча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  указано  из  расчета  на одного обучающегося.  Общая не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а на класс зависит от количества обучающихся в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Образовательные|Учебные               |      Число учебных часов в неделю      |   Все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ласти        |дисциплины            |-----------------------------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I |II|III|IV|V |VI|VII|VIII|IX|X |XI|XII|федер.|нац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|комп. |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|      |рег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|      |комп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Федеральный компонент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Общеобразовательные   |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редметы              |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      |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      |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      |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 |Язык           |Язык &lt;*&gt; и литература | 9| 9|  9|11|11|11| 11|  10|10|10| 9|  9|   11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едметно -           | 5| 5|  4| 3| -| -| - |  - | -| -| -| - |    1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актическое обучение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 |Математика     |Математика            | 5| 5|  5| 5| 5| 5|  5|   5| 5| 5| 6|  6|    6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 |Обществознание |История               | -| -| - | -| 2| 2|  2|   2| 2| 3| 2|  2|    1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раждановедение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 |Естествознание |Природоведение        | -| -|  2| 2| 2| -| - |  - | -| -| -| - |     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еография             | -| -| - | -| -| 2|  2|   2| 2| 2| -| - |    1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Биология              | -| -| - | -| -| 2|  2|   2| 2| 2| 2| 2 |    1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Физика                | -| -| - | -| -| -| - |   3| 3| 3| 2|  3|    1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Химия                 | -| -| - | -| -| -| - |   3| 3| 3| 3|  2|    1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 |Искусство      |Изобразит. искусство  | 1| 1|  1| 1| 1| 1|  1|  - | -| -| -| - |     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 |Физическая     |Физкультура           | 2| 2|  2| 2| 2| 2|  2|   2| 2| 2| 2|  2|    2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культура       |               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 |Технология     |Трудовое обучение     | -| -| - | -| 4| 4|  4|   2| 2| 2| 2|  2|    2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мпьютерн. технологии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       |22|22| 23|24|27|29| 29|  31|31|32|28| 28|   32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оррекционные предметы|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 |Окружающая     |Ознакомление с        | 2| 2| - | -| -| -| - |  - | -| -| -| - |     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жизнь          |окружающим миром, ОБЖ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оциально - бытовая   | -| -|  2| 2| 2| 2|  2|   2| 2| 1| -| - |    15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риентировка   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 |               |Музыкально - ритм.    | 3| 3|  3| 2| 2| -| - |  - | -| -| -| - |    1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       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пец. фронтальные     | 1| 1|  1| -| -| -| - |  - | -| -| -| - |     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в слух.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абинете       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ивидуальные занятия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развитию речевого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луха и формированию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оизносительной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тороны речи &lt;**&gt;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                             |28|28| 29|28|31|31| 31|  33|33|33|28| 28|   361|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                              |  |  |   |  |  |  |   |    |  |  |  |   |      |средне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  |  |   |  |  |  |   |    |  |  |  |   |      |до 20%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Школьный компонент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 |               |Обязательные занятия  | -| -|  1| 1| 1| 1|  1|   1| 1| 1| 4|  4|    1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выбору обучающихся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1 |               |Факультативные занятия| -| -| - | -| 2| 2|  2|   2| 2| 2| 4|  4|    2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2 |               |Дополнительные        | 1| 1|  1| 1| 1| 1|  1|   1| 1| 1| 1|  1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ррекционные занятия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ий объем                               |29|29| 31|30|35|35| 35|  37|37|37|37| 37|   40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чебного плана                     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. занятия по       | 3| 3|  3| 3| 3| 3|  3|   3| 3| 3| 3|  3|    3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развитию речевого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луха и формированию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оизносительной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тороны речи          |  |  |   |  |  |  |   |    |  |  |  | 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Изучается  русский  язык  как  государственный  или  как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 обязательные  индивидуальные  занятия количество ча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 указано из расчета  на  одного  обучающегося.  Общая  не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а на класс зависит от количества обучающихся в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ОВ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 ВИДА (ДЛЯ ГЛУХ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ЗАДЕРЖКУ ПСИХИЧЕСКОГО РАЗВИ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Образовательные|Учебные               |      Число учебных часов в неделю  |   Все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ласти        |дисциплины            |-------------------------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I |II|III|IV|V |VI|VII|VIII|IX|X |XI|федер.|нац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комп. |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   |рег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   |комп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Федеральный компонент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Общеобразовательные   |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редметы              |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 |Язык           |Язык &lt;*&gt; и литература | 8| 8|  9|10|11| 9|  9|   9| 9| 8| 7|    97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едметно -           | 5| 5|  5| 5| -| -| - |  - | -| -| -|    2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актическое обучение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 |Математика     |Математика            | 5| 5|  5| 5| 5| 5|  5|   5| 5| 4| 4|    5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 |Обществознание |Эпизодические рассказы| -| -| - | -| -| -| - |   2| 2| 2| 2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з истории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 |Естествознание |Естествознание        | -| -| - | -| -| 2|  2|   2| 2| 1| 1|    1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еография             | -| -| - | -| -| 2|  2|   2| 2| -| -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 |Искусство      |Изобразительное       | 1| 1|  1| 1| 1| 1|  1|   1| -| -| -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скусство,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художественный труд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 |Физическая     |Физкультура           | 2| 2|  2| 2| 2| 2|  2|   2| 2| 2| 2|    2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культура       |       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 |Технология     |Трудовое обучение     | -| -| - | -| 4| 4|  4|   4| 8|14|15|    5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мпьютерн. технологии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       |21|21| 22|23|23|25| 25|  27|30|31|31|   27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оррекционные предметы|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 |Окружающая     |Ознакомление с        | 3| 3|  3| 3| -| -| - |  - | -| -| -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жизнь          |окружающим миром, ОБЖ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оциально - бытовая   | -| -| - | -| 2| 2|  2|   2| 2| 2| 2|    1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риентировка, ОБЖ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 |               |Музыкально - ритм.    | 3| 3|  3| 3| -| -| - |  - | -| -| -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пец. фронтальные     | 1| 1|  1| -| -| -| - |  - | -| -| -|     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в слух.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абинете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ивидуальные занятия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развитию восприятия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 воспроизведению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устной речи &lt;**&gt;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                             |28|28| 29|29|25|27| 27|  29|32|33|33|   320|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                              |  |  |   |  |  |  |   |    |  |  |  |      |средне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  |  |   |  |  |  |   |    |  |  |  |      |до 20%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Школьный компонент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 |               |Обязательные занятия  | -| -| - | -| 2| 2|  2|   2| 2| 2| 2|    1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выбору обучающихся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1 |               |Факультативные занятия| -| -|  1| 1| 1| 1|  1|   1| 1| 1| 1|     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2 |               |Дополнительные        | 3| 3|  3| 3| 3| 3|  3|   3| 2| 2| 2|    3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ррекционные занятия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ий объем                               |31|31| 33|33|31|33| 33|  35|37|38|38|   37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чебного плана             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. занятия по       | 3| 3|  3| 3| 3| 3|  3|   3| 2| 2| 2|    3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развитию восприятия и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воспроизведению устной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речи   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Изучается русский  язык  как  государственный  или  как 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обязательные индивидуальные занятия  количество  ча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  указано  из  расчета  на одного обучающегося.  Общая не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а на класс зависит от количества обучающихся в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ОВ СПЕЦИАЛЬНОГО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I ВИДА (ДЛЯ ГЛУХ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УМСТВЕННУЮ ОТСТАЛ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Образовательные|Учебные               |      Число учебных часов в неделю  |   Все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ласти        |дисциплины            |------------------------------------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I |II|III|IV|V |VI|VII|VIII|IX|X |XI|федер.|нац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комп. |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   |рег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      |  |  |   |  |  |  |   |    |  |  |  |      |комп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Федеральный компонент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Общеобразовательные   |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редметы              |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 |Язык           |Язык &lt;*&gt; и литература | 8| 8|  9|10|11| 9|  9|   7| 7| 4| 4|    86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едметно -           | 5| 5|  5| 4| -| -| - |  - | -| -| -|    19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актическое обучение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 |Математика     |Математика            | 5| 5|  5| 5| 5| 5|  5|   5| 5| 4| 4|    5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 |Обществознание |Эпизодические рассказы| -| -| - | -| -| -| - |   2| 2| 2| 2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з истории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 |Естествознание |Природоведение        | -| -| - | -| 2| 2|  2|   2| 2| -| -|    1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еография             | -| -| - | -| -| 2|  2|   2| 2| -| -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 |Искусство      |Изобразительное       | 1| 1|  1| 1| 1| 1|  1|   1| -| -| -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скусство,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художественный труд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 |Физическая     |Физкультура           | 2| 2|  2| 2| 2| 2|  2|   2| 2| 2| 2|    2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культура       |       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 |Технология     |Трудовое обучение     | -| -| - | 2| 4| 8|  8|   8|10|20|20|    80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мпьютерн. технологии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       |21|21| 22|24|25|29| 29|  29|30|32|32|   29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оррекционные предметы|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 |Окружающая     |Ознакомление с        | 3| 3|  3| 3| -| -| - |  - | -| -| -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жизнь          |окружающим миром, ОБЖ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оциально - бытовая   | -| -| - | -| 3| 3|  3|   3| 2| 2| 2|    1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риентировка, ОБЖ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 |               |Музыкально - ритм.    | 3| 3|  3| 3| -| -| - |  - | -| -| -|    1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пец. фронтальные     | 1| 1|  1| -| -| -| - |  - | -| -| -|     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в слух.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абинете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ивидуальные занятия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развитию восприятия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 воспроизведению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устной речи &lt;**&gt;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                             |28|28| 29|30|28|32| 32|  32|32|34|34|   349|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                              |  |  |   |  |  |  |   |    |  |  |  |      |средне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|  |  |   |  |  |  |   |    |  |  |  |      |до 20%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Школьный компонент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 |               |Обязательные занятия  | -| -| - | -| 2| 2|  2|   2| 2| 2| 2|    14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выбору обучающихся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1 |               |Факультативные занятия| -| -| - | 1| 1| 1|  1|   1| 1| 1| 1|     8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2 |               |Дополнительные        | 2| 2|  2| 2| 2| 2|  2|   2| 2| 2| 2|    22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коррекционные занятия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ий объем                               |30|30| 31|33|33|37| 37|  37|37|39|39|   383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чебного плана                 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|--|--|---|--|--|--|---|----|--|--|--|------|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. дуальные занятия | 3| 3|  3| 3| 3| 3|  3|   1| 1| 1| 1|    25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о развитию восприятия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 воспроизведению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устной речи           |  |  |   |  |  |  |   |    |  |  |  |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Изучается  русский  язык  как  государственный  или  как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 обязательные  индивидуальные  занятия количество час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 указано из расчета  на  одного  обучающегося.  Общая  не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а на класс зависит от количества обучающихся в кл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ВИ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является   нормативным   документ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ирования  региональных  учебных  планов  и также учеб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 определяет  максимальный  объем  учебной 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набор  образовательных  областей  и  учебных  предм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 учебное  время,  отводимое  на  освоение  содерж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м дисциплинам на каждом году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 учебных      планов      специальных    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 вида  разработан  с  учетом  особ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 Наряду с обучающимися, имеющими нарушение слуха в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хоты, в учреждениях учатся обучающиеся со сложным дефектом - глух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еся   с   задержкой   психического   развития,   с  у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остью  и   др.   Это   требует   учета   реальных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,  перспектив  его  развития,  обучения,  воспитани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о  в  различных  моделях  учебных  планов,  в   предо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  возможности  влиять  на  содержание  обучения через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предметов для факультативов,  обязательных занятий  по 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  от   возможностей   каждого   обучающегося,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и   усваивать   программу,  качества  дошкольной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ются разные темпы получения образования,  его  объем  (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),  основное  общее,  неполное  общее  основное  образован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й  трудовой  подготовкой).  Учебные  планы   предполаг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 благоприятных  условий  для  компенсации  дефектов разв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ванных глубоким нарушением слуха и  его  последствий,  раскрыт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способностей обучающихся, обеспечение полноценности их жи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компетенции, реабилитации и адаптации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план   обеспечивает   получение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общего  образования  за  одиннадцать   лет   обучения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надцать   лет,   если  ребенок,  не  получивший  полной  дошк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  или   нигде   ранее   не   обучавшийся,    поступает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ельный   класс).  Выпускники,  изъявившие  желание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 (полное)  образование,  могут  освоить   его   в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емых  классах  (вариант 2).  При этом дети поступают в I клас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я  хорошую   дошкольную   подготовку,   получают   основное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 за  10  лет  и  в  последующие два года осваивают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образование.  Глухие дети со  сложными  дефектами  обучаю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ах специального (коррекционного) учреждения I вид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м  учебным  планам  для  глухих  обучающихся   с   задерж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го  развития,  для  глухих  обучающихся,  имеющих ум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ость,  в соответствии со своими возможностями  и  рекоменд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о  -  педагогической  и  медико  - педагогической комиссий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результативности обучения  в  специальном  классе  для  глух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 задержку  психического  развития,  возможен перевод в обы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.  По окончании IX специального класса  для  глухих 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задержку психического развития, они могут быть переведены в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 для  получения  основного   общего   образования.   Перехо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й   класс   для   глухих   обучающихся,  имеющих  ум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ость,   осуществляется   с    согласия    родителей  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  на  основании заключения психолого - педагоги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ко - педагогической коми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состоит  из инвариантной (обязательной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тивной части.  Базисный учебный  план  разграничивает 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,   региональных   органов  образования  и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путем разделения  содержания  образования  на  федера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   -   региональный   и  школьный  компоненты.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 представлен  в  виде  инвариантного  (обязательного)  на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областей  и  учебных предметов (общеобразова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х).  Национально - региональный компонент выделен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 (в процентах) объема количества часов, отводимого на осв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ого содержания (вариативная часть) образовательных обл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 выделенного  времени (в вариативной части) по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органами управления  образования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   Часы   школьного  компонента  предназначены  на 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 обозначенных  в  образовательных  областях  (и  для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окого   изучения   его  содержания),  на  введение  новых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на проведение факультативных занятий и занятий по вы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е учреждение   составляет  свой  учебный  план,  учиты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ы федерального, регионального компонентов и конкрет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и инвариантных     образовательных     областей    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ой    является   "Язык"   (изучается   русский   язык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или  как  язык  обучения).  Эта  область  предст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м   предметом   "Язык   и  литература"  с  обязательным  наб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о  -  образовательных  предметов:  развитие  речи,  чт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,  первоначальные  грамматические обобщения (в младших класс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й систематический курс изучения русского языка и 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редних,  старших  классах  сочетается  с  коррекционной работ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владению  словесной  речью   как   средством   общения   и 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муникативная система обучения языку).  В эту же область включе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едметно - практическое обучение" как специфический пропедев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интегрированный   учебный  предмет,  обеспечивающий  коррек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ь  обучения  языку,  овладение  речевой  деятельност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глухих  обучающихся.  Для  более  полного учета 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х  возможностей  обучающихся   в   формировании   реч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выделяются  часы на проведение индивидуальных занят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ю речевого слуха и формированию произносительной стороны у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.  Специальная  работа  по  развитию  и  использованию  наруш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ховой функции включает  фронтальные  занятия  в  слуховом 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готовительный  - второй классы) и музыкально - ритм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вариантная часть -  коррекционный  блок).  Специальные  фронт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 в  слуховом  кабинете  проводятся в течение учебного дня (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структивное  письмо  об  организации  работы  в  слуховом 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 (коррекционных)  общеобразовательных школах I и II ви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занятия по развитию речевого слуха  и  произнос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ечи проводятся в течение учебного дня и во внекласс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посещения индивидуальных занятий  согласуются  с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учителем класса и воспитателем. Расписание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й составляется по скользящему графику:  рекомендуется с од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  же  урока  (занятия)  приглашать  обучающегося на индивиду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не чаще одного раза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е образовательные  области  с  зафиксированными в уч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е  дисциплинами  могут  быть  дополнены   другими   предмет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грированными к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 "Математика"    представлена    уче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с аналогичным названием, предполагает овладение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ифметикой, алгеброй, геометр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ствознание" формирует     систему    знаний    об   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ого общества, своей страны, региона, воспитывает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риота. Образовательная область представлена курсом "История"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   дополнена     иными     дисциплинами      ("Обществоведени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раждановедение"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"Естествознание",  формирующая целостное представ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е, о единстве и многообразии живого и неживого мира и о месте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, включает традиционные для учреждений I вида учебные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родоведение",  "География",  "Биология",  "Физика", "Химия". На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 дисциплин  может  быть  дополнен  материалом  по  "Эколог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Экономике",  иными  дисциплинами,  интегрированными  курсами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ей региона, учреждения, интересов обучающихся с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вариативной части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  "Искусство"    представлена    уче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  "Изобразительное   искусство",   а  также  может 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ый труд,  танцы или иные дисциплины с целью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обучающихся и развития их художественных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 "Физическая   культура",   направленная   на   физ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обучающихся  и  представленная в учебном плане на всех г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предполагает общеоздоровляющие,  общеукрепляющие зан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ы  подготовки  по  отдельным  видам  спорта,  традиционны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"Технология"  включает трудов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профориентацию, профильную подготовку на старших года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  труда  с  учетом  местных  условий,  а  также  целенапр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 обучающихся  к  использованию   новых   информацион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ционных  технологий  в процессе различных видов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их возрастным интересам,  уровню  развития  и  эта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ам обучения.  За пределами области "Технология", начиная с I -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,  на  различных  учебных   предметах   должны   использ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е  компьютерные  технологии  коррекци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более глубокого овладения  современными  технологиями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ы дополнительные часы занятий по выбору или факульт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риантная часть,  включающая коррекционный блок,  предст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и  и  групповыми  занятиями по развитию речевого слух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осительной стороны речи,  музыкально -  ритмическими  заня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 область  "Окружающая жизнь",  включенная в этот б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учебные  предметы  "Ознакомление  с  окружающим  миром",  "ОБЖ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оциально  - бытовая ориентировка",  которые направлены на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ника   к   самостоятельной   деятельности,   формирование 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ренности в себе и облегчение вхождения в жизнь общества,  в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ы по слуху имеют равные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 школьного  компонента  используются на "Обязательны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выбору",  "Факультативные  индивидуальные  и  групповые  занят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полнительные   коррекционные   занятия"   (по  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,  психофизическому развитию). Они призваны обеспечить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  глухих  обучающихся национальных,  региональных и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 и традиций,  личных интересов и склонностей 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и изучение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федеральном   уровне   разрабатывается   базовое 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 предметов:  "Язык и литература",  "Предметно - пр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",   "Математика",   "Ознакомление   с   окружающим    мир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родоведение", "Социально - бытовая ориентировка", "Изобраз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о",  "Трудовое обучение",  "Музыкально - ритмические занят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дивидуальные  занятия по развитию речевого слуха и произнос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речи".  Глухие  обучающиеся  со  сложной  структурой  деф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тся   по  специальным  программам,  учитывающим  особенност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физическ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VIII  класса  учебный процесс осуществляется на основе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школ при  одновременном  сохранении  коррек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и педагогического процесса не только в обучении языку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м дисциплинам, которая реализуется через допустимые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ировании  содержания,  специфические  методы,  приемы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часы на коррекцион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(вариант 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|Образовательные|Учебные предметы      |  Количество часов в неделю по классам   | I |II |III|Федер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области        |                      |-----------------------------------------|ст.|ст.|ст.|компон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/ |               |                      | I ступень  |     II ступень     |III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      |            |                    |ступень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      |------------|--------------------|------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      |I |II|III|IV|V |VI|VII|VIII|IX|X |XI|XII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Федеральный компонен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|Язык           |Язык и литература,    | 9|10| 10|10|11|10|  9|   7| 7| 7| 6|  6 | 39| 51| 12| 1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е речи      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остранный язык      |  |  |   |  | 2| 2|  2|   2| 2| 2| 2|  2 | - | 12|  4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|Обществоведение|История,              | -| -| - | -| 2| 2|  2|   2| 2| 2| 4|  4 | - | 13|  8|  2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граждановедение    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|Математика     |Математика            | 5| 5|  5| 5| 6| 6|  6|   6| 6| 6| 5|  5 | 20| 36| 10|  6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форматика           |  |  |   |  |  |  |   |    |  |  | 1|  1 | - | - |  2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|Естествознание |Окружающий мир        | 2| 2|   |  |  |  |   |    |  |  |  |    |  4| - | -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иродоведение        |  |  |  2| 2| 1|  |   |    |  |  |  |    |  4|  1| -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иология              |  |  |   |  |  | 2|  2|   2| 2| 2| 2|  1 | - | 10|  3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География и экология  |  |  |   |  |  | 2|  2|   2| 2| 2| 2|  2 | - | 10|  4|  1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изика и астрономия   |  |  |   |  |  | 2|  2|   2| 2| 2| 4|  4 | - |  8|  8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Химия                 |  |  |   |  |  |  |   |   2| 2| 2| 2|  2 | - |  6|  4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|Искусство      |Искусство             | 1| 1|  1| 1| 1| 1|   |    |  |  |  |    |  4|  2| -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Черчение              |  |  |   |  |  |  |  1|   1| 1|  |  |    | - |  3| - | 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|Физкультура    |Физкультура           | 2| 2|  2| 2| 2| 2|  2|   2| 2| 2| 2|  2 |  8| 12|  4|  2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|Технология     |Трудовое обучение     | 2| 2|  2| 2| 2| 2|  2|   2| 2| 2| 2|  2 |  8| 12|  4|  2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      |21|22| 22|22|27|29| 30|  30|30|30|32| 31 | 87|176| 63| 32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|Коррекционный  |а) музыкально -       | 1| 1|  1| 1|  |  |   |    |  |  |  |    |  4| - | -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блок           |ритмические занятия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) обязательные    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дивидуальные занятия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о развитию слуха и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ормированию       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оизношения &lt;*&gt;   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 Школьный компонент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|               |Обязательные занятия  | 2| 2|  2| 4| 3| 3|  3|   3| 3| 4| 4|  5 | 19|  9|  9|  3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о выбору обучающихся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язательная нагрузка |24|25| 25|27|30|32| 33|  33|33|34|36| 36 |101|195| 72| 36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      |  |  | 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|               |Факультативные занятия|  |  |   |  |  |  |   |   1| 1| 1|  |    | - |  3| - | 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------|--|--|---|--|--|--|---|----|--|--|--|--- 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Максимальная нагрузка |24|25| 25|27|30|32| 33|  34|34|35|36| 36 |101|198| 72| 37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ые  индивидуальные  занятия  по  развитию  сл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(вариант 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Количество часов в неделю по классам        |Фед. 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|комп.| 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I ступень |     II ступень     |  III  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      |                    |ступень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-----------|--------------------|-------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I|II|III|IV|V |VI|VII|VIII|IX|X |XI| XII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|--|-|--|---|--|--|--|---|----|--|--|--|-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ельная   |  |2| 2|  2| 2| 2| 2|  1|   1| 1| 1| 1|   1|   18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|  | |  |   |  |  |  |   |    |  | 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|  | |  |   |  |  |  |   |    |  | 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(вариант 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|Образовательные|Учебные предметы|    Количество часов в неделю по классам    | I |II |III|Федер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области        |                |--------------------------------------------|ст.|ст.|ст.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|   I ступень   |     II ступень     |III    |   |   |   |компон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/ |               |                |               |                    |ступень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|               |                    |пень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---------------|--------------------|-------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I |II|III|IV| V|V |VI|VII|VIII|IX|X |XI|XII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Федеральный компонент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|Язык           |Язык и          | 8|10|  9|10|12|11|10|  9|   7| 7| 7| 6|   6| 48| 51| 12| 11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литература,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е речи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остранный язык|  |  |   |  |  | 2| 2|  2|   2| 2| 2| 2|   2| - | 12|  4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|Обществоведение|История,        |  |  |   |  |  | 2| 2|  2|   2| 2| 2| 4|   4| - | 13|  8|  2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социальные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дисциплины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|Математика     |Математика      | 5| 5|  5| 5| 6| 6| 6|  6|   6| 6| 6| 5|   5| 26| 36| 10|  7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форматика     |  |  |   |  |  |  |  |   |    |  |  | 1|   1| - | - |  2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|Естествознание |Окружающий мир  | 2| 2|   |  |  |  |  |   |    |  |  |  |    |  4| - | -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иродоведение  |  |  |  2| 1| 2| 1|  |   |    |  |  |  |    |  5|  1| -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иология        |  |  |   |  |  |  | 2|  2|   2| 2| 2| 2|   1| - | 10|  3|  1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География и     |  |  |   |  |  |  | 2|  2|   2| 2| 2| 2|   2| - | 10|  4|  1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экология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изика и        |  |  |   |  |  |  | 2|  2|   2| 2| 2| 4|   4| - |  8|  8|  1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астрономия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Химия           |  |  |   |  |  |  |  |   |   2| 2| 2| 2|   2| - |  6|  4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|Искусство      |Искусство       | 1| 1|  1| 1| 1| 1| 1|   |    |  |  |  |    |  5|  2| - |   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Черчение        |  |  |   |  |  |  |  |  1|   1| 1|  |  |    | - |  3| - | 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|Физкультура    |Физкультура     | 2| 2|  2| 2| 2| 2| 2|  2|   2| 2| 2| 2|   2| 10| 12|  4|  2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|Технология     |Трудовое        | 2| 2|  2| 2| 2| 2| 2|  2|   2| 2| 2| 2|   2| 10| 12|  4|  2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|20|21| 21|21|25|27|29| 30|  30|30|30|32|  31|108|176| 63| 34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|Коррекционный  |а) музыкально - | 2|  |  2| 2|  |  |  |   |    |  |  |  |    |  8| - | - | 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блок           |ритмические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) обязательные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дивидуальные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ю слуха и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ормированию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оизношения &lt;*&gt;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Школьный компонент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|               |Обязательные    | 2| 2|  2| 2| 5| 3| 3|  3|   3| 3| 4| 4|   5| 13| 19|  9|  4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ыбору  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ихся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язательная    |24|25| 25|25|30|30|32| 33|  33|33|34|36|  36|129|195| 72| 39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|               |Факультативные  |  |  |   |  |  |  |  |   |   1| 1| 1|  |    | - |  3| - | 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Максимальная    |24|25| 25|25|30|30|32| 33|  34|34|35|36|  36|129|198| 72| 39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|  |   |  |  |  |  |   |    |  |  |  |    |   |   |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ые  индивидуальные  занятия  по  развитию  сл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(вариант 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Количество часов в неделю по классам         |Фед. 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|комп.| 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I ступень  |    II ступень     |III    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        |                   |ступень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-------------|-------------------|-------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I|II|III|IV|V|V|VI|VII|VIII|IX|X |XI|XII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|--|-|--|---|--|-|-|--|---|----|--|--|--|-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ельная   |  |2| 2|  2| 2|2|2| 2|  1|   1| 1| 1| 1|  1 |   20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|  | |  |   |  | | |  |   |    |  | 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|  | |  |   |  | | |  |   |    |  | 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вариант 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|Образовательные|Учебные предметы|     Количество часов в неделю по классам      |Подг. /|II |III|Федер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области        |                |-----------------------------------------------| I ст. |ст.|ст.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/ |               |                |    I ступень     |     II ступень     |III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|                  |                    |ступень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                  |                    |пень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------------------|--------------------|-------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подг.|I |II|III|IV|V |VI|VII|VIII|IX|X |XI|XII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Федеральный компонент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|Язык           |Язык и          |    9|10|10| 10|11|13|12| 11|   9| 9| 9| 6|  6 |  9/41 | 63| 12|9/11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литература,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е речи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остранный язык|     |  |  |   |  |  |  |   |    |  |  | 2|  2 |   -   | - |  4|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|Обществоведение|История,        |     |  |  |   |  | 2| 2|  2|   2| 2| 3| 4|  4 |   -   | 13|  8|  2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социальные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дисциплины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|Математика     |Математика      |    4| 5| 5|  5| 5| 6| 6|  6|   6| 6| 6| 5|  5 |  4/20 | 36| 10| 4/6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форматика     |     |  |  |   |  |  |  |   |    |  |  | 1|  1 |   -   | - |  2|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|Естествознание |Окружающий мир  |    2| 2| 2|   |  |  |  |   |    |  |  |  |    |  2/4  | - | - | 2/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иродоведение  |     |  |  |  2| 1| 2|  |   |    |  |  |  |    |   3   |  2| - |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иология        |     |  |  |   |  |  | 2|  2|   2| 2| 2| 2|  1 |   -   | 10|  3|  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География и     |     |  |  |   |  |  | 2|  2|   2| 2| 2| 2|  2 |   -   | 10|  4|  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экология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изика и        |     |  |  |   |  |  | 2|  2|   2| 2| 2| 4|  4 |   -   |  8|  8|  1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астрономия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Химия           |     |  |  |   |  |  |  |   |   2| 2| 2| 2|  2 |   -   |  6|  4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|Искусство      |Искусство       |     | 1| 1|  1| 1| 1| 1|   |    |  |  |  |    |   4   |  2| - |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Черчение        |     |  |  |   |  |  |  |  1|   1| 1|  |  |    |   -   |  3| - |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|Физкультура    |Физкультура     |    2| 2| 2|  2| 2| 2| 2|  2|   2| 2| 2| 2|  2 |  2/8  | 12|  4| 2/2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|Технология     |Трудовое        |    2| 2| 2|  2| 2| 2| 2|  2|   2| 2| 2| 2|  2 |  2/8  | 12|  4| 2/2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|   19|22|22| 22|22|28|29| 30|  30|30|30|32| 31 | 19/88 |177| 63|19/32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|Коррекционный  |а) предметно -  |    2|  |  |   |  |  |  |   |    |  |  |  |    |  2/0  | - | - | 2/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блок           |практическое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) музыкально - |    1| 1| 1|  1| 1|  |  |   |    |  |  |  |    |  1/4  | - | - | 1/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итмические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) обязательные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дивидуальные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ю слуха и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ормированию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оизношения &lt;*&gt;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Школьный компонент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|               |Обязательные    |    1| 1| 2|  2| 4| 2| 3|  3|   3| 3| 4| 4|  5 |  1/9  | 18|  9| 1/3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ыбору  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язательная    |   23|24|25| 25|27|30|32| 33|  33|33|34|36| 36 | 23/101|195| 72|23/36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|               |Факультативные  |     |  |  |   |  |  |  |   |   1| 1| 1|  |    |   -   |  3| - |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-|----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Максимальная    |   23|24|25| 25|27|30|32| 33|  34|34|35|36| 36 | 23/101|198| 72|23/37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   |  |  |   |  |  |  |   |    |  |  |  |    |    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ые  индивидуальные  занятия  по  развитию  сл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вариант 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Количество часов в неделю по классам          |Фед. 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|комп.| 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I ступень   |    II ступень    |III    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            |                  |ступень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-----------------|------------------|-------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подг.|I|II|III|IV|V|VI|VII|VIII|IX|X|XI|XII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|--|-----|-|--|---|--|-|--|---|----|--|-|--|-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ельная   |  |    3|3| 3| 3 | 3|3| 3|  2|   2| 2|2| 1|  1 |   31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|  |     | |  |   |  | |  |   |    |  |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|  |     | |  |   |  | |  |   |    |  |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вариант 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|Образовательные|Учебные предметы|   Количество часов в неделю по классам     | I |II |III|Федер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области        |                |--------------------------------------------|ст.|ст.|ст.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|   I ступень   |     II ступень     |III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/ |               |                |               |                    |ступень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|               |                    |пень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---------------|--------------------|------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I |II|III|IV|V |V |VI|VII|VIII|IX|X |XI|XII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Федеральный компонент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|Язык           |Язык и          | 8| 9|  9|10|12|12|12| 11|   9| 9| 9| 8|  8 | 48| 62| 16| 12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литература,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е речи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остранный язык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|Обществоведение|История,        |  |  |   |  |  | 2| 2|  2|   2| 2| 3| 4|  4 | - | 13|  8|  2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социальные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дисциплины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|Математика     |Математика      | 5| 5|  5| 5| 6| 6| 6|  6|   6| 6| 6| 5|  5 | 26| 36| 10|  7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форматика     |  |  |   |  |  |  |  |   |    |  |  | 1|  1 | - | - |  2| 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|Естествознание |Окружающий мир  | 2| 2|   |  |  |  |  |   |    |  |  |  |    |  4| - | - | 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иродоведение  |  |  |  2| 1| 2| 2|  |   |    |  |  |  |    |  5|  2| - |   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иология        |  |  |   |  |  |  | 2|  2|   2| 2| 2| 2|  1 | - | 10|  3|  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География и     |  |  |   |  |  |  | 2|  2|   2| 2| 2| 2|  2 | - | 10|  4|  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экология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изика и        |  |  |   |  |  |  | 2|  2|   2| 2| 2| 4|  4 | - |  8|  8|  1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астрономия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Химия           |  |  |   |  |  |  |  |   |   2| 2| 2| 2|  2 | - |  6|  4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|Искусство      |Искусство       | 1| 1|  1| 1| 1| 1| 1|   |    |  |  |  |    |  5|  2| - |   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Черчение        |  |  |   |  |  |  |  |  1|   1| 1|  |  |    | - |  3| - | 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|Физкультура    |Физкультура     | 2| 2|  2| 2| 2| 2| 2|  2|   2| 2| 2| 2|  2 | 10| 12|  4|  2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|Технология     |Трудовое        | 2| 2|  2| 2| 2| 2| 2|  2|   2| 2| 2| 2|  2 | 10| 12|  4|  2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|20|21| 21|21|25|27|29| 30|  30|30|30|32| 311|108| 17| 63| 31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|Коррекционный  |а)   предметно -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блок           |практическое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) музыкально - | 2| 2|  2| 2|  |  |  |   |    |  |  |  |    |  8| - | - | 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итмические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) обязательные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дивидуальные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ю слуха и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ормированию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оизношения &lt;*&gt;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Школьный компонент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|               |Обязательные    | 2| 2|  2| 2| 5| 3| 3|  3|   3| 3| 4| 4|  5 | 13| 19|  9|  4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ыбору  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язательная    |24|25| 25|25|30|30|32| 33|  33|33|34|36| 361|129|195| 72| 39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|               |Факультативные  |  |  |   |  |  |  |  |   |   1| 1| 1|  |    | - |  3| - | 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|--|---|--|--|--|--|---|----|--|--|--|----|---|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Максимальная    |24|25| 25|25|30|30|32| 33|  34|34|35|36| 36 |129|198| 72| 39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|  |   |  |  |  |  |   |    |  |  |  |    |   |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ые  индивидуальные  занятия  по  развитию  сл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вариант 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Количество часов в неделю по классам            |Фед. 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|комп.| 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I ступень     |    II ступень    |III    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              |                  |ступень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-------------------|------------------|-------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подг.|I|II|III|IV|V|V|VI|VII|VIII|IX|X|XI|XII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|--|-----|-|--|---|--|-|-|--|---|----|--|-|--|-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ельная   |  |    3|3| 3|  3| 3|3|2|2 | 2 |  2 | 2|2|1 | 1  | 32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|  |     | |  |   |  | | |  |   |    |  |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|  |     | |  |   |  | | |  |   |    |  | |  | 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вариант I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N |Образовательные|Учебные предметы|     Количество часов в неделю по классам     | I ст.|II |Федер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области        |                |----------------------------------------------|      |ст.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/ |               |                |       I ступень        |      II ступень  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 |               |                |------------------------|---------------------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                |подг.|I |II|III|IV|V |VI|VII|VIII|IX|X |XI|XII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Федеральный компонент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|Язык           |Язык и          |    8| 8| 9|  9|10|12|14| 13|  12|11| 9| 9|  9| 8/52 | 63|8/11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литература,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е речи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остранный язык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|Обществоведение|История,        |     |  |  |   |  |  |  |  2|   2| 2| 2| 2|  3|  -   | 13|  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социальные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дисциплины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|Математика     |Математика      |    3| 4| 4|  4| 4| 5| 6|  6|   6| 6| 6| 6|  6| 3/30 | 36| 3/66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форматика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|Естествознание |Окружающий мир  |    2| 2| 2|   |  |  |  |   |    |  |  |  |   | 2/4  | - | 2/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иродоведение  |     |  |  |  2| 1| 2| 1|  2|    |  |  |  |   |  6   |  2|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иология        |     |  |  |   |  |  |  |   |   2| 2| 2| 2|  2|  -   | 10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География и     |     |  |  |   |  |  |  |   |   2| 2| 2| 2|  2|  -   | 10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экология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изика и        |     |  |  |   |  |  |  |   |    | 2| 2| 2|  2|  -   |  8|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астрономия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Химия           |     |  |  |   |  |  |  |   |    |  | 2| 2|  2|  -   |  6|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|Искусство      |Искусство       |     | 1| 1|  1| 1| 1| 1|  1|   1|  |  |  |   |  6   |  2|  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Черчение        |     |  |  |   |  |  |  |   |    | 1| 1| 1|   |  -   |  3|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|Физкультура    |Физкультура     |    2| 2| 2|  2| 2| 2| 2|  2|   2| 2| 2| 2|  2| 2/12 | 12| 2/2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|Технология     |Трудовое        |     | 2| 2|  2| 2| 4| 4|  2|   2| 2| 2| 2|  2|  12  | 12|  2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|   15|19|20| 20|20|26|28| 28|  29|30|30|30| 30|15/133|177|15/31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|Коррекционный  |а) музыкально - |    2| 2| 2|  2|  |  |  |   |    |  |  |  |   | 2/8  | - | 2/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блок           |ритмические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б) предметно -  |    3|  |  |   |  |  |  |   |    |  |  |  |   |  3   | - |  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актическое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ение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) обязательные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индивидуальные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развитию слуха и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формированию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произношения &lt;*&gt;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Школьный компонент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|               |Обязательные    |    3| 3| 3|  3| 3| 4| 4|  2|   3| 3| 3| 3|  3| 3/20 | 17| 3/37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по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выбору  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язательная    |   23|24|25| 25|25|30|32| 30|  32|33|33|33| 33|23/161|194|23/35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обучающегося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|---------------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|               |Факультативные  |     |  |  |   |  |  |  |   |    |  | 1| 1|  1|  -   |  3|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занятия 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----------------|-----|--|--|---|--|--|--|---|----|--|--|--|---|------|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Максимальная    |   23|24|25| 25|25|30|32| 30|  32|33|34|34| 34|23/161|197|23/35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|               |нагрузка        |     |  |  |   |  |  |  |   |    |  |  |  |   |      |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ые  индивидуальные  занятия  по  развитию  сл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вариант I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Количество часов в неделю по классам                |Фед. 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|комп.| 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        I ступень       |    II ступень       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------------------------|---------------------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|подг.|I |II|III|IV|V |VI|VII|VIII|IX|X |XI|XII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|--|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ельная   |  |    3| 3| 3|  3| 3| 3| 3|  2|   2| 2| 2| 2|  2|   33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|  |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|  |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ОВ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I ВИДА (ДЛЯ СЛАБОСЛЫШ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УМСТВЕННУЮ ОТСТАЛ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Образовательные|Учебные предметы| Количество часов в неделю по |Федер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ласти        |                |           классам  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|------------------------------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|I |II|III|IV|V |VI|VII|VIII|IX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Федеральный компонент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  |Язык           |Язык и          | 9| 9|  8| 8| 9|10| 10|   8| 8|  7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литература,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развитие речи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остранный язык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  |Обществоведение|История,        |  |  |   |  |  |  |  2|   2| 2|   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социальные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дисциплины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  |Математика     |Математика      | 5| 5|  5| 5| 5| 6|  6|   6| 6|  4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форматика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  |Естествознание |Окружающий мир  | 2| 2|  2| 2|  |  |   |    |  | 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иродоведение  |  |  |   |  | 2| 2|  2|   2|  | 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Биология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География и     |  |  |   |  |  | 2|  2|   2| 2| 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экология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Физика и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астрономия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Химия  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  |Искусство      |Искусство       | 1| 1|  1| 1| 1| 1|   |    |  |   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Черчение        |  |  |   |  |  |  |  1|   1| 2| 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  |Физкультура    |Физкультура     | 2| 2|  2| 2| 2| 2|  2|   2| 2|  1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       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  |Технология     |Трудовое        | 2| 3|  4| 4| 6| 6|  6|   8| 8|  4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бучение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                   |21|22| 22|22|25|29| 31|  31|30| 23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  |Коррекционный  |а) музыкально - | 2| 2|  2| 2| 2|  |   |    |  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блок           |ритмические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б) социально    |  |  |   |  | 2| 2|  2|   2| 2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бытовая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риентировка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в) обязательные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индивидуальные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по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развитию слуха и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формированию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оизношения &lt;*&gt;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Школьный компонент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  |               |Обязательные    | 1| 1|  1| 1| 1| 1|  1|   1| 2| 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по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выбору 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бучающегося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бязательная    |24|25| 25|25|30|32| 34|  34|34| 26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нагрузка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бучающегося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 |               |Факультативные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ятия 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-|--|--|--|---|----|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Максимальная    |24|25| 25|25|30|32| 34|  34|34| 26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нагрузка        |  |  |   |  |  |  |   |    |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ые  индивидуальные  занятия  по  развитию  слух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е кл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Количество часов в неделю по классам        |Фед. 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|комп.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           |           I ступень          |     |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           |------------------------------|    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|             |I |II|III|IV|V |VI|VII|VIII|IX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|-------------|--|--|---|--|--|--|---|--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ельная   |             | 3| 7|  3| 3| 3| 3|  1|   1| 1|   21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   |             |  |  |   |  |  |  |   |  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|             |  |  |   |  |  |  |   |  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является   нормативным   документ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ирования  региональных  учебных  планов  и также учеб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 определяет  максимальный  объем  учебной 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набор  образовательных  областей  и  учебных 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 учебное  время,  отводимое  на  освоение  содерж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м дисциплинам на каждом году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е (коррекционное)  образовательное  учреждение  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своим  воспитанникам   общеобразовательную   по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щую  нормативным  требованиям  к  уровню подготовк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учреждений. Однако соответствие этому уровню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достигнуто  при  соблюдении особой содержательной и мето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и образовательного процесса,  в основе  которого  за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о  -  развивающий  принцип обучения и соответствующее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у оформление нормативно - 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ое учреждение  II  вида  осуществляет  образов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 в соответствии с уровнями  общеобразовательных  программ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ей обще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-я ступень  -  начальное  общее  образование  (нормати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ия  в  1-м отделении - 4 - 5 лет,  во 2-м - 4 - 6 или 6 - 7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подготовительный класс в зависимости от наличия или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й подгото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я ступень  -  основное  общее  образование  (нормативный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ия в 1-м и 2-м отделениях - 6 л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я ступень - среднее  (полное)  общее  образование  (норма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освоения в 1-м и 2-м отделениях - 2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1-й  ступени  общего  образования   осуществляется   кор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есной  речи на основе использования развивающейся слуховой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выков слухозрительного восприятия,  накопление словарного  зап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ческое   овладение   грамматическими   закономерностями   язы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ами  связной  речи,  развитие  внятной   речи,   приближенно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му звуч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и инвариантных     образовательных     областей    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ой    является   "Язык"   (изучается   русский   язык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или язык обучения).  Эта область представлена  уче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"Язык и литература" с обязательным набором на первой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коррекционно  -  образовательных  предметов:  развитие  р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ение,  письмо,  формирование грамматического строя речи. По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й курс изучения русского языка и  литературы  на 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и  обучения  сочетается  с  коррекционной  работой  по овла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есной речью как средством общения 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2-й ступени общего образования проводится коррекцион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альнейшему  развитию  речи,  слухового   восприятия   и  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3-й  ступени  общего  образования   обеспечивается   о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 устной  и  письменной речью до уровня,  необходимог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грации их в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уровнем общего и речевого развития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ым  в  процессе  обучения,  с  согласия  родителей  (зак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  по  заключению  психолого  -  медико - педаг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бучающиеся могут переводиться из одного отделения в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етей  6  -  7-летнего  возраста,  не  посещавших  дошк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учреждения,  во 2-ом отделении может быть  организ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ель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  состоит   из   инвариантной   (обязательной)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тивной    части.    Базисный   план   разграничивает  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,  региональных  органов  образования   и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путем  разделения  содержания  образования на федера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  -  региональный  и   школьный   компоненты.  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  представлен  в  виде  инвариантного  (обязательного) на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областей   и   учебных   предметов.   Национальн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й  компонент  составляет  до  20%  объема количества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мого на освоение регионального  содержания  (вариативная  ч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областей. Распределение времени в вариативной ча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 осуществляется  органами  управления  образования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,  представляя соотношение различных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образовательного процесса, реализуется в отдельных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х в соответствии с вариативной структурой учреждения II  вид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у    которой    положена   дифференциация   -   дидактическ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ый принципы специ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а о выборе того или иного варианта в первую оче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 исходить   из   определения   условий   учеб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адекватных их реальным возможностям (для слабослышащ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ооглохших  обучающихся  это  распространяется  прежде  вс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и их речевого и умственного разви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тивное оформление базисных планов имеет  в  виду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дифференцированной структуре учреждения, конкрет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одержательно -  номенклатурное  наполнение,  которое  по  сущ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 задачам общеобразовательной подготовки,  с одной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коррекционно - развивающего обучения, с дру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 -   содержательное   наполнение   шести   паралл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ов учебных планов  отличается  не  только  разным  соотно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 обучения  на  1  и 2 ступенях,  но и разным объ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лнения    общеобразовательной    подготовки,     что    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     коллективам    сделать    выбор,   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  особенностям   обучающихся,   обеспечивает   ре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  повышения   эффективности  коррекционно  -  разв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специальных    условий    обучения    слабослышащ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ооглохших   обучающихся,   исходя   из   принципа   коррек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и,   обязательно  предполагает  определенное  своеобраз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,  изменение темпов и сроков обучения;  перестройку  мет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в соответствии со структурой основного дефекта, специф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трудовой подготовки,  внеклассных и внешкольных занят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лечебно - профилактическ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ы базисного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    для     обучающихся,     владеющих    разверну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й  речью   при   наличии   небольшого   аграмматизм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произ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(I вариант), срок обучения на первой ступени - 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вариант  учебного  плана  предназначен для обучающихся,  получ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ую  подготовку  в  полном  объеме,   имеющих   самостоя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ернутую речь, но допускающих нарушения в грамматическом 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и затрудняющихся в употреблении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 отделение (II вариант), срок обучения на первой ступени - 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риант учебного  плана  предназначен  для  обучающихся,  получ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ую  подготовку  не в полном объеме,  владеющих самостоя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ью с аграмматиз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для обучающихся с глубоким речевым недоразви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бучающимся с глубоким речевым недоразвитием,  в свою  очере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им  дифференцированный  подход с учетом условий их воспита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 в  учреждение  -  наличие   или   отсутствие   дошк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(безотносительно к тому, в каких формах она имела место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м дошкольном учреждении или в семь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лабослышащих   обучающихся,   не   обеспеченных   дошк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ой,  в   структуре   II-го   отделения   школы   предусмотр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ельны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I вариант),  срок обучения на первой  ступени  -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,   возможен  подготовительный  класс  -  вариант  учебного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 для обучающихся,  имеющих самостоятельную речь с  гру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рамматизмами,   значительными   недостатками   произношения   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щих свои слуховые возм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 (II  вариант),  срок обучения на первой ступени -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,  возможен  подготовительный  класс  -  вариант   учебного 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 для обучающихся, прошедших дошкольную подготовку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 но имеющих значительные нарушения всех структурных 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  (на  фонетическом,  лексическом  и  грамматическом уровнях)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щих свои слуховые возм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V   класса   II   ступени   обучения   образовательный 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на  основе  программ  общеобразовательных   школ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м  сохранении коррекционной направленности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 в обучении языку  и  другим  дисциплинам,  реализуемой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ые  изменения  в  структурировании  содержания,  специф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ы, приемы работы, дополнительные часы на коррекцион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обые  группы  выделяются  слабослышащие обучающиеся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сочетание  двух  первичных  дефектов:  тугоухость  и  ум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ость; тугоухость и задержка психического развития (ЗПР)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(III вариант),  срок обучения на первой ступени -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,   возможен   подготовительный  класс  -  вариант  учебного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 для  обучающихся,  не  прошедших  специальную  дошк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 и имеющих грубое речевое недоразвитие или отсутствие р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четание двух или более первичных  дефектов:  тугоухость,  задерж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го  развития  (ЗПР)  и  т.п.  Обучающиеся  данной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т основное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е классы  -  вариант  учебного  плана  предназначен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имеющих сочетание двух первичных дефектов:  тугоух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ую    отсталость.    В    специальный    класс 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 образовательного  учреждения  II  вида   обуч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ятся   с   согласия   родителей  (законных  представителей)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заключения  психолого   -   педагогической   и   медик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й   комиссий   только   после  первого  года  обуч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ом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разовательные      |      Число учебных часов в неделю      |   Вс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ласти              |-----------------------------------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      школьное обучение по классам      | фед.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----------------------------------------|комп.|рег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I |II|III|IV|V |VI|VII|VIII|IX|X |XI|XII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1               | 2| 3| 4 | 5| 6| 7| 8 |  9 |10|11|12| 13| 14  |  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    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и и              | 8|10| 10|10|11|11|  9|   8| 8| 8| 5|  5|   35|    6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и         | 5| 5|  5| 5| 6| 6|  5|   5| 5| 5| 6|  6|   64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форматика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ка и             |  |  |   |  |  |  |   |   2| 2| 2| 2|  3|   11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строномия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Химия                |  |  |   |  |  |  |   |    | 2| 2| 2|  2|    8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й           | 1| 1|  2| 2| 2|  |   |   1|  |  |  |   |    4|     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ир, ОБЖ,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             |  |  |   |  |  | 1|  2|   2| 2| 2| 1|  2|   10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  |  |  |   |  |  | 2|  2|   2| 2| 2| 2| - |   10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экология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             |  |  |   |  | 2| 2|  2|   2| 2| 4| 4|  4|   18|     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история и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ые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сциплины)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| 1| 1|  1| 1| 1| 1|  1|   1|  |  |  |   |    6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            | 1| 1|  1| 1| 1| 1|  1|   1|  |  |  |   |    6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ие  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Черчение             |  |  |  1|  |  |  |  1|   1| 1| 1|  |   |    4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, ОБЖ     | 2| 2|  2| 2| 2| 2|  2|   2| 2| 2| 2|  2|   20|     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            | 2| 2|  2| 2| 2| 2|  2|   2| 2|  |  |   |   10|     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ение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едпрофессиональная |  |  |   |  |  |  |   |    |  | 2| 4|  4|    4|     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|  |  |  1| 1| 3| 2|  5|   4| 5| 4| 6|  6|  -  |    3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&lt;*&gt;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  |20|22| 24|24|30|30| 32|  32|33|34|34| 34|  210|   13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нагрузка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| -| -| - | -| -| -| - |   1| 1| 2| 2|  2|    8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              |20|22| 24|24|30|30| 32|  33|34|36|36| 36|  218|   13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ксимальная нагрузка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ая  коррекционная   подготовка   осуществляе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индивидуально или по группам. На каждое занятие от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- 25 минут учебного времени на одного обучающегося или группу (2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обучающихся), в том числе на клас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1           | 2| 3| 4 | 5| 6| 7| 8 |  9 |10|11|12| 13|  14  | 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| I|II|III|IV| V|VI|VII|VIII|IX| X|XI|XII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итмика          | 1| 1|  1| 1|  |  |   |    |  |  |  |   |     4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ФК              | 2| 2|  2| 2| 2| 2|   |    |  |  |  |   |    12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храна и         | 2| 2|  2| 2| 1| 1|   |    |  |  |  |   |    10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статочного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рения    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рительного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сприятия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        | 1| 1|  1| 1| 1| 1|  1|   1| 1| 1| 1|  1|    12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бытовая 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странственная | 4| 4|  4| 4| 3| 3|  3|   3| 3| 3| 4|  4|    42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   | 2| 2|  2| 2| 2| 2|  2|    |  |  |  |   |    14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сязания и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елкой моторики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   | 1| 1|  1| 1| 1| 1|  1|   1| 1| 1| 1|  1|    12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имики и  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антомимики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я        |  | 1|  1| 1| 2| 2|  2|   3| 3| 3| 3|  3|   -  |   2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достатков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я и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терапия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            |13|14| 14|14|12|12|  9|   8| 8| 8| 9|  9|   130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  |33|36| 38|38|42|42| 41|  41|42|44|45| 45|   348|  13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 1.  На  русский  язык  как  государственный язык Р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с нерусским языком  обучения  выделяются  часы  из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  часов,   отводимых   на  образовательный  курс  "Язы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 занятия  по трудовой подготовке в основной и средне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делится на дв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асы,  предусмотренные  на школьный компонент и факульт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,   дополняют    образовательные    области    по   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нятия  по   пространственной   ориентировке   проводя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азе учреждения III вида в установленном порядке  орган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м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ОВ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II ВИДА (ДЛЯ СЛЕП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УМСТВЕННУЮ ОТСТАЛ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Образовательные   | Число учебных часов в неделю |   Вс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области       |-------------------------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 школьное обучение по классам | фед.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------------------------------|комп.|рег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I |II|III|IV|V |VI|VII|VIII|IX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Образовательные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. Развитие речи,| 9|10| 11| 9|11| 7|  7|   7| 5|   20|    5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чтение    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 | 5| 5|  6| 6| 6| 6|  5|   5| 4|   48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й мир,     | 1| 1|  1| 1|  | 2|  2|   2| 2|    6|     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 |  |  |   |  |  | 2|  2|   2| 2|    6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ория             |  |  |   |  |  |  |  2|   2| 2|    4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| 1| 1|  1| 1| 1| 1|  1|   1| 1|    6| 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пение      | 1| 1|  1| 1| 1| 1|  1|   1| 1|    6| 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ческая культура | 1| 2|  2| 2| 2| 2|  2|   2| 3|   15| 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обучение   | 2| 2|  2| 4| 8| 7|  8|   8|11|   20|    3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обязательная |20|22| 24|24|29|28| 30|  30|31|  131|   10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ихся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ая       |  |  |   |  |  |  |   |    |  |    6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ФК                 | 1| 1|  1| 1| 1| 1|   |    |  |    4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итмика, пантомимика| 1| 1|  1| 1|  |  |   |    |  |  -  |     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в      | 1| 1|  1| 1| 1| 1|  1|   1| 1|  -  |    1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странстве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 - бытовая | 1| 1|  1| 1| 1| 2|  2|   2| 2|  -  | 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енно полезный|  | 1|  1| 1|  |  |   |    |  |  -  |    1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      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изводительный    |  |  |   |  | 3| 3|  3|   3| 3|  -  |    1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          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и         | 2| 2|  2| 1| 1| 1|  1|   1| 1|  141|   15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     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ые занятия|  |  |   |  |  |  |   |    |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 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III  вида  служит  основой  для  разработки   рег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х планов и учебных планов самого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  план      специального   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учреждения  III  вида  включает  в себя три сту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щие  уровни  общеобразовательных  программ:  начальное   об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е общее, среднее (полное)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м учебным планом обеспечивается непрерывность нач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го образования и возможность обучающимся продолжать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в образовательных учреждениях, реализующих программы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м учебным     планом     специального  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учреждения  III  вида  определено  количество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мое на освоение общеобразовательных  предметов,  курса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,  коррекционных  курсов,  обязательных  предметов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(школьный компонент), факультатив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 своеобразие психического развития слепых обучающихс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коррекционно - компенсаторную направленность всего  процесс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 в   базисный   учебный   план  среднего  (полного)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незрячих  учащихся  включены  коррекционные  курсы:  ЛФ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тмика,   развитие   мимики   и   пантомимики,  социально  -  быт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ка,  пространственная  ориентировка,   охрана   и 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ого  зрения  и  зрительного  восприятия,  развитие  осяз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кой мото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 коррекционных    курсов   является   развитие   вос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й об окружающем мире,  наглядно -  образного  мышл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 пространственной    ориентировки,   мимики   и   пантомим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приемов и способов самоконтроля и регуляции дв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вследствие  обедненности позна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х обучающихся,  а также замедленности осязательного восприят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ению  со  зрительным увеличено время в общеобразовательных кур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олнение измерительных действий,  проведение наблюдений,  опы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курсий и предметных уроков в начальной и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я и  компенсация   недостатков   развития   при   глуб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ном   зрении   или   его   отсутствии   у   слепых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  помощью  оптических  приспособлений,  тифлоприб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ьефно - графических пособий, специальной нагля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е в  базисный  план   коррекционных   курсов   наряд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и  занятиями по усмотрению учреждения (школьный компон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факультативными  занятиями  обеспечивает  индивидуальный  подход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ся   с   учетом   состояния   их   зрительных   возмо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навательной активности, интересов, личност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й базисный план разрабатывается региональ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разования  исходя  из  специфики  местных  эконом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х  и  социальных условий,  на основе федерального бази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.  Региональный  базисный  учебный  план  носит  рекоменд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е (коррекционное) образовательное учреждение  III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составлять собственный оригинальный учебный план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ого базисного плана с учетом специфики региона,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контингента обучающихся и пожеланий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уктуре федерального  базисного  учебного  плана  выде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риантная часть (общеобразовательные и коррекционные области, 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 подготовки)  и  вариативная  часть  (занятия  по 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- школьный компонент, факультативны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риантная часть обеспечивает  получение  слепыми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  общего   образования,   формирование  личностных 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общественным идеалам,  социальную адаптацию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  у   обучающихся   компенсаторных   механизмов  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й коррек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тивная часть  позволяет учитывать индивидуальные зри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ные  психофизические  и  личностные   особенности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ности, активность, интересы, склонност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ом базисном плане обе части представлены тремя 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й   в   разной   их   комбинации  -  групповые,  подгруппо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групповые  занятия  (уроки)  с  обучающимис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 по предметам общеобразователь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групповые  и  подгрупповые  занятия - по общ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ому труду,  производственной и трудовой подготовке, иностр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у,  физической  культуре,  практические занятия по химии,  физ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ислительной технике,  ритмике,  плоскопечатному письму, социаль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овой ориент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вые и  подгрупповые  занятия   по   усмотрению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школьный компонент) и факультатив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подгрупповые и индивидуальные занятия - по 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язания и мелкой моторики рук, мимики и пантомимики, ЛФ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занятия  -   по   развитию   остаточного   з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ю  речевых и психофизических недостатков развития (кор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развития), по ориентировке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елении  обучающихся класса на подгруппы возможно об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щихся из параллельных или смеж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вида  занятия  обусловливается  количеством  обучающих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и   особенностями    их    развития    (зрительн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физически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й основой    базисного    учебного    плана  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  образовательного   учреждения   III  вид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ринципа преемственности, в результате которого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аемые  единицы  содержания  образовательных  курсов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т свое развитие и обогащение. Наряду с этим, каждая из ступ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образования,  решая общие образовательные задачи,  имеет и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ие функции, обусловленные состоянием зрения обучающихся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навательной    деятельностью,    пространственной    ориентиров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ными и личностными особенностями,  а также особенностями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 ступеней   общеобразовательной    школы    для    слеп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 различна   как   по   набору   базовых   учебных  к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овательных и коррекционных),  так и по соотношению базового я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нятий по выбору и др., поэтому базисные учебные планы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упеня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начального  общего  образования  закладываются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й  грамотности  обучающихся,   вооружают   их   осно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иями  и  навыками  общения  и учебного труда,  приобщают к нач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ой  и  мировой  культуры,  создавая  тем  самым  базу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го освоения программы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начального образования ориентировано на первонач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основных сторон лич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знавате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ммуникати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равствен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уд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з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этой ступени обучения они определяют структуру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  языков   направлено   на   формирование  коммуникатив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стетической культуры.  Целью изучения литературы и искусств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нравственных  и эстетических начал личности.  Позна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а представлена двумя самостоятельными курсами: "Окружающий ми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"Математика".  Выделение  математики  как  самостоятельного 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о  ее  значением  в  познании  и  коммуникации.  Трудов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ая  культура  представлены соответствующими образователь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ми обла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дненность сенсорного  опыта,  затруднения  в  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ке,  замедленность и  неточность  осязательного  вос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лабленность физического состояния,  отсутствие в большинств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организованной подготовки  у  незрячих  детей  к  шко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ю  потребовало  введения  в  начальной  школе  их  обуч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е 1 - 4, а также включения коррекционных курсов, рассчит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новном, на индивидуальные и малогруппов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специальных задач по  коррекции  недостатков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х  обучающихся  и  компенсации  их  нарушенных функций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проводится в  сочетании  со  специальными  индивидуаль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выми   занятиями   (охрана   и  развитие  остаточного  зр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ительного восприятия,  осязания,  мелкой моторики,  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ки,  социально - бытовой ориентировки, формирование мим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омимики,  ритмика,  ЛФК  и  коррекция   недостатков   развит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терап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четание этих занятий с общеобразовательными  занятиями  со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тимальные  условия  для  всестороннего  развития слепых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я при этом возможность  эффективного  усвоения  програм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основного  общего   образования   так   же,   как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  учреждениях,  получает  развитие  дифференц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при которой сохраняется базовое ядро  обязательных 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ая подготовка  и  предпрофессиональное  обучение  (ос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а)   осуществляются   в   зависимости  от  возможностей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курсы      и      специальная      программа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офессиональному   обучению   обеспечивают   слепым   обуч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 к  интеграции  в  мир  зрячих,  продолжению образ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Русский   язык  изучается  как  государственный 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школах с нерусским языком  обучения  3  ча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школах с русским языком обучения изучается язык той республ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расположена ш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школах того и другого типа изучается иностра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ых  языковых  ситуациях  вопрос  об  изучении языков 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ми органами управления образованием и учебными  заве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 счет часов,  отводимых на занятия по выбору, школьный компонент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м "Об образова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зисный учебный план  среднего  (полного)  обще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тся  тот  же  набор образовательных областей,  что и в бази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а  этой  ступени  обучение  строится  по  принципу профи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фференциации. Предпочтение отдается обязательным занятиям по выб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которых максима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на  изучение  самостоятельных  курсов  (в   том   числ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х)  может  быть  увеличено  за  счет часов,  отвед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занятия по выбору обучающихся (школьный компон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 занятий  по  выбору  могут  возобновляться те учеб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курсы,  обязательное  изучение  которых  завершило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и основного общего образования,  или появляются новые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офилем учреждения или обеспечивающие  профессиональную 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   занятий     по     трудовому     обучению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офессиональной и профессиональной подготовке и информатике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тся на дв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ая подготовка    проводится   в   индивидуальн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рупповом реж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рганизации   предпрофессиональной   и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решаются советами учреждений  с  учетом  состояния  з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  условий,   возможных   форм   организации   труда   слеп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более  длительного обучения на ступени нач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го образования слепых  детей  с  задержкой  псих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 определяется  их  общим  уровнем  психофизического разв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они  достигают  к  концу  дошкольного  возраста,  состоя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ма  и  степенью готовности к школьному обучению.  Слепые дет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ой психического развития обычно имеют незначительные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аботе   центральной  нервной  системы,  обусловленные  раз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и.  Достаточно часто у этих детей  наблюдается  церебраст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ущая  к  повышенной утомляемости и снижению работоспособност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ется на всем психофизическом развитии. В результате усугуб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трудности, которые имеются у слеп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е дети с  задержкой  психического  развития  медленне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е,  овладевают  осязанием  и  остаточным  зрением  как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нания окружающего их мира.  Они имеют большие трудности в 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кой  моторики рук,  в координации движений всего тела,  в овла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необходимыми  двигательными  навыками  и  умениями,  в  по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 и  живых  существ  ближайшего  окружения,  в ориентировк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ранстве.  Трудности в познании ближайшего окружения ведут к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дленному  развитию  познавательной  деятельности  и речи,  чем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ется у обычных незрячих детей.  Отмечается большее отста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и   эмоционально   -   волевых   процессов   и  в  фор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ительных  качеств  личности.  Среди  слепых  детей  с   задерж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го   развития   нередко  встречаются  расторможенные,  ле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димые,  при этом их  возбуждение  может  переходить  в 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атии.  Другие дети бывают очень вялыми,  заторможенными. Но зам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ие общей работоспособности наблюдается у  всех  слепых  дет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ой  психического  развития,  что  определяет  их  более  низ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емость,  чем  у  слепых.  Поэтому  требуется  большее  врем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владения  слепыми  обучающимися  с  задержкой  психическо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ой общеобразовательной школы, чем для слеп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для специальных классов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II вида  (для  слепых  детей  с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ой психического развития) строится так же, как план для слеп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ющих,  кроме зрения,  других первичных нарушений  организм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 в  начальной  школе растягивается на полтора года.  За I -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ы и половину VI класса проходится программа  начальной  школ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 же образовательным областям и с тем же распределением часов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, как в I - IV классах для слепых обучающихся. Во втором полуго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  класса  для  слепых  обучающихся с задержкой псих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ется постепенное обучение по плану и  программам  для  V 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х.  В  VII классе для слепых обучающихся с задержкой псих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ведется обучение по плану и программам  оставшихся  частей 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  и  начинается  обучение  по  программам VI класса.  Аналог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ся обучение в VIII классе для  слепых  обучающихся  с  задерж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го  развития  (программы VI и VII классов).  В IX класс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х  обучающихся  с  задержкой  психического  развития  пре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  VII  класса  и  начало  программы  VIII класса.  В X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обучение по программе VIII класса с повторением и закреп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ранее проработанных разделов программ.  В XI и XII классах слеп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еся с задержкой психического развития  обучаются  по  план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 соответственно IX и X классов для слепых обучающихся,  т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заканчивают обучение в основ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хороших  результатах  обучения и компенсаторного развит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ри их  желании  слепые  обучающиеся  с  задержкой  псих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 могут  закончить  полную общеобразовательную школу (XI и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ы для слепых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лепых обучающихся с задержкой психического развития,  вы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ивно обучающихся  в  начальной  школе,  возможен  перевод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у для слепых обучающихся уже в V - VI классах и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II ВИДА (ДЛЯ СЛЕПЫХ УМ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ЫХ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е дети,  диагностированные  как  умственно  отсталые,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е органические и  функциональные  нарушения  в  цент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вной   системе,  что  ведет  не  только  к  замедленному,  но  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образному психофизическому развитию  по  сравнению  с  тем,  к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ается у слепых детей,  не имеющих каких-либо первич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зг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базисному  учебному  плану  специальных  классов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образовательного  учреждения  III  вида  (для  слеп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о  отсталых  обучающихся) предполагается их обучение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и лет.  Образовательные  области  те  же,  что  и  для  ум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ых  с  нормальным зрением.  Коррекционные предметы в основном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,  что и для слепых обучающихся.  Объем же знаний, умений и навы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предполагается  сформировать  в  течение 9-летнего обу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е,  примерно  соответствует  объему  знаний,  умений   и  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ников  специальных  (коррекционных)  образовательных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II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базисному  плану  в  I - III классах около половины все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тся  на  занятия  языком  (русским  или  другим  родным), 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ая  часть  -  на все другие предметы (ознакомление с окруж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м;  изобразительное искусство;  музыка;  трудовая  подготовка)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их  классах  количество  часов  на  занятия  языком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ается и постепенно вводится обучение другим предметам -  осно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и,  географии и истории; увеличивается количество учебны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трудов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начального общего образования на всех учебных занят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разовательным областям и на коррекционных занятиях решается ц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д общих задач - прежде всего,  это всемерное развитие позна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 обучающихся через  формирование  мелкой  моторики  ру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ботку умений ощупывать различные предметы,  а также ознакомл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 по другим их проявлениям - издаваемым ими звукам или шумам,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ху,  температурным  воздействиям,  а также по их общим очерт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доступно  остаточному  зрению,  имеющемуся  у  большинства  слеп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ая задача - это обеспечение развития устной реч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ющие  в  школу  незрячие  умственно  отсталые дети имеют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нь бедную фразовую речь  (искаженную  по  произношению  звуков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у звуков в словах,  аграмматичную). Третья задача - это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обучающихся представлений о разнообразии и многомерности окруж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мира,  о  пространстве  и  времени,  о наличии у живых существ 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различных очень важных свойств,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нь сложная  проблема  - это обучение слепых умственно отста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письменной речи  по  системе  Брайля.  Умственно  отста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ым  трудно  понять  саму  идею фиксации речи,  а способ фикса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определенной пространственно расположенной системы точек -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нее.  Поэтому  необходимо  с  I  класса  формировать 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е представления,  пересчет  самых  различных,  круп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ких  предметов,  сложение  и  вычитание их сначала в пределах 5-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м и до 10-ти,  а затем переходить к  пересчету  выпуклых  ли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IV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разовательные      |      Число учебных часов в неделю      |   Вс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ласти              |-----------------------------------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      школьное обучение по классам      | фед.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----------------------------------------|комп.|рег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I |II|III|IV|V |VI|VII|VIII|IX|X |XI|XII|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1               | 2| 3| 4 | 5| 6| 7| 8 |  9 |10|11|12| 13| 14  |  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    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и и              | 8|10| 10|10|11|11|  9|   8| 8| 8| 5|  5|   35|    6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  | 5| 5|  5| 5| 6| 6|  5|   5| 5| 5| 6|  6|   64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информатика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ка и             |  |  |   |  |  |  |  2|   2| 2| 2| 2|  3|   13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строномия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Химия и              |  |  |   |  |  |  |   |   2| 2| 2| 2|  2|   10|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кология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й           | 1| 1|  2| 2| 2|  |   |    |  |  |  |   |    4|     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ир, ОБЖ,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             |  |  |   |  |  | 1|  2|   2| 2| 2| 2| - |   10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экология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  |  |  |   |  |  | 2|  2|   2| 2| 2| 2| - |   10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экология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             |  |  |   |  | 2| 2|  2|   2| 2| 3| 4|  4|   17|     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история и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ые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сциплины)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| 1| 1|  1| 1| 1| 1|  1|   1| 1| 1|  |   |    8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            | 1| 1|  1| 1| 1| 1|  1|   1| 1| 1|  |   |    4| 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ие  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          | 2| 2|  2| 2| 2| 2|  2|   2| 2| 2| 2|  2|   20|     4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            | 2| 2|  2| 2| 2| 2|  2|   2|  |  |  |   |   10|     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ение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едпрофессиональная |  |  |   |  |  |  |   |    | 2| 2| 4|  4|    4|     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&lt;*&gt;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ая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&lt;*&gt;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| 1| 1|  1| 1| 2| 2|  4|   4| 4| А| 6|  6|  -  |    3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  |22|23| 24|24|30|30| 32|  33|33|34|34| 34|  211|   14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нагрузка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|  | -| - | -| -|  |   |   1| 1| 2| 2|  2|  -  |     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    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|--|---|--|--|--|---|----|--|--|--|---|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              |22|23| 24|24|30|30| 32|  34|34|36|36| 36|  211|   15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ксимальная нагрузка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|  |  |   |  |  |  |   |    |  |  |  |   |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Обязательная  коррекционная   подготовка   осуществляе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индивидуально или по группам. На каждое занятие от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 - 25 минут учебного времени на одного обучающегося или группу (2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 обучающихся), в том числе на клас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1         | 2| 3| 4 | 5| 6| 7| 8 |  9 |10|11|12| 13|  14  | 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| I|II|III|IV| V|VI|VII|VIII|IX| X|XI|XII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итмика        | 1| 1|  1| 1| 2| 2|  2|    |  |  |  |   |    10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ФК, массаж    | 2| 2|  2| 2| 2| 2|  2|    |  |  |  |   |    14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храна и       | 2| 2|  2| 2| 1| 1|  1|    |  |  |  |   |    11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рения и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рительного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сприятия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      | 1| 1|  1| 1| 1| 1|  1|   1| 1| 1| 1|  1|    12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бытовая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 | 1| 1|  1| 1| 1| 1|  1|   1|  |  |  |   |     8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сязания и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елкой моторики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 | 2| 2|  2| 2| 1| 1|  1|   1| 1| 1| 1|  1|    16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имики и   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антомимики 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едметно      |  | 1|  1| 1| 2| 2|  2|   3| 3| 3| 3|  3|    24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практическая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еятельность   |  |  |   |  |  |  |   |    |  |  |  |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          | 9|10| 10|10|10|10| 10|   6| 5| 5| 5|  5|    95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|--|--|---|--|--|--|---|----|--|--|--|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          |31|33| 34|34|40|40| 42|  44|44|41|41| 41|   306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 1.  На  русский  язык  как  государственный язык Р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с нерусским языком  обучения  выделяются  часы  из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  часов,   отводимых   на  образовательный  курс  "Язы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 занятия  по трудовой подготовке в основной и средне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 делится на две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асы,  предусмотренные  на школьный компонент и факульта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,   дополняют    образовательные    области    по   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Часы,  отведенные  на  обязательные  занятия   по   выбор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ные,   относятся   к   школьному   компоненту  и  до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области по усмотрени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азе  учреждения  IV вида в установленном порядке орган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ом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ОВ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V ВИДА (ДЛЯ СЛАБОВИДЯ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УМСТВЕННУЮ ОТСТАЛ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Образовательные   |    Число учебных часов в неделю    |   Все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области       |------------------------------------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    школьное обучение по классам    |фед. 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------------------------------------|комп.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I |II|III|IV|V |VI|VII|VIII|IX|  |  |     |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  |  |   |  |  |  |   |    |  |  |  |    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1         |2 |3 | 4 |5 |6 |7 | 8 | 9  |10|11|12| 13  | 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Образовательные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. Развитие речи | 9|10| 11| 9|11| 7|  7|   7| 5|  |  |   20|   5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 | 5| 5|  6| 6| 6| 6|  5|   5| 4|  |  |   48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й мир,     | 1| 1|  1| 1|  | 2|  2|   2| 2|  |  |    6|    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 |  |  |   |  |  | 2|  2|   2| 2|  |  |    6|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ория             |  |  |   |  |  |  |  2|   2| 2|  |  |    4|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| 1| 1|  1| 1| 1| 1|  1|   1| 1|  |  |    6|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пение      | 1| 1|  1| 1| 1| 1|  1|   1| 1|  |  |    6|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ческая культура | 1| 2|  2| 2| 2| 2|  2|   2| 3|  |  |   15|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| 2| 2|  2| 4| 8| 7|  8|   8|11|  |  |   20|   3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обязательная |20|22| 24|24|29|29| 30|  30|31|  |  |  131|  10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учащихся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ые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итмика             | 1| 1|  1| 1|  |  |   |    |  |  |  |    4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ФК                 | 1| 1|  1| 1| 1| 1|   |    |  |  |  |    6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в      | 1| 1|  1| 1| 1| 1|  1|   1| 1|  |  |     |    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странстве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 - бытовая | 1| 1|  1| 1| 1| 2|  2|   2| 2|  |  |     |   1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енно полезный|  | 1|  1| 1|  |  |   |    |  |  |  |     |    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        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изводительный    |  |  |   |  | 3| 3|  3|   3| 3|  |  |     |   1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         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|--|---|--|--|--|---|----|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и         | 2| 2|  2| 1| 1| 1|  1|   1| 1|  |  |     |   1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. занятия       |  |  |   |  |  |  |   |    |  |  |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|--|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   |  |  |  141|  15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IV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  план      специального   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учреждения  IV  вида  - это основной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й документ.  Он служит основой для  разработки  рег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х    планов    и   исходным   документом   для 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   план      специального  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IV  вида  включает  в  себя  три  ступ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ющие   уровни  общеобразовательных  программ:  начальное  общ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е общее, среднее (полное) обще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м учебным планом обеспечивается непрерывность нач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го общего образования и возможность обучающимся продолжать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в образовательных учреждениях, реализующих программы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м учебным     планом     специального  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учреждения  IV  вида  определено  количество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мое  на  освоение общеобразовательных предметов,  курса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,  коррекционных курсов,  обязательных предметов  по 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(школьный компонент), факультатив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 недостаточность зрительной  перцепции  при  знач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жении  зрения  и  непосредственно  связанные  с  этим особен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и слабовидящих детей (ограниченный запас знаний и предста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кружающем мире к началу школьного обучения,  недостатки в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орики,  речи,  меньшая познавательная активность,  замедлен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очность  зрительного  восприятия,  недостатки в развитии лич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.),  а также опыт коррекционно -  компенсаторной  направленност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в базисный учебный план общего среднего образования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курсы:  охрана  и  развитие  слабого  зрения,  кор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  развития   (мелкой  моторики  рук,  осязания,  мим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омимики),  социально - бытовая  и  пространственная  ориентир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ФК, рит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е в базисный учебный план коррекционных курсов  наряд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и  занятиями  по  выбору школьников (школьный компонент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ными  занятиями  обеспечивает   индивидуальный   подход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щимся с учетом состояния их зрительных возможностей, позна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сти, интересов, личност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й базисный план разрабатывается региональ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образования,  исходя из  специфики  местных  эконом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х  и  социальных условий,  на основе федерального бази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. Региональный базисный план носит 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их  целях из федерального компонента базисного плана вы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 на общеобразовательные, коррекционные курсы и трудовую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гиональный компонент базис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е (коррекционное)  учреждение  IV  вида   име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ть   собственный   оригинальный   учебный   план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базисного плана с учетом специфики региона,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контингента обучающихся и пожеланий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уктуре федерального базисного плана выделяются: инвариан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(общеобразовательные и коррекционные курсы, труд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ариативная  часть  (занятия  по  выбору  обучающихся  -   шко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, факультативны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риантная часть    обеспечивает    получение     слабовид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 основного  общего  образования,  формирование 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, соответствующих общественным идеалам, социальную адаптацию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развития  у  обучающихся  компенсаторных механизмов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й коррекцио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тивная часть  позволяет учитывать индивидуальные зри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ные  психофизические  и  личностные   особенности 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ности, активность, интересы и склонности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ом базисном плане обе части представлены тремя 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й   в   разной   их   комбинации  -  групповые,  подгруппов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групповые  занятия  (уроки)  с  обучающимися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 по предметам общеобразователь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вые и  подгрупповые  обязательные  занятия  по выбору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школьный компонент) и факультатив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подгрупповые и индивидуальные занятия - по корр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психофизического развития (мимики,  пантомимики и др.)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ю   осязания,  мелкой  моторики  рук,  социально  -  бытов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ранственной ориент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занятия  -  по  охране  и развитию слабого з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ительного восприятия, исправлению речевых и физических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вида  занятия  обусловливается  количеством  обучающих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и   особенностями    их    развития    (зрительным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физически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елении обучающихся класса на подгруппы возможно  об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из параллельных или смеж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й основой    базисного    учебного    плана  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  образовательного   учреждения   IV   вид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принципа преемственности, в результате которого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аемые  единицы содержания образовательного и коррекционного цик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получают свое развитие и обогащение. Наряду с этим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ступеней  общего образования,  решая общие образовательные за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и свои специфические  функции,  связанные  с  состоянием  з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их познавательной и эмоциональной сфер,  с личност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ными особенностями обучающихся,  а также  особенностями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 ступеней  общеобразовательной  школы  для  слабови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 различна   как   по   набору   базовых   учебных  к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овательных и коррекционных),  так и по соотношению базового я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нятий  по  выбору  и др.,  поэтому базисные планы представлен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я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ение программы  начального общего обучения закладывает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альной  грамотности  обучающихся,   вооружает   их   осно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иями  и  навыками  общения  и учебного труда,  приобщает к нача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ой  и  мировой  культуры,  создавая  тем  самым  базу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го освоения программы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начального образования ориентировано на первонач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  основных   сторон  личности  (познавательной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тивной   культуры,   нравственной   культуры,    эсте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, трудовой культуры и физической культур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этой ступени обучения они определяют структуру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  языков   направлено   на   формирование  коммуникатив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стетической культуры.  Целью изучения литературы и искусства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нравственных  и эстетических начал личности.  Позна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а представлена двумя самостоятельными курсами: "Окружающий ми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"Математика".  Выделение  математики  как  самостоятельного 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о  ее  значением  в  познании  и  коммуникации.  Трудов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ая  культура  представлены соответствующими образователь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ми обла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дненность сенсорного   опыта,   замедленность   и   нето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ительного    восприятия,    большая     утомляемость,     физ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лабленность,  неподготовленность к школьному обучению (в больши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) у слабовидящих детей потребовало введения в  начальной 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обучения  по  программе  1  -  4,  а также включения коррек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ов,   рассчитанных   на   индивидуальные   и   групповые  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олняемость групп - 2 - 3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специальных задач по  коррекции  недостатков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и  компенсации  их нарушенных функций в процесс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в сочетании со специальными  индивидуальными  и  групп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групповыми)  коррекционными  занятиями  (охрана  зрения и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ительного  восприятия,   осязания,   мелкой   моторики,   мими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томимики, социально - бытовая ориентировка, исправление недоста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евого развития,  ЛФК,  ритмики и др.).  Сочетание  этих  занят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м  создает  оптимальные  условия  для  всесторонне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со зрительным дефектом,  обеспечивая при этом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го усвоения программ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щеобразовательные  предметы  на  ступени  начально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содержания  включены  пропедевтические (подготовитель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ы,   предоставляющие    возможность    заполнить    пробел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х  и знаниях слабовидящих обучающихся об окружающе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ще всего  эти  пробелы  наблюдаются  в  период  дошкольного  де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овидящих  в  сравнении  с  нормально  видящими детьми,  особен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отсутствия специального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пропедевтические    разделы   в   школе   введены   в 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е  дисциплины,  как  русский  язык   и   литерату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матика,  ознакомление  с  окружающим  миром,  искусство,  тру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курсы    дополняют    и    расширяют  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овидящих обучающихся в успешности овладения  знаниями  и  ум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бщеобразовательные  и  коррекционные  курсы  подкрепляю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яют   друг   друга   и   направлены   на  комплексный  учеб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тельный процесс, обеспечивающ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имуляцию  сенсорно - перцептивной деятельности (развитие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воспри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е   моторики  и  способов  обследования  и  из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ьных предметов и их изображений, мод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е социально - бытовой ориент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е мимики и пантоми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тивизация  социальных потребностей и развитие умений рабо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и в различ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е познавательной активности и познаватель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витие эмоционально - волевой сферы и  положительных  кач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общеобразовательный  и  коррекционный  курс   на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  общего   образования   своим  содержанием  подгот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к переходу на следующую ступень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 основного   общего   образования   так   же, 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м  учреждении   получает   развитие   дифференц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при  которой  сохраняется базовое ядро обязательных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5   -   6   классах   блок  "Природа"  может  быть  пред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ми курсами или интегрированным курсом  "Естествознани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7 - 10 классах - систематическими курсами физики, химии, географ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ие срока  обучения на ступени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пециальном (коррекционном) образовательном учреждении  IV  ви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 год  обусловлено  своеобразием  развития  обучающихс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ением коррекционно  -  компенсаторной  направленности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  В  связи  с  этим  в  содержание  образовательных  обла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тся  также  дополнительные  пропедевтические   разделы, 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является развитие познавательных интересов,  мышления,  р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ительных личностных качеств слабовидящ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ая подготовка   (начальная  школа)  и  предпрофесс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(основная школа)  осуществляются  в  зависимости  от 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ы,  производственного  окружения,  производственных и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 субъектов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курсы      и      специальная      программа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офессиональному  обучению  обеспечат  слабовидящим   обуч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 к жизни, труду, продолжению образования в средне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 основной  школы  слабовидящие  обучающиеся 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   право   выбора  профессии.  Им  предоставляется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робовать свои силы в разных видах деятельности и областях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Русский   язык  изучается  как  государственный 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в школах с нерусским языком  обучения  3  ча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школах с русским  языком  обучения  изучается  также  язык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, где расположена ш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школах того и другого типа изучается иностранный язык.  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овых  ситуациях  вопрос  об изучении языков решается рег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управления  образованием  и  учебными  заведениями  (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,   отводимых   на  занятия  по  выбору,  школьный  компонент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м "Об образован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зисный план среднего (полного) общего образования  вклю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т же набор образовательных областей, что и в базисный план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а  ступени  среднего  (полного)  общего  образования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ся по принципу профильной дифференциации.  Предпочтение от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 занятиям  по  выбору,  которые  достигают  макс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висимости  от  профиля  учреждения  отдельные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 могут   быть   представлены   на   этой   ступени 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ми учебными дисциплинами или интегрированными к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на  изучение  самостоятельных  курсов  (в   том   числ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х)  может  быть  увеличено  за  счет часов,  отвед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занятия по выбору обучающихся (школьный компон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мках  занятий  по выбору в учебном плане могут возобно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  учебные  и  коррекционные  курсы,  обязательное  изучение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илось  на  ступени основного общего образования,  или по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е,   связанные   с   профилем   учреждения,   или   обеспе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ую подготовк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ри проведении занятий по иностранному языку (I -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),  трудовому  обучению и предпрофессиональной и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е (V - XII класс),  физической культуре (V - XII  класс)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м информатики и вычислительной технике, физике и химии (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практических занятий) допускается деление  классов  на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(не более 6 обучающихся в групп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ая подготовка проводится в основном в индивидуаль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подгрупповом режиме (подгрупповы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организации  и  предпрофессиональной  и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,  проведение трудовой практики решаются советами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учетом имеющихся условий,  состояния зрения обучающихся,  возм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организации труда,  на основе добровольного участия  слабови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 финансируется  полностью  по   итоговой   на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     Факультативные,     коррекционные,     индивиду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огрупповые   (подгрупповые),   групповые   занятия    финанс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 от  количества  обучающихся  в  группе,  т.е.  на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 план    специальных    классов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учреждения IV  вида  (для  слабовидящих 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 задержку  психического  развития)  строится подобно базис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му плану для  слабовидящих  обучающихся,  не  имеющих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и  психического  развития,  но срок освоения ступени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образования  увеличивается  на  1  год.   Далее   слабовид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еся,   имеющие   первичную   задержку  психического  разв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тся в VI классе по учебному плану и программам пятого класс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овидящих  обучающихся,  не  имеющих  каких-либо  других  перв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развития (и так дал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СПЕЦИАЛЬНОГО (КОРРЕКЦИОННОГО)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IV ВИДА (ДЛЯ СЛАБОВИДЯЩИХ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УМСТВЕННУЮ ОТСТАЛ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план    специальных    классов 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образовательного учреждения IV вида (для слабови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имеющих умственную отсталость) рассчитан на девятиле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 обучения.   В   базисном   учебном  плане  сочетаются 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областей и коррекцион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сех  занятиях  в I - IV классах обращается особое вним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у обучающихся средств познания окружающего мира не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 нарушенного зрения,  но и сохранного слуха,  кожно - мыш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ительности,  обоняния.  Особое внимание  уделяется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язания как средству познания предметов в единстве со зр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пециальных     классах      специального   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учреждения  IV  вида  (для слабовидящих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умственную отсталость) обучению письменной  речи  предше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ельный период, в котором проводится всестороннее развитие у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 в единстве с предметно - практической  деятельностью.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  правильному   речепроизношению   (в   сочетании  с  раб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опеда),  построению фраз.  Обогащается  речь  все  новыми  сло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я  которых  усваивают  в предметно -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ью  фиксируют  названия  предметов,  их  свойств,   функц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 обозначают  действия  с  предметами,  пространственно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ие  относительно  друг  друга,  длительность  тех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.  Обучающиеся  учатся описывать в устной речи наблюдаемые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енные  ситуации,  выполнение  людьми  тех  или  иных  предмет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ческих или трудовых действий, результаты эт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ю письму  предшествует  специальный  период  по  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двигательной  активности  в графической деятельности.  Обуч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тся проводить  на  бумаге  четкие  (жирные)  линии  в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х,  разной  длины.  По крупно,  четко нарисованному образ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тся срисовывать  контуры  домиков,  других  предметов,  схема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ражения персонаже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м обучающиеся учатся  писать  крупными  печатными  букв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тать  тексты,  напечатанные крупным шрифтом.  Только после о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ом печатными буквами  и  чтением  текстов,  напечатанных  кру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рифтом, обучающиеся начинают обучаться пропис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учении  всем   предметам   общеобразовательного   цикл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 классах  для  слабовидящих умственно отсталых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  большое  внимание  уделяется   всем   видам   доступной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лядности.  Для  слабовидящих  умственно отсталых обучающихся I -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более полезна наглядность в виде четко  расчлененных  объе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а также крупных ярких реалистических рисунков. Постепен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е вводятся и схематические изображения каких-либо  объектов,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екватному восприятию которых обучающиеся специально подгот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сравнения  ярких  реалистических  рисунков  и  черно  -  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хематических изоб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ррекционных группах и индивидуальных занятиях, проводимых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овидящими   умственно   отсталыми   обучающимися,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точных движений рук  и  всего  тела,  точная  ориентиров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ольшом  пространстве и координация своих движений и действий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ранстве в плане  подготовки  к  овладению  трудовыми  действ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ными в быту и при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V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I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разовательные       |                  Число учебных часов в неделю.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ласти               |         Подготовительное и школьное обучение по классам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      начальная школа         |   основная школа   |     все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--------------------------------|                    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   I вариант     | II вариант |                    | федер.|нац.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-------------------|------------|--------------------| комп. |рег.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подг. |I |II|III|IV|I |II|III|IV|V |VI|VII|VIII|IX|X |       |комп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1                  |   2  |3 | 4| 5 | 6| 7| 8| 9 |10|11|12| 13| 14 |15|16|   17  |   1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       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ый         |9     |10|12|12 |12|11|12|12 |12|11|11|9  |9   |8 |8 |   -   |III/10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нгвистический курс  |      |  |  |   |  |  |  |   |  |  |  |   |    |  |  |       | &lt;***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и          |4     |4 |4 |5  |5 |5 |5 |5  |5 |6 |6 |6  |6   |7 |7 | 60/58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форматика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ка                |      |  |  |   |  |  |  |   |  |  |  |2  |2   |2 |2 |   8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Химия                 |      |  |  |   |  |  |  |   |  |  |  |   |2   |2 |2 |   6  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 &lt;*&gt;          |      |  |  |   |  |  |  |   |  |1 |1 |2  |2   |2 |2 |   8 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и экология  |      |  |  |   |  |  |  |   |  |1 |2 |2  |2   |2 |2 |   7   |   4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 (история и   |      |  |  |   |  |  |  |   |  |1 |2 |2  |2   |2 |3 |   10  |   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ые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сциплины)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 |1     |1 |1 |1  |1 |1 |1 |1  |1 |1 |1 |1  |    |  |  |  5/5  |  3/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               |1     |1 |1 |1  |1 |1 |1 |1  |1 |1 |1 |1  |    |  |  |  5/5  |  3/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           |2     |2 |2 |2  |2 |2 |2 |2  |2 |2 |2 |2  |2   |2 |2 | 18/16 |  4/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 |2     |2 |2 |2  |2 |2 |2 |2  |2 |2 |2 |2  |3   |3 |3 | 18/16 |  7/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 |1     |1 |  |   |  |1 |  |   |  |  |  |   |    |  |  |  2/1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ые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&lt;**&gt; 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огоритмика 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 |3     |3 |3 |3  |3 |2 |2 |3  |3 |3 |3 |3  |3   |4 |4 |   -   | 35/3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   |23    |24|25|26 |26|25|25|26 |26|29|31|32 |33  |34|35|147/138|171/15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нагрузка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 |  -   |  |1 |1  |1 |  |1 | 1 |1 |3 |2 |3  |2   |2 |3 | 18/18 |  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коррекционной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равленности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|--|--|---|--|--|--|---|--|--|--|---|----|--|--|-------|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               |2.1   |24|26|27 |27|25|26|27 |27|32|33|35 |35  |36|38|165/156|171/15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ксимальная нагрузка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 |      |  |  |   |  |  |  |   |  |  |  |   |    |  |  |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Часы,  отведенные на  "Биологию"  и  "Географию"  в  V  -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х,  могут быть использованы для учебных курсов "Природоведени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Естествознание"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 обязательные  индивидуальные  и групповые логопе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отводится от 15 до 40 минут учебного времени на одного уч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группу (2 - 3 ученика), в том числе на клас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.|I|II|III|IV|I|II|III|IV|V |VI|VII|VIII|IX| X|Федер.|Нац. 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| |  |   |  | |  |   |  |  |  |   |    |  |  |комп. |рег.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| |  |   |  | |  |   |  |  |  |   |    |  |  |      |комп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|-|--|---|--|-|--|---|--|--|--|---|----|--|--|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2    |3| 4| 5 | 6|7| 8| 9 |10|11|12| 13| 14 |15|16|  17  |  1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|-|--|---|--|-|--|---|--|--|--|---|----|--|--|------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7    |7| 6| 6 | 6|7| 7| 6 | 6| 5| 5|  4|  4 | 4| 4|   -  | 58/5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&gt; Над   чертой  дано  общее  количество  часов  при  об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по варианту I (подготовительный, I - X классы), под чер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бучении обучающихся по варианту II (I - X клас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 "КОРРЕКЦИОННОГО ЛИНГВИСТИЧЕСКОГО КУР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ЧАЛЬНОЙ ШКОЛЕ (I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Учебные предметы  |    Количество часов в неделю в классах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подготовительный     |I |II|III|IV| I класс             |II |III|IV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---------------------|  |  |   |  |---------------------|   |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добукварный|букварный|  |  |   |  |добукварный|букварный|   |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|период     |период   |  |  |   |  |период     |период   |   |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---------|---------|--|--|---|--|-----------|---------|---|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речи       |4          |3        |3 |3 |3  |3 |3          |3        |3  |3  |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окружающий мир)    |           |         |  |  |   |  |           |         |   |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---------|---------|--|--|---|--|-----------|---------|---|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изношение        |4          |3        |2 |1 | - |- |5          |3        |1  | - |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---------|---------|--|--|---|--|-----------|---------|---|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ение грамоте    |1          |3        |5 |- | - |- |3          |5        |&lt;*&gt;| - |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---------|---------|--|--|---|--|-----------|---------|---|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онетика,           | -         |         |  |4 |5  |5 |           |         |4  |5  |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амматика,         |           |         |  |  |   |  |           |         |   |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авописание        |           |         |  |  |   |  |           |         |   |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---------|---------|--|--|---|--|-----------|---------|---|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Чтение              | -         | -       |- |4 |4  |4 | -         | -       |4  |4  |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|-----------|---------|--|--|---|--|-----------|---------|---|---|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 |9          |9        |10|12|12 |12|11         |11       |12 |12 |1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При необходимости обучение грамоте может быть продолжено в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и  II класса по решению методического совета учреждени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, отводимых на "Фонетику, грамматику, орфографию" и "Чт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 КОРРЕКЦИОННОГО ЛИНГВИСТИЧЕСК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НОВНОЙ ШКОЛЕ (I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Учебные предметы  |   Количество часов в неделю по класса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|  V  | VI  |  VII  |  VIII  |  IX   |  X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---|-----|-------|--------|-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дной язык          |  5  |  5  |   4   |    4   |   4 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---|-----|-------|--------|-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          |  4  |  4  |   3   |    3   |   3   |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---|-----|-------|--------|-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речи        |  2  |  2  |   2   |    2   |   1   | 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|-----|-----|-------|--------|-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  | 11  | 11  |   9   |    9   |   8   |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V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II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    |        Число учебных часов в неделю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области         |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  начальная | основная школа  |   вс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    школа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------------|------------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I |II|III|IV|V |VI|VII|VIII|IX|федер.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  |  |   |  |  |  |   |    |  |комп.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  |  |   |  |  |  |   |    |  |      |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|  |  |   |  |  |  |   |    |  |     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1            | 2| 3| 4 | 5| 6| 7| 8 | 9  |10|  11  | 1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Общеобразовательные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 и литература      |7 |7 |8  |8 |11|11|10 |9   |9 |27    |5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дной язык и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Русский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 как   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ый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остранный язык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и           |4 |4 |5  |5 |5 |6 |6  |6   |6 |47  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форматика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й мир         |  |1 |2  |2 |  |  |   |    |  |3     |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ка и астрономия    |  |  |   |  |  |  |2  |2   |2 |6   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Химия                  |  |  |   |  |  |  |   |2   |2 |4     |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 &lt;*&gt;           |  |  |   |  |1 |1 |2  |2   |2 |6     |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и экология   |  |  |   |  |1 |1 |2  |2   |2 |6     |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&lt;*&gt;        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 (история и    |  |  |   |  |2 |2 |2  |3   |4 |10    |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ые 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сциплины)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  |1 |1 |1  |1 |1 |1 |1  |    |  |5     |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                |1 |1 |1  |1 |1 |1 |1  |    |  |5     |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            |2 |2 |2  |2 |2 |2 |2  |2   |2 |15    |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  |2 |2 |2  |2 |2 |2 |2  |2   |2 |11    |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&lt;**&gt;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речи          |1 |1 |1  |1 |1 |1 |1  |1   |1 |  -   |9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огоритмика            |1 |1 |1  |1 |1 |  |   |    |  |4     |1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  |2 |13|3  |3 |3 |3 |13 |3   |3 |      |2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обязательная    |21|23|26 |26|31|31|34 |34  |35|147   |1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егося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  |- |2 |1  |1 |1 |2 |1  |1   |1 |10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коррекционной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равленности    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максимальная    |21|25|27 |27|32|33|35 |35  |36|157   |1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егося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V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является   нормативным   документо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руирования   региональных   учебных   планов   и  учебных 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 учреждений V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учебной нагрузки, трудности освоения программ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с тяжелыми нарушениями речи диктуют введение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коррекционного лингвистического цикла, раздела коррек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, увеличения количества часов на изучение трудных 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а обучающихся  в  I  отделении  школы регулируе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   количества    лет    обучения,    по     сравнению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ми учреждениями,  в зависимости от тяжести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а,  использования специальных  коррекционных  методов  об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учебного  материала,  жесткой  этапности  в  фор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ий и навыков.  Важным средством предупреждения перегрузок в I и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х  является  пропедевтическая  направленность  все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его  индивидуализация,  достигаемая  за  счет   тщ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я  структуры  нарушения  и  осуществляемая как на специф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ках   и   занятиях,   так   и    в    ходе    изучения   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  специальных    (коррекционных)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 V  вида  дает  интегральное  представление  о  структу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  образования  в  данных  учреждениях,  фиксирует  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  нормативов,   в  соответствии  с  которыми  разрабат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учебные п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уктуре базисного учебного плана выде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вариантная часть, обеспечивающая обязательный уровень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,  умений и навыков,  приобщение к общекультурным и нац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ям,  соответствующий  уровень   речевых   умений   и   навы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личностных качеств, социалогизацию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риативная  часть,  обеспечивающая   индивидуальный   харак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  обучающихся   с   учетом   тяжести  речевого  недоразви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 их эмоционально  -  психического  развития,  интерес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о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две части в учебном  плане  учреждений  V  вида 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видами учебны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язательные  занятия,  составляющие  базовое  ядро   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язательные занятия по выбор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культативные занятия, в т.ч. коррекцион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огопедические групповые и индивидуа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ение компетенций   в   области   образования  отраж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х планах  посредством  выделения  федерального,  националь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ого и школьного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компонент обеспечивает единство 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регионального и школьного компон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компонент обеспечивает единство 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ане и соответствие уровня образованности обучающихся учреждений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по окончании каждой  ступени  уровню  образованности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учреждений.  Федеральный компонент включает в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часть  содержания  образования,  которая  обеспечивает  обуча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 учебным  и  социальным  потребностям уровень 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овыми и речевыми навыками родного языка,  а также учебными кур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культурного   и   общегосударственного   значения:  "Математи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тика", "Физика", "Химия"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 Федерации  обеспечивает  особые  потребности и интерес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бразования жителей различных регионов страны  и  включает 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 образования,  в  которой  отражено  национальное и регион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образие. Ряд образовательных областей может быть представлен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ми: федеральным и национально - региональным ("Родной язы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тература",   "История",   "География",   "Искусство",    "Биолог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изическая культура"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"Обязательные  занятия  по  выбору"   отражает   специф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го образовательного учреждения,  позволяет ему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ть и  реализовывать  образовательные  программы  и 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ы.  Учебное время, отведенное в базисном учебном плане на шко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, может быть использовано для расширения и углубления зн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хся  как  к федеральному,  так и к национально - регион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базисный  учебный  план  предоставляет  су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и   образовательным    учреждениям    своб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собственных педагог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 охватывает следующую часть норматив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олжительность  обучения  в  учебных  годах по отделени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ам обучения (общая и по каждой из ступен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минимальная  и максимальная для каждого обучающегося нед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ая нагру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 ВИДА (I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 обучения  в  I  отделении  специальных 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 учреждений   V   вида   обуславливает   необход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ленения следующи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еобразовательный  курс  включает  в  себя  набор   ос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предметов общеобразовательного учреждения и призван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й стандартам начального и основного  обще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ень  знаний,  умений,  навыков и сведений об окружающем мире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м, естественнонаучном устройстве, нравственных ценн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ласти  методики  эти  предметы  адаптируются и преобразу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я  коррекционно  -  развивающую  направленность  в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и  речевого  и  личностного развития обучающихся на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х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 выделяется   коррекционный  лингвистический  курс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т в себя специальные предметы ("Произношение", "Развитие речи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общеобразовательные,  адаптированные  для  обучающихся  с  реч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ологией ("Обучение грамоте", "Чтение", "Родной язык" и т.п.).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 курса  является:  формирование полноценной рече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дной из  важнейших  предпосылок  успешного  обучения  и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пешной адаптации личности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Трудовая подготовка включает в  себя  курсы:  "Ручной  тру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 в  мастерских:  "Швейное  дело",  "Столярное  дело"  и 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Черчение",  "Производительный  труд".  Конкретный  выбор 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т  от  материальной базы,  которой располагает учреждение,  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ей региона.  В V - X классах для уроков труда класс  дел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ве группы по 3 - 5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Коррекционная    подготовка    включает     два     раз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оррекционные   курсы"  и  "Индивидуальные  логопедические  занят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оррекционные   курсы"   представлены   уроками    "Логоритмики"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ительном и первом клас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ндивидуальные логопедические  занятия"  проводятся  вне   с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ков.  Их  цель  -  преодоление  речевых трудностей, 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воению     материала     на     уроках     "Лингвистического"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щеобразовательного" курсов. Эти занятия провод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дготовительном,  I -  IV  классах  с  одним  обучающим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15  минут,  с  группой  (2 - 4 обучающихся) в течение 20 -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V - X классах с одним обучающимся - 15 минут,  с группой (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обучающихся) - 30 - 4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та посещений  индивидуальных  занятий  обучающимися  -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 в неделю.  Поэтому и суммарная нагрузка на обучающегося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шла  в  базисный  план  из  раздела  "Индивидуальные  логопе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", - 1 академически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зисном   учебном   плане   отводится  время  для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ов коррекционной направленности, основными задачам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  коррекция  речи  и  сопутствующих  нарушений,  двиг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й,  в том числе мелкой  моторики,  познаватель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мяти, внимания, логического мышления, межличностного общения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, отведенные на "Обязательные занятия по выбору",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для  увеличения  количества  часов,   отводимых   на   баз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ля  организации  обучения  по  дополнительным  предмета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у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ля организации групповой работы по базовым предм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 национальных  учреждениях  для  изучения русского языка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,   а   в   русских   учреждениях,   расположенн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х образованиях,  для изучения национального языка.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двух  языков  в  I  отделении   специального  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V вида не рекоменд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ая основа  учебных  планов  всех  ступеней  - 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 преемственности,  во-первых, между начальным и основным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м,  во-вторых,  между  специальным  и  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.  Вместе  с  тем  каждая из ступеней,  решая общие за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свои специфические функции,  связанные с речевыми и  возра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начального общего образования обеспечивается корре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 проявлений  речевого  дефекта (нарушения звукопроизно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формированности  фонематического  слуха,  аграмматизма,  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ения  и  письма  и др.) и обусловленных ими отклонений в псих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и  обучающегося,  первоначальное  становление   его  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 и  целостное  развитие  его  способностей,  формировани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 умения и желания у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начального общего образования обучающиеся приобре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и фонетически правильной разговорной речи,  расширяют лекс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ас,   учатся   грамматически   правильно   оформлять  высказы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тся чтению и письму, счету, овладевают элементами теоре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ышления, культурой поведения, основами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начального   общего   образования   ориентирован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доление речевого недоразвития, предупреждение нарушений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,  на формирование полноценной речевой и  учебной  деятель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е   основных   сторон   личности.  Центральное  место  за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оррекционный  лингвистический  курс",   обеспечивающий   во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елов    в    речевом    развитии   обучающихся,   формирова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 речемыслительных   процессов,   успешное   осв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ися  закономерностей  родного  языка.  В  рамках  эт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яются  предметы:  "Произношение",   "Грамота",   "Развитие  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кружающий   мир)",  "Фонетика,  грамматика,  орфография",  "Чте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из  этих  предметов  имеет  специфические  цели  и  задачи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 и  основные  направления  работы тесно взаимосвязаны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.  В  базисном  учебном  плане   отражена   гибкая   система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я  на начальных этапах обучения (см.  таблицу). 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курса тесно переплетается  формирование  речи  и  позна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а:    расширенная    тематика    курсов   "Окружающий   мир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оведение"  служит  предметной  базой  для  развития  лексик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мматической   стороны   речи,   связного   устного   и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казывания на уроках "Развитие речи (Окружающий  мир)".  В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 элементарной  теории  родного  языка  на  уроках  "Фоне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мматики,  орфографии" обучающиеся осознанно выявляют законом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ния  языковых  единиц  и  учатся  применять  их 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овых   упражнений.    По    мере    накопления    орфограф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мматических,  синтаксических  знаний  и умений и их автоматизац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цу начальной школы появляется реальная возможность их  включ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евую деятельность обучающихся на уровне письменно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но взаимодействует с  "Коррекционным  лингвистическим  курс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 "Индивидуальные  логопедические  занятия".  На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х преодолеваются специфичные для каждого  обучающегося  реч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ы,  что  обеспечивает  успешность занятий обучающихся в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основного  общего образования закладывается фунд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й   подготовки,    достаточной    для    продол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,  развиваются  полноценные  навыки  устной  разговор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литературной форм  речи,  необходимых  выпускнику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ценного  включения  в  жизнь  общества,  обеспечивается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и обучающегося,  глубокое усвоение основ  наук  и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го мировоз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основного общего образования также продолжаетс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развитию   и  совершенствованию  речевой  деятельности.  Осн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уделяется письменной литературной форме речи (чтение, пись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каз литературного источника,  ответы на вопросы с опорой на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п.) как основному средству обучения в школе и получению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й жизни. Поэтому обучение родному языку носит коррек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. Выделяются уроки "Развития речи", на которых языковые 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 навыки   автоматизируются   в   условиях   устной  или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уникации.   В   качестве   логопедической   поддержки    выступ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дивидуальные  логопедические  занятия",  в  ходе  которых  осн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 уделяется  преодолению  индивидуальных  речевых  труд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х   успешному   усвоению  учебного  материала  (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говой структуры,  ограниченности словарного  запаса,  труднос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мматическом   оформлении   высказывания,   недостатков   в  чт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й письменной речи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общеобразовательных   курсов   соответствует   базис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му плану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V  -  VI классах блок "Биология" - "География и экология"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едставлен систематическими курсами или интегрированным курсо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Естествознан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е курса  ОБЖ  может  быть  произведено   за   счет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язательные   занятия   по   выбору"   или   включаться   в   к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Физкультура", "Трудовая подготовка", "Химия", "География" и т.п.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форматика"  может  быть  введен  за счет часов,  выделенных на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Математи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 ВИДА (II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 отделение   специального   (коррекционного)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V вида наряду с общеобразовательной подготовкой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 со   стандартами   общеобразовательн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 коррекцию  их  речевых  нарушений  и  обусловленных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лонений   в   психическом   развитии   обучающегося,   способ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му  становлению  его  личности,  выявлению  и  цело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ю его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начального  общего  образования  наряду  с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их  целей  и  задач  реализуются общеобразовательные цел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и:  обучение  чтению,   письму,   счету,   овладение   эле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оретического мышления, культурой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упени   основного   общего   образования   также   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 задачи  и  закладывается  фундамент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,  достаточной для продолжения образования, совершенств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ыки   полноценного   общения,  обеспечивается  дальнейшее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и обучающегося,  глубокое усвоение основ  наук  и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го мировоз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а базисного учебного плана полностью соответствует  ц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задачам II отделения специального (коррекционного)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V вида: дать общеобразовательную подготовку в полном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  процессе обучения скорригировать недостатки рече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  через  организацию   речевого   режима   и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х   классных   и  индивидуальных  логопедических 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яется специальный раздел "Коррекционная  подготовка",  включ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:  "Логоритмика"  и  "Развитие речи".  Одной из основ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"Развитие речи"  является  преодоление  основного  дефек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  коммуникативной  функции  речи.  В  I  класс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речевого общения на уроках  "Развитие  речи"  ис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атика  курса "Окружающий мир",  поэтому учебный предмет "Окруж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" в этом классе специально не выде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дивидуальных   логопедических   занятиях   помимо  корр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ущего дефекта в случае необходимости проводится работа по корр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укопроизношения,   развитию  фонематического  слуха.  Индивиду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могут проводиться с одним обучающимся на протяжении  10  -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ут, с группой (2 - 6 человек) - 20 - 25 минут в подготовительном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IV классах и до 40 минут в V -  X  классах.  Суммарная  нагруз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обучающегося в неделю не должна превышать 1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, отводимые для организации "Обязательных занятий по выбору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использованы для усиления предметов базисного цикл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я новых предметов, для организации группов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II отделении количество языков для изучения не 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V - X классах на  уроках  "Трудового  обучения",  "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"  класс  делится на группы по 3 - 5 человек.  Курс "Информат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ится за счет часов, выделенных на курс "Математи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V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Число учебных часов в неделю (пятидневная неделя)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подгот.|начальное  | основное общее  |среднее    |всего|федер.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образ. |общее      |   образование   |общее      |часов|дер. 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     |образование|                 |образование|     |комп.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                   |  0    | 1| 2| 3| 4| 5| 6| 7| 8| 9|10|11|12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усский язык и        |  6    | 8| 9| 9|10|10|10| 8| 7| 7| 6| 5| 4      | 99  |  35  | 6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&lt;*&gt;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остранный язык      |       |  |  |  |  | 2| 2| 2| 2| 2| 2|  |        | 12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   |  3    | 4| 5| 5| 5| 5| 5|  |  |  |  |  |        | 32  |  32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лгебра               |       |  |  |  |  |  |  | 3| 3| 3| 3|  |        | 12  |  12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лгебра и начала      |       |  |  |  |  |  |  | 2| 2| 2| 2| 3| 3      |  6  |   6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нализа  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метрия             |       |  |  |  |  |  |  |  |  |  |  | 2| 2      | 12  |  17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форматика           |       |  |  |  |  |  |  |  |  |  |  | 2| 2      |  4  |   4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ка, астрономия    |       |  |  |  |  |  |  | 2| 2| 2| 2| 2| 3      | 13  |  13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химия                 |       |  |  |  |  |  |  |  | 2| 2| 2| 2| 1      |  9  |   9 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й мир        |  1    | 1| 1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  |       |  |  | 2| 2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естествознание        |       |  |  |  |  | 2| 2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,экология     |       |  |  |  |  |  |  | 2| 2| 2| 2| 1| 2      | 11  |   9  |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ческая география  |       |  |  |  |  |  |  | 2| 2|  |  |  |        |  4  |   2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кономическая         |       |  |  |  |  |  |  |  |  | 2| 2|  |        |  4  |   2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ория               |       |  |  |  |  | 2| 2| 2| 2| 2| 2| 2| 2      | 16  |  12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ведение       |       |  |  |  |  |  |  |  |  | 2| 2| 2| 2      |  8  |   6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 |  1    | 1| 1| 1| 1| 1| 1|  |  |  |  |  |        |  7  |   5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черчение              |       |  |  |  |  |  |  | 1| 1| 1|  |  |        |  3  |   3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               |  1    | 1| 1| 1| 1| 1| 1| 1|  |  |  |  |        |  8  |   4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пение  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ческая культура   |  2    | 2| 2| 2| 2| 2| 2| 2| 2| 2| 2| 3| 3      | 28  |  24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трудовое обучение   |  3    | 2| 2| 2| 2|  |  |  |  |  |  | 4| 4      | 11  |   6  |  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трудовое и          |       |  |  |  |  | 2| 3| 3| 3| 3| 3|  |        | 25  |  10  | 1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фессионально -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обучение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трудовая практика   |       |  |  |  |  | 5| 5| 5|10|10|10|  |        | 45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 днях) 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) коррекционные      |  1    | 1| 1| 1| 1|  |  |  |  |  |  |  |        |  5  |   3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ритмики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) обязательные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и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занятия по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и нарушенных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ункций &lt;**&gt;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 |       |  |  |  |  | 1| 1| 1| 1| 1| 1| 2| 2      | 10  |  -   |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   | 18    |20|22|23|24|28|29|31|31|31|31|30|30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нагрузка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егося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 |       |  |  |  |  | 1| 1| 2| 2| 2| 2| 2| 2      | 14  |  -   | 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   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               | 18    |20|22|23|24|29|30|33|33|33|33|33|33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ксимальная нагрузка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ающихся 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--|-----------|-----------------|-----------|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ые          |  4    | 4| 3| 3| 3| 2| 2| 2| 2| 2| 2|  |        |     |      | 29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и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занятия по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и нарушенных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ункций &lt;**&gt;          |       |  |  |  |  |  |  |  |  |  |  |  |    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 русский  язык как государственный язык РФ в учреждения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усским языком обучения выделяются часы из общего количества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мых на родно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Обязательные  индивидуальные  и  групповые  занятия  по  ЛФ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ся  не  реже  двух  - трех раз в неделю по 35 минут н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.  Логопедические занятия проводятся не менее трех  раз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 с каждым обучающимся,  имеющим речевые нарушения разной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ности.  Продолжительность занятий - 25 - 30  минут  н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. На одну ставку логопеда приходится 15 - 20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КЛАССОВ СПЕЦИАЛЬНОГО (КОРРЕКЦИО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VI ВИДА (ДЛЯ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ОПОРНО - ДВИГАТЕЛЬНОГО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МСТВЕННУЮ ОТСТАЛ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      Число учебных часов в неделю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          (пятидневная неделя)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младшие  |   старшие    |всего|федер.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  классы  |    классы    |часов|комп.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-----------|--------------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1 |2 |3 |4 |5 |6 |7 |8 |9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Общеобразовательные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ые курсы 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усский язык &lt;*&gt;,     | 9|10|10| 9| 9| 8| 7| 6| 5| 73  |  30  | 4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чтение и развитие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чи      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   | 5| 5| 5| 5| 5| 5| 5| 4| 4| 43  |  43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  |  |  |  |  | 2|  |  |  |  |  2  |   1  | 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естествознание        |  |  |  |  |  | 2| 2| 2| 2|  8  |   4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   |  |  |  |  |  | 2| 2| 2| 2|  8  |   2  |  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ория Отечества     |  |  |  |  |  |  | 2| 2| 2|  6  |   4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ведение       |  |  |  |  |  |  |  |  | 1|  2  |   1  | 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 | 1| 1| 1| 1| 1| 1|  |  |  |  6  |   3  |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пение        | 1| 1| 1| 1| 1| 1|  |  |  |  6  |   3  |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ческая культура   | 1| 2| 2| 2| 2| 2| 2| 2| 2| 17  |  13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 |  |  |  |  | 1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трудовое обучение   | 2| 2| 2| 4|  |  |  |  |  | 10  |   6  |  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трудовое и          |  |  |  |  | 5| 5| 7| 9|10| 40  |  15  | 2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фессионально -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обучение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трудовая практика   |  |  |  |  |  | 5|10|10|15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 днях)  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) коррекционные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социально -         | 1| 1| 1| 1| 2| 2| 2| 2| 2| 10  |   2  | 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ытовая ориентировка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ОБЖ, СБО)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ритмика             |  |  |  |  |  |  |  |  |  |  4  |     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) обязательные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и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занятия по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и нарушенных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ункций &lt;**&gt;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 |  |  | 1| 1| 1| 1| 1| 1| 1|  7  |  -   |  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обязательная   |20|22|23|24|28|29|30|31|31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егося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 |  |  |  | 1| 2| 2| 2| 2| 2| 11  |  -   | 1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максимальная   |20|22|23|25|30|31|32|33|33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егося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|--|--|--|--|--|--|--|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ые          | 4| 3| 3| 3| 3| 2| 2| 2| 2| 24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и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занятия по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и нарушенных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ункций &lt;**&gt;          |  |  |  |  |  |  |  |  |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русский язык как государственный язык РФ в  учрежде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усским  языком обучения выделяются часы из общего количества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мых на родно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Обязательные  индивидуальные  и  групповые  занятия  по  ЛФ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ся не реже двух - трех раз в неделю по  35  минут  н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.  Логопедические  занятия  проводятся не менее трех раз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лю с каждым обучающимся,  имеющим речевые нарушения разной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ности.  Продолжительность  занятий  25  -  30  минут н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егося. На одну ставку логопеда приходится 15 - 20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V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компонент  базисного   учебного   плана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 образовательных  учреждений  VI  вида преду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-летний срок обучения в основной школе,  12-летний срок  обуч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ях  функционирует  подготовительный  класс, 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  которого  является  подготовка  обучающихся к усвоению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  начального   общего   образования,   ликвидация   проб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его развития и дифференциальная диагно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  план     включает      следующие      бл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е    курсы,   трудовая   подготовка,   коррек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, школьный компон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ая подготовка    включает   в   себя   трудовое  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ую ориентацию и профессиональную по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ая подготовка     предусматривает     занятия     ЛФ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опедические  занятия  и  индивидуальные  и  групповые  занят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ю и развитию психических процессов.  Группы комплектую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однородности и  выраженности  речевых,  двигательных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.  Наполняемость групп - 2 - 4 обучающихся. Продолж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вых и индивидуальных занятий до 25 - 30 мин.,  занятий по ЛФ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ьный компонент  включает  изучение  истории   родного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 фольклор и народное творчество,  основы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а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ные занятия   проводятся   с   группами  (не  менее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) обучающихся для  большего  развития  наиболее  способ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   одаренных   обучающихся,   а   также   для  получ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 жизненно   необходимых   знаний   и   умений,   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более широкого выбора профессии и свободной ориентиров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ременн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и  может  быть  организовано надомное обучение дет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ребральным параличом. В подготовительном, I - IV классах отводитс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,  в V - VIII классах - 10 часов, IX - X классах - 11 часов, X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XII классах - 12 часов на одного ученика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V   -   X   классах  трудовое  обучение  наряду 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о  -  восстановительных   задач   осуществляет  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щихся к овладению одной из доступных им про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нятий по труду класс делится на 2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СПЕЦИАЛЬНОГО (КОРРЕКЦИОННОГО)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VI ВИДА (ДЛЯ ОБУЧАЮЩИХСЯ С НАРУШ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РНО - ДВИГАТЕЛЬНОГО АППАРАТА И У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компонент   базисного   учебного   плана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специального (коррекционного) образовательного  учреждения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 (для обучающихся с нарушениями опорно - двигательного аппара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ой отсталостью) предусматривает девятилетний срок обучения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  оптимальный   для   получения  обучающимися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й профессионально - трудовой подготовки, 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оциальной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 не   предусматривает   подготов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,   так   как   в   подготовительном  классе  занимаются 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еся  с  задержкой  психического  развития  и   обучающие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ой отсталостью. Дифференциальная диагностика осуществ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обучения в подготовительном классе не менее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включает образовательные курсы,  содержание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аптировано к возможностям умственно отсталых  обучающихся,  труд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у,     коррекционную    подготовку,    школьный    компон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занятия.  К специальным коррекционным  курсам 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 - бытовая ориентировка,  индивидуальные и групповые зан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ых осуществляется работа по развитию речи и коррекции  реч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, формированию и развитию психических процессов, ЛФ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V - IX классах трудовое обучение помимо  решения  коррек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   осуществляет  подготовку  обучающихся  к  овладению 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ых им профессий.  Для занятий  по  труду  класс  делится  на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V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   |    Число учебных часов в неделю    |   Вс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ласти               |-------------------------------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начальная школа  | основная школа  | фед. 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------------------|-----------------|комп.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подг.|I |II|III|IV|V |VI|VII|VIII|IX|      |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| кл. |  |  |   |  |  |  |   |    |  |     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1              |  2  | 3| 4| 5 | 6| 7| 8| 9 | 10 |11|  12  | 1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. Общеобразовательные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дной язык и         |  5  | 6| 6| 6 | 6| 6| 6| 5 |  4 | 4|   -  | 5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усский язык как      |  2  | 2| 2| 2 | 2| 2| 2| 2 |  2 | 2|   20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ый &lt;*&gt;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остранный           |     | -| -| - | -| 2| 2| 2 |  2 | 2|   10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зык     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   |  3  | 4| 5| 5 | 5| 5| 5| 5 |  5 | 5|   47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форматика           |     | -| -| - | -| 1| 1| 1 |  1 | 1|    5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   |  -  | -| -| 2 | 2| -|  |   |    |  |    3 | 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ика и астрономия   |  -  | -| -| - | -| -| -| 2 |  2 | 2|    6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              |     |  |  |   |  | 2| 2| 2 |  2 | 2|    9 | 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и           |  -  | -| -| - | -| -| 2| 2 |  2 | 2|    6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кология 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Химия                 |     |  |  |   |  |  |  |   |  3 | 2|    5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ория и             |     |  |  |   |  | 2| 2| 2 |  2 | 3|    8 |  3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ведение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ведение в            |     |  |  |   |  |  |  |   |    | 1|    1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кономику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   |  2  | 1| 1| 1 | 1|  | 1| 1 |  1 | -|    7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и черчение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пение        |  2  | 1| 1| 1 | 1|  |  |   |    |  |    4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           |  2  | 2| 2| 2 | 2| 2| 2| 2 |  2 | 2|   17 |  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. Трудовая          |     | 2| 2| 2 | 2| 2| 2| 2 |  2 | 2|   12 |  6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II. Коррекционная    |  2  | 2| 2| - | -| -| -| - |  - | -|    5 | 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) коррекционные курсы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ознакомление с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им миром и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речи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 ритмика             |  2  | 1| 1| 1 | 1|  |  |   |    |  |    4 |  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) обязательные       |     |  | 1| 1 | 2| 2| 2| 2 |  2 | 2|      | 14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и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ые занятия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&lt;**&gt;     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IV. Обязательные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по выбору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обязательная   | 20  |21|23|23 |24|26|29|30 | 32 |32|  169 | 9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егося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V. Факультативные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           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|-----|--|--|---|--|--|--|---|----|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максимальная  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обучающегося |     |  |  |   |  |  |  |   |    |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Русский  язык как государственный язык Российской Федер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 с нерусским языко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 обязательные  индивидуальные  и  групповые коррек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на одного обучающегося или  группу  отводится  15  -  25 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го времени, в том числе на клас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. кл. | I |  II | III | IV | V | VI | VII |VIII| IX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|---|-----|-----|----|---|----|-----|----|----|---|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3     | 3 |   3 |  3  |  3 | 4 |  4 |  4  |  4 |  4 |   |3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, отведенные    на   обязательные   занятия   по   выбор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ные занятия,  относятся к школьному компоненту и  до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области по усмотрени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 (КОРРЕКЦИО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 V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пециальные  (коррекционные)  образовательные  учреждения 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  и   специальные   (коррекционные)    классы    VII    вида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учреждениях осуществляют образование обуч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 начального 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должительность  обучения - 9 - 10 лет:  в начальное школ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(с подготовительным классом - 5 лет); в основной школе -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учение  в  специальном  (коррекционном)  учреждении V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ограничиваться начальными классами. В начальную школу эт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переводиться обучающиеся из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  окончании  начальных  классов   психолого   -   медик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ая    комиссия    учреждения,    учитывая   индивиду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каждого обучающегося,  рассматривает вопрос о его пере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бщеобразовательное  учреждение  по  месту  жительства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у обучающегося тяжелой формы задержки психического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 задержки психического развития церебрально - орга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за) рассматривается вопрос о продолжении  обучения  его  в  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м (коррекционном)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крытие  XI  -  XII  классов  в  специальном  (коррекционн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 VII  вида  возможно  по согласованию с органам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преимущественно  с  целью   профессиональной 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пецифический коррекционный курс  "Ознакомление  с  окруж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м  и  развитие  речи" вводится в подготовительном,  I и II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о курса "Окружающий ми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 базисный учебный план начального общего образования (I -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ы) в зависимости от состава обучающихся возможно включение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учебный   предмет   "Речь  и  культура  общения",  который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ся  как  специфический  для  данного  вида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ого)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ведение в качестве обязательного учебного предмета  "Рит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2  часа  в неделю в подготовительном классе и 1 час в неделю в I -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ах) обусловлено необходимостью коррекции  отклонений  в 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орной и речемотор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целях более успешного продвижения в общем развитии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коррекции недостатков их психического развития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имеющихся или предупреждения возможных пробелов  в  зн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ятся коррекционные групповые и индивидуаль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 связи  с  наличием  у  некоторых  обучающихся   выра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х    недостатков   (аграфия,   акалькулия)   преду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их перевода  в  следующий  класс  при  неполном  овла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ой по предмету, освоение которого затрудняет локальный деф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Базисный   учебный   план   начального 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с  задержкой  психического  развития  составлен 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двух основны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формировать  основы  функциональной  грамотности  и 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ия  и  навыки  учения  и  общения,  дать   обучающимся   нач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об отечественной и миров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как  можно  полнее  скорригировать   отставание   в   разви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 ликвидируя   пробелы  в  знаниях  и  представлениях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м  мире,  характерные  для  этих  обучающихся,  и  преодол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,  возникшие  в  результате  нарушенного  развития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и мыслительной деятельности, речи, моторики, простра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ки,  регуляции поведения и др. Соответственно, базис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  из   нескольких   разделов.    Поскольку    неполноц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гментарность представлений об окружающем мире и недостатки реч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являются характерными для обучающихся этой категории,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  "Окружающий мир" в I и II классах вводится курс "Ознакомл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им миром и развитие речи",  имеющий коррекционное  знач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й  на  формирование  знаний  и полноценных представле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м мире,  развитие речи обучающихся  на  основе  приобрет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,  а  также на формирование и развитие у них основных ум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и действий.  При наличии подготовительного класса  этот 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одится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оличество  часов,  отводимое  родному  и  русскому   язы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о  по  сравнению с базисным учебным планом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за счет введения раздела пропедевтики обучения грам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То  же  самое  относится  к  математике,  поскольку  у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с  задержкой  психического   развития   не   сформ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арные  математические  представления,  обычно  складывающие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льно развивающихся старших  дошкольников  даже  без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Индивидуально - групповые коррекционные  занятия  о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пределами  максимальной  нагрузки  обучающихся.  Однако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недельных часов (3 часа), отводимых на эти занятия в каж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е,   входит   в   нагрузку   не   каждого  отдельно 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класса,  а учителя.  На долю же каждого 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ится  в  неделю  от  15  до 30 минут,  поскольку занятия вед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  или  в  маленьких  группах  (из  2  -  3  обучающихс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омплектованных на основе сходства корригируемых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се  обучение  в  начальных  классах  имеет  коррекционн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вающий характер.  Индивидуально - групповые коррекционны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яют эту коррекционно - развивающую работу,  будучи напр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реодоление  некоторых  специфических  трудностей  и  недоста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ных для отдельны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Базисный   учебный   план   V   -   IX   классов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учреждений VII вида предусматривает овладение зн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ъеме  базового  ядра  обязательных  учебных  курсов,  еди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 учреждений  Российской  Федерации.  Кроме 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  трудовая  подготовка  по разным видам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емым учреждением  в  соответствии  с  региональными  и  ме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, а также коррекция недостатков в развитии и индивидуальна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вая коррекционная работа, направленная на преодоление труд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владении отдельными предме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качестве обязательных  занятий  по  выбору  предпочт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курсы, способствующие социализации обучающихся (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Речь и общение",  "Обеспечение  безопасности  жизнедеятельности"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такие  занятия,  которые,  помимо  своего  прямого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уют    преодолению    недостатков     развития     (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Изобразительная    деятельность",    "Прикладное    искусство"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занятия по трудовой подготов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и  организации  образовательного процесса в X - XII кла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го  (коррекционного)  учреждения   VII   вида   исполь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 обще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VI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I 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|                 Число учебных часов в неделю                              |   Все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ласти            |---------------------------------------------------------------------------|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одготовительный|   младшие  |     старшие     |   всего    |              |федер.|нац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ласс           |------------|-----------------|------------|--------------|комп. |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|I |II|III|IV|V |VI|VII|VIII|IX|федер.|нац. | X | XI | XII |      |рег.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|  |  |   |  |  |  |   |    |  |комп. |  -  |(I)|(II)|(III)|      |комп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|  |  |   |  |  |  |   |    |  |      |рег.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                |  |  |   |  |  |  |   |    |  |      |комп.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1               |  2             | 3| 4| 5 | 6| 7| 8| 9 | 10 |11| 12   | 13  |14 | 15 | 16  | 17   | 1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I 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образовательные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дной язык и      |                |  |  |   |  |  |  |   |    |  |      |     |  3|   2|    2|      |    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тература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чтение и развитие  |    2           | 5| 5|  5| 4| 4| 4|  3|  3 | 3|      |   38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чи 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исьмо и развитие  |    2           | 5| 5|  5| 5| 5| 4|  4|  4 | 4|      |   43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чи 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устной    |    3           |  |  |   |  |  |  |   |    |  |      |    3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чи 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усский язык как   |    2           | 2| 2|  2| 2| 2| 2|  2|   2| 2|   10 |     |  1|   1|    1|    3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ый &lt;1&gt;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матика         |    3           | 5| 5|  6| 6| 6| 6|  5|   5| 4|   51 |     |  2|   1|    1|    4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а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родоведение     |                |  |  |   |  | 2|  |   |    |  |    1 |    1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иология           |                |  |  |   |  |  | 2|  2|   2| 2|    6 |    2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ография          |                |  |  |   |  |  | 2|  2|   2| 2|    6 |    2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знание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ория            |                |  |  |   |  |  |  |  2|   2| 2|    5 |    1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а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знание     |                |  |  |   |  |  |  |   |   1| 1|    1 |    1|  1|   1|    1|    2 |   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тика и психология |                |  |  |   |  |  |  |   |    |  |      |     |  1|   1|    1|    1 |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емейной жизни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образительное    |    2           | 1| 1|  1| 1| 1| 1|  1|    |  |    5 |    4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узыка и пение     |    2           | 1| 1|  1| 1| 1| 1|  1|   1|  |    6 |    4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        |    1           | 2| 2|  2| 2| 2| 2|  2|   2| 2|   14 |    4|  2|   2|    2|    4 |    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II 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ая подготовка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обучение  |    2           | 2| 2|  2| 4|  |  |   |    |  |   10 |    2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фессионально -  |                |  |  |   |  | 6| 8| 10|  12|14|      |   50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ое обучение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изводственное   |                |  |  |   |  |  |  |   |    |  |      |     | 22|  24|   26|      |   7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чение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ая практика  |                |  |  |   |  |10|10| 10|  20|20|      |     | 30|  30|   30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 днях) &lt;2&gt;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III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ая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) коррекционные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урсы  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устной    |                | 1| 1|  2| 2|  |  |   |    |  |    2 |    4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чи на основе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учения предметов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явлений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ужающей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ительности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 - бытовая|                |  |  |   |  | 1| 2|  2|   2| 2|    5 |    4|  1|   1|     |    1 |    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иентировка (ОСБ)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итмика            |    1           | 1| 1|  1| 1|  |  |   |    |  |    3 |    2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) обязательные    |    2           | 2| 2|  2| 2| 1| 1|  1|    |  |      |   13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дивидуальные и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рупповые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рекционные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&lt;3&gt;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Школьный компонент |                |  |  |   |  |  |  |   |    |  |      |     |  4|   4|    3|      |   1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обязательные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) &lt;4&gt;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того:             |   20           |24|25| 27|28|29|33| 35|  36|36|  115 |  178| 36|  36|   36|   12 |   9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тельная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учащегося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акультативные     |                |  |  |   |  | 2| 2|  2|   2| 2|      |   10|  2|   2|    2|      |    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    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-|--|--|--|---|----|--|------|-----|---|----|-----|-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его:             |   20           |24|25| 27|28|31|35| 37|  38|38|  115 |  188| 38|  38|   38|   12 |  10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ксимальная      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грузка учащегося |                |  |  |   |  |  |  |   |    |  |      |     |   |    |     | 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1&gt; На  русский  язык  как  государственный  язык  РФ  в школ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усским языком обучения выделяются часы из общего количества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имых на родно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2&gt; Трудовая практика (в днях) проводится в летний период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же объеме в течение года при продлении срок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3&gt; На  обязательные  индивидуальные  и  групповые  коррек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отводится 15 - 25 мин.  учебного времени на одного ученик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на клас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1          |  2  | 3| 4| 5 | 6| 7| 8| 9 | 10 |11|  12 |  13 | 14| 15 |  16 |  17 |  18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|-----|--|--|---|--|--|--|---|----|--|-----|-----|---|----|---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огопедические|    4| 4| 4|  4| 3| 3| 2|  2|    |  |     |   26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ятия       |     |  |  |   |  |  |  |   |    |  |     |     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|-----|--|--|---|--|--|--|---|----|--|-----|-----|---|----|---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ФК           |    1| 1| 1|  1| 1|  |  |   |    |  |     |    5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|-----|--|--|---|--|--|--|---|----|--|-----|-----|---|----|-----|-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е      |    2| 2| 2|  2| 2|  |  |   |    |  |     |   10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сихмоторики  |     |  |  |   |  |  |  |   |    |  |     |     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сенсорных   |     |  |  |   |  |  |  |   |    |  |     |     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цессов     |     |  |  |   |  |  |  |   |    |  |     |     |   |    |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4&gt; Часы,  предусмотренные школьным компонентом и факульт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ми, дополняют образовательные области по усмотрению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ЫМ УЧЕБНЫМ ПЛАНАМ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 ВИДА (I 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для  обучающихся с умственной отстал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 девятилетний срок обучения  как  наиболее  оптим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получения  ими  общего  образования  и профессионально -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ях  может  функционировать  подготовительный (0)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обучающихся с низким уровнем подготовленности  к  об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 в  специальных  условиях или обучающихся с диагнозом,  треб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I  -  IV  классах  осуществляется  начальный этап обучен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общеобразовательная подготовка сочетается  с  коррекцион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едевтическ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V  -  IX  классах  продолжается  обучение  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  и  вводится  трудовое  обучение,  имеющее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план  включает  общеобразовательные 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которых приспособлено  к  возможностям  умственно  отста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   специфические    коррекционные   предметы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и групповые коррекцион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I  -  IX классах из традиционных обязательных учебных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аются:  русский язык  (чтение  и  письмо),  математика,  биолог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я,   география,   изобразительное  искусство,  пение  и  музы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физическое воспитание,  трудовое  и  профессиональ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е обучение.  В V класс введено природоведение, VIII - IX кл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ествознание.  Черчение как учебный  предмет,  имеющий  прикл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,  включено  в  курс трудовой подготовки.  В V - IX класса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матики один час отводится на изучение элементов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ррекционным  занятиям  в  младших  (I - IV) классах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ия по развитию устной речи на основе изучения предметов и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ющей  действительности,  специальные  занятия  по  ритмике, 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их (V - IX) классах - социально - бытовая ориентировка (СБ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ой формой   организации   учебных   занятий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е (индивидуальные и групповые) логопедические занятия (0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II классы),  ЛФК (0 - IV классы) и занятия по развитию психомо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енсорных процессов (0 - IV классы) для  обучающихся  с  выраж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евыми, двигательными или другими нару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III - V классах выделяются  часы  на  обязательные  занят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у. В V - IX классах предусмотрены факультативные занятия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ая практика по профилю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ях могут создаваться одногодичные (X),  двугодичные (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 XI),  трехгодичные  (X   -   XII)   профессиональные   классы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е курсы (I,  I - II, I - III), что входит в компетен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 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лассы могут направляться умственно отсталые подростки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воих  психофизических  особенностей  не  смогут  по  оконч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тилетней  школы  работать в условиях современного производств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ать образование в 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ы могут функционировать как производственные для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возможности овладения углубленной профессиональной подготов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тому   профилю   труда,  под  который  есть  социальный  заказ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ая база для трудоустройства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и    продолжительность    учебного    года    и    кани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в  соответствии  со  сроками,  действующими  для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урока в "подготовительном" классе  -  30  -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. в течение всего учебного года; в 1 классе - 35 мин. (I четвер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о II четверти - 45 мин.;  во II - IX и X - XII классах  (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I курсах) - 4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"подготовительном" классе в течение учебного года и в I  кл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 I четверти отметки обучающимся не выставляются. 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вижения обучающихся в развитии определяется на основе  анализа  (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  в  четверть)  их  продуктивной  деятельности (поделок,  рисун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я развития реч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ррекционные индивидуальные и групповые занятия по логопед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ФК и развитию  психомоторики  и  сенсорных  процессов  по  распис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дятся  часы  как  в  первую,  так  и  во  вторую половину дня.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15 - 2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комплектуются   с   учетом   однородности  и  выра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евых,  двигательных  и  других  нарушений,  а  занятия  ЛФК 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медицинскими рекоменд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, отведенные на обязательные предметы школьного компонен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ные   занятия,   могут   быть  использованы  по 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на занятия по логопедии,  развитию речи, на такие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 элементы  физики  и  химии  в  быту и на производстве,  истор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 родного края,  на производительный труд по профилю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дополнительно  -  на  профессионально  - трудовое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других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ультативные занятия    проводятся    с   небольшими   груп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для  получения  ими  дополнительных  жизненно 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 и умений,  дающих возможность более широкого выбора профе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й ориентировки в современном обществе и бы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нятий  по  трудовому обучению обучающиеся IV - IX и X - 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(I - III курсов) и СБО делятся  на  2  группы.  Комплект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   осуществляется   с  учетом  интеллектуальных,  психо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ей обучающихся и рекомендаций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няя трудовая  практика  в V - VII классах (в течение 10 дн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VIII классах (в течение 20 дней) по окончании учебного года или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 объеме  в  течение года при продлении срока обучения проводи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е школь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IX  классах  (в  течение  20  дней),  X  - XII классах (I -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х) в течение 30  дней  по  окончании  учебного  года  -  на 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ышленных предприятий или в учебно - производственных комплек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IX классов обучающиеся сдают  экзамен  по  тру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ю  и  получают  документ  установленного  образца  об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еся, поступающие  в  X профессиональный класс (на I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дят  собеседование  или   тестирование   по   обще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м  (русский  язык,  чтение,  математика)  и  профессиональ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му об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нчании  профессиональных классов (курсов) обучающиеся с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амен  по   полученной   профессии   и   получают  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(КОРРЕКЦИОННЫХ)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VIII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II 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N |Образовательные|Образовательные |      Количество часов в неделю, классы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/п|области        |компоненты      |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(учебные        |0 |1 |2 |3 |4 |5 |6 |7 |8 |  9 | 10 | 11 |все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едметы)       |  |  |  |  |  |  |  |  |  |(10)|(11)|(12)|часо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Федеральный компонент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 |Язык и         |1.1. Русский    | 2| 3| 3| 3| 4| 4| 4| 4| 4|  3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речь           |язык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1.2. Устная речь| 2| 2| 2| 2| 1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1.3. Чтение     | 3| 4| 4| 4| 4| 4| 4| 4| 4|  4 |  3 |  3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1.4. Деловое и  | -| -| -| -| -| -| -| -| -|  - |  3 |  3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творческое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исьмо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(практикум)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. |Математика     |2.1. Математика | 3| 4| 4| 4| 4| 4| 4| 4| 4|  4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2.2.            | -| -| -| -| -| -| -| -| -|  -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Экономический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актикум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 |Обществознание |3.1. Мир истории| -| -| -| -| -| -| 2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(пропед.)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3.2. История    | -| -| -| -| -| -| -| 2| 2|  2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Отечества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3.3. Этика      | -| -| -| -| -| -| -| 1| 1|  1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3.4. География  | -| -| -| -| -| -| 2| 2| 2|  2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. |Естествознание |4.1. Живой мир  | 2| 2| 2| 2| 2| 2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4.2.            | -| -| -| -| -| -| 2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Природоведение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4.3.            | -| -| -| -| -| -| -| 2| 2|  2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Естествознание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. |Искусство      |5.1. ИЗО        | 1| 1| 1| 1| 1| 1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. |Технологии     |6.1.            | 2| 2| 2| 2| 2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Занимательный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труд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               |6.2. Домоводство| -| -| -| -| -| 2| 2| 2| 2|  2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. |Физическая     |7.1. Физкультура| 2| 2| 2| 2| 2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культура       |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|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. |Обеспечение    |8.1.            | -| 1| 1| 1| 1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безопасной     |ОБЖ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|жизнедеятельн. |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Региональный (национальный) компонент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ществознание     |История и       | -| -| -| -| -| -| -| -| -|  -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ультура родного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рая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Естествознание     |Человек и его   | -| -| -| -| -| -| -| -| -|  -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среда (ОБЖ)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о          |ИЗО             | -| -| -| -| -| -| 1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Музыка, пение   | 2| 2| 2| 2| 2| 2| 2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(танец)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рофильный труд | -| -| -| -| -| 6| 6| 8|10| 12 | 16 | 16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хнологии         |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Физкультура        |Физкультура     | -| -| -| -| -| 2| 2| 2| 2|  2 |  3 |  3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спортивная        |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готовка)        |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личество часов в неделю           |19|23|23|23|23|37|31|31|33| 34 | 35 | 35 | 337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Школьный           |ЛФК             | 1| 1| 1| 1| 1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мпонент          |Ритмика         | 1| 1| 1| 1| 1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коррекционные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хнологии)        |Логопедическая  | 2| 3| 3| 3| 3| 2| 2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коррекция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Игра,           | 1| 1| 1| 1| 1| -| -| -| -|  - |  - |  -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игротерапия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сихологический | -| -| -| -| -| -| -| 2| 2|  2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практикум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|Факультативы    | -| -| -| -| -| 2| 2| 2| 2|  2 |  2 |  2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ксимально допустимое              |24|29|29|29|29|31|35|35|37| 38 | 39 | 39 | 394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личество часов                    |  |  |  |  |  |  |  |  |  |    |    |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|--|--|--|--|--|--|--|--|--|----|----|----|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рудовая практика (в днях)          |  |  |  |  |  |  | 6|10|12| 12 | 14 | 14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АЗИСНОМУ УЧЕБНОМУ ПЛАНУ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ЫХ)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 ВИДА (II ВАРИА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разработан  в 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 в области общего образования и образования лиц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ми нуждами, реализует основные принципы и положения концепции И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О о поэтапном реформировании системы специального образования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  структуры    и   содержания   обучения   лиц   с   у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стью в 12-летне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план   определяет   основные 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,  перечень учебных предметов,  их распределение  по 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 с учетом специфики обучения умственно отсталых обучаю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 допустимой нагрузки часов при  пятидневном  обучении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идневном     расчете     часов     рекомендуется     преду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е   часов   из   областей:   искусство,    техн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культура  и др.  так,  чтобы 6-ой учебный день максимально выпол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и  оздоровления,  закрепления  творческих  и   трудовых   ум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учебных экскурсий, других видов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план  является   нормативным   для  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ыми органами управления образования примерных учебных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пециальных (коррекционных) образовательных учреждений VIII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учебный   план  состоит  из  3-х  частей:  федера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ального,  школьного. В федеральную (инвариантную) часть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области   и  соответствующие  им  учебные  предм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более важные для развития и коррекции,  позна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с умственной отсталостью от младшего школьного возраста (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4 кл.) до юношеского (10  -  11  (12)  кл.).  В  этой  части 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уделяется развитию связной устной и письменной речи, усво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арных  основ  математики,  предметов  из  естествовед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ведческого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е объема образовательных  предметов  федераль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к объему, представленному в региональном, составляет 5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гиональной части наряду с предметами,  отражающими  специф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  или  иного  региона РФ в части истории,  искусства,  физ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я и др.,  большой объем часов (72 ч)  заложен  на  профи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,  который  по  направленности содержания следует разрабатыва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местных ресурсов,  перспектив самостоятельной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нико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школьном  компоненте  представлены  коррекционные   техноло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е  для  преодоления (сглаживания) специфических нарушений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: ЛФК, ритмика, логопедическая коррекц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 интеллектуального     и     личностного    недо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требует  направленной   коррекции   не   только 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не менее важно развитие коммуникативных умений, навы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тельного взаимодействия со сверстниками и взрослыми,  регуля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моциональных, нравственно - поведенческих и других свойств псих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й части рекомендуются игра и игротерапия  (младшие  класс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ический практикум (с 7 класса и далее),  а также факульта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 которых  разрабатывается  педагогическим  коллективо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и психолога, социального педагога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агаемый базисный учебный план  является  инновационным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структурные  элементы  прошли  экспериментальную  проверку в ря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ов  РФ  (Москва,   Магадан,   Красноярск,   Новгород,   Борови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городской  обл.,  Тверь  и  др.).  Отличительной особенностью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оответствие с  концепцией  структуры  общего  образ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развития 12-летне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ая школа включает пропедевтико - диагностический период (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),  основная  школа  (5 - 9 кл.) получает возможность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ированного обучения  с  усилением  социокультурной  и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обучающихся в 10 - 12 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 от 9-го к 12-му  классу  может  осуществляться  поэтап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я  в  виду,  что  часть  обучающихся по желанию родителей (лиц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яющих) может  завершить  обучение  после  9,  10,  11  класс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ействующим  Положением о специальном (коррекционн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м учреждении.  Обучающиеся, лишенные попечения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,  их  заменяющих),  обучаются  в  течение  10 - 12 лет в целях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защиты и 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обучения  на  каждой  ступени строится на основе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ерностей   развития   психики   ребенка   и    новообраз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х благодаря коррекционному обучению и социальному развит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ие особенности,   характерные   для   обучающихс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ой отсталостью, явились основанием для введения в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х предметов,  направленных на усиление коррекционного 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личностное развитие обучающихся:  устная (разговорная) речь (0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.),  живой мир (0 - 4 кл.),  природоведение (5 кл.),  мир истории (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.),  домоводство (5 - 12 кл.),  деловое и творческое письмо (10 -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.), экономический практикум (10 - 12 кл.), этика (7 - 12 к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образовательная   область   учебного   плана   реали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ой предметов,  неразрывных по своему содержанию  и  преем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ающихся от начальной до старшей школы,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графия (6 - 9 кл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й мир  (0  -  4 кл.),  природоведение (5 кл.),  человек 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а (10 - 12 кл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ознание (6 - 9 к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же  принцип  действует   между   предметами   из  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ологии  и  искусство,  язык  и  речь,  математика,  что 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чески осуществлять системную,  комплексную  работу  по  разви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о  отсталого  обучающегося средствами образования с учетом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ной 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зисном   учебном   плане  заложена  большая  возможность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 социокультурного   развития   обучающихся,    преодо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дактоцентристских  подходов  в  обучении  в  пользу психологиче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 и  культурной  абилитации  разных  групп   обучающих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ственной отстал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образования,   резерв   учебного   времени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едевтического  периода  и  10  -  12  классов  создают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   для     индивидуализации     образовательного    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нозирования и поддержки социального развития каждо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исный план позволяет  широко  использовать  инновации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рских  программ,  разработанных  с  учетом региональной специф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е новых  организационных  форм  обучения  в  старших  класс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ые игры,  практикумы,  уроки - экскурсии, интегрированные у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ступень образования - начальная школа (0 - 4 к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равнении с проектами учебных планов для обще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ы,  план  начальной  школы VIII вида представлен пятилетним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,  т.к.  он начинается с пропедевтического  этапа  (0  класс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  необходим  для  обучающихся,  не  прошедших  организ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го обучения, а также для обучающихся с выраженным псих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развитием.   Вместе   с   тем   пропедевтический   период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  как  подвижную  структуру,  основная   задача 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в изучении возможностей обучающихся к обучению, в прове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 психолого  -   педагогического   заключения   к   уровн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ллектуального  развития  конкретного обучающегося,  что да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ю перевести  того  или  иного  обучающегося  в  течение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етверти)  в  1  класс или вывести из состава обучающихся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МПК допущена ошибка в  диагностике  умственной  отсталост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т  дополнительного  обследования с сопутствующей характерис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учреждения,   раскрывающей   разнообразные   стороны   псих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педевтический  класс  создает   необходимые   услови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 основной  группы  обучающихся  к  дальнейшему  обучен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м  1  -  4   классов,   для   выявления   их  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физических особенностей,  разработки возможных программ психо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дагогической поддержки глубоко отсталых обучающихся,  дл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опедевтического этапа может быть скомплектован отдельны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адекватными  программами  воспитания   и   обучения,   учитыв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  особенности  каждого  обучающегося,  т.е.  уч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пираться не столько на принципы  дидактических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ю  глубоко  умственно  отсталого обучающегося грамоте,  сче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метам (его продвижение по этому пути весьма затруднено)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  оптимальные   условия   для   развития  коммуникатив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навыков:  речь,  игра,  самообслуживание, нормы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, доступные виды труд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ыми задачами начального обучения в 0 - 4 кл.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основ  учебной деятельности,  элементар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областей:  язык и речь, математика, живой мир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оответствии с психофизическими возможностями обучающего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я коррекционных    мероприятий    по    физическому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ическому  оздоровлению  обучающихся,  устранению  или  сгла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ческих,   индивидуальных   нарушений    в    доступных   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Этап начального обучения может начинаться с 1-го класса,  т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отдельных  групп  обучающихся  0  класс  не обязателен.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му  положению  о  специальном  (коррекционном)   образов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  в  1  -  3  классы  могут  направляться  дети  (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ей и рекомендаций ПМПК) из дошкольных  учреждений,  из  1  -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ов   общеобразовательной   школы,   если   выявлено   псих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развитие (умственная отсталость).  В соответствии с Законом РФ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и"   дети   с   нарушениями   интеллекта   имеют 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е   услуги   в   условиях   общеобразовательной   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альные  классы интегрированного обучения и др.),  если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ы надлежащи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ая ступень образования - основная школа (5 - 9 (10) клас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ая ступень является продолжением  начальной  школы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чие  от нее расширяет и углубляет понятийную и практическую осн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областей,  закрепляет навыки  самостоятельной 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завершает подготовку по общеобразовательным предмета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индивидуальными  показаниями   учебных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специального (коррекционного)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е внимание  на  второй   ступени   уделяется   новому  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- трудовому обучению,  оно начинается с пропедев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в 5 классе и на последующих годах  преобразуется  в  доступ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мся  профильный  (полипрофильный)  труд.  Трудовое  обучени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ая составляющая часть всего  учебно  -  воспитательного 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ому  обучение  обучающихся разнообразным профилям труда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ть в неразрывной связи с  общеобразовательной  подготов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тегией     жизнедеятельности     выпускников,     их    дальней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й  жизни,  с  учетом  ресурсных  возможностей   реги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жайшего  социального  окружения  обучающихся.  Трудовая 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а в региональной части учебного плана, что дает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ю изучать перспективы дальнейшего трудоустройств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соответствии с ними  разрабатывать  учебные  программы,  соз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ую методическую и материально - производственную б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гиональной части на  этой  ступени  отнесены  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скусства  (музыка,  пение,  танец),  физкультура,  что 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учреждению максимально использовать  традиции  и  культ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этнокультуру)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"Физкультура" так же,  как и в  нач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е,  должна  быть направлена на коррекцию психо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, выполнять общеразвивающую функцию, включать (для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 обучающихся)  элементы  спортивной  подготовки  и на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компонент   включает   язык   и   речь,   математ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знание, естествознание, технологии (домовод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"Язык  и речь" представлена в 5 - 9 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.  предметами русский язык и чтение.  На территории РФ в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кционных образовательных учреждения VIII вида обучение вед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м  (как  государственном)  языке,  поэтому  для  национальн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х  образований  в  составе РФ начальную школу и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едевтический (0 класс) следует рассматривать как период  а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воения неродного (русского)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родного языка  можно  предусмотреть  за  счет  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 в факульт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обучения русскому языку в учреждении строится на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х    коммуникативного    подхода,   который   в   отличие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фографического направлен на развитие контекстной устной и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, где орфография обеспечивает самостоятельное связное высказы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его устной или письменной форме.  Коммуникативный подход  в  боль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е   соответствует   специфическим   особенностям   интеллект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мственно отсталых обучающихся,  которым  трудно  осво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ику   построения   языка   на   основе   анализа,   запомин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роизведения грамматических правил и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языка в контексте монологической, диалогической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речи,  расширение разговорной,  литературной,  деловой,  кни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учной)   лексики  на  уроках  русского  языка  и  чтения 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долеть   характерный   для   обучающихся    речевой    негативиз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реотипность,  бедность  оборотов  речи,  приблизить  обучающих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ям о культуре,  истории, к освоению нравственных норм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на образцах доступных литературн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"Математика"  представлена  элемент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матикой  и в ее структуре - геометрическими понятиями.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 выраженную  практическую  направленность  с  целью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енно важных умений обучающихся по ведению домашнего хозяйства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 доступных профилях (профессиях)  по  труду.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существенный вклад в развитие и коррекцию мышления и речи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ельно продвигает большую часть обучающихся на пути освоения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ов  логического  мышления.  Математические знания реализую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учении других дисциплин учебного  плана:  домоводства,  истор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графии, естествознания, физкультуры, ИЗО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"Обществознание"  включает  в  себя: 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, историю Отечества, этику, географ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ир истории" -  новый  пропедевтический  курс  в  6  классе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ет  уточнить и обобщить имеющиеся у обучающихся представл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е,  ближайшем  социальном  окружении,  их  понимании  социа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явлений,  возникающих  как глобальные события в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дение  пропедевтического  периода  связано  с  тем,  что  ум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ым обучающимся трудно осваивать исторические факты, события 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ой ретроспективе,  для  этого  необходимо  уточнение  име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й,  формирование предпонятий и понятий об истории, ее источни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  изучения,   путях   эволюции   человеческого   общест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й и духов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стория Отечества"  преемственно   продолжает   "Мир   истор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ет  систему знаний о самых значительных исторических событи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лении и развитии основ Российской государственности с древне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  до  новейшей  истории.  Нарушение  сложных форм позна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при  умственной   отсталости   (анализ,   классифик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бщение,  мысленное  планирование)  не  позволяют  выстраивать 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на основе развернутых  хронологических  сведений,  поэтому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  на  наиболее  ярких ключевых событиях эволюции Росси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 явлениях,  обогащавших  науку,  производство,  культу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й   уклад.  Принцип  социокультурного  развития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и способствует воспитанию  гражданских,  патриотических  чув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му  использованию  примеров  из  истории  региона,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ейших  обществоведческих  представлений:  о  религиях,  вида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е  государственной  власти,  морали,  этике,  правовых усто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ых достижениях обще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еография" -  элементарный  курс  физической  географии Ро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убежья,  позволяющий на основе  межпредметных  связей  с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ые   представления  о  физической,  социально  -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графии,  ее природных и климатических ресурсах,  влияющих на  об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,  культуру, хозяйственную деятельность человека на земле.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  в   курсе   географии   отводится   изучению   родного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оохранной   деятельности,   что  существенно  дополняет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тельной  работы  по  гражданскому,  нравственно  -   эт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Этика" - новый учебный предмет (7 - 9 (10) кл.), направленны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е   нравственного   самосознания   обучающихся  средн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его  подросткового  возраста,  развитие  у   умственно   отста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ающихся  навыков  социального  поведения  в  ближайшем  окруж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е,  со сверстниками, старшими, в трудовой и досуг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др.  Содержание  предмета имеет практическую направленность,  г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 обсуждений  и  анализа  нравственных  категорий  и   понятий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,   совесть,   дружба,  любовь,  трудолюбие  и  др.  -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ений или искажений в  человеческих  отношениях  учащиеся  уча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фференцировать  приемлемые и отвергаемые обществом формы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я человека.  Предмет предполагает широкое использование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 организации учебного процесса: беседы, диспуты, деловые и ро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гры, интегрированные урок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"Естествознание"  реализуется предме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родоведение"  (5  кл.)  и  "Естествознание"   с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ами: "Растения", "Животные", "Человек" (6 - 9 (10) к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научное образование    обучающихся    с     у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алостью строится на основе психологических особенностей вос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нализа окружающего мира.  Основной коррекционной  задаче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доление инертности психических функций, расширение представл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образии форм жизни окружающей среды.  Так же,  как и  все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 учебного плана,  естествоведческие знания помогают осмыс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ства свойств неживой и  живой  природы,  формируют  у 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ческие навыки взаимодействия с объектами природы,  ее яв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ознание тесно примыкает  к  домоводству  и  различным  профи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обучения,  в частности фермерского дела,  отраслей 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: растениеводство, животноводство, огородничество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"Человек"  позволяет  изучить  не  только строен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человека,  но,  прежде всего,  вопросы профилактики  раз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й,   в   том  числе  профилактики  наркомании,  алкогол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Ч-инфекции,  венерических  и  др.   заболеваний,   характерных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ния о  социальной  сущности  человека  уточняют  и   допол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  обучающихся  о  себе  как  живом  организме,  помог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ироваться  в  сложных  межполовых   и   межролевых   отнош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х между людьми, что особенно важно для самостоятель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юноши, девушки после окончания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ая область   "Технологии"   в   части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 учебного плана включает "Домоводство" (5 -  11  (12)  кл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моводство"  в большей мере соответствует задачам трудов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циального воспитания,  оно позволяет поэтапно с 5 по 11  (12)  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ть   навыки  по  ведению  домашнего  хозяйства  во  всех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ах,  практически применять интеллектуальные умения из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 предметов,  заложить  основы  экономического хозяйств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е,  а также комплекс прикладных умений:  стирка, глажение, ремо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инария, уход за больными и мн.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предмет   особенно   важен   для   обучающихся,   ли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ьской  опеки,  не  имеющих в этой связи опыта жизни в семь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м доме,  что переводит "Домоводство" не  столько  в  уч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ь,    сколько   в   социальную   сферу   жизненной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вающейся личности.  Домоводство,  как и другие предметы  уч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, содержательно интегрируется с профилями труда, природовед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ографией,  историей,  а далее в 10,  11 (12) кл.  - с  эконом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у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56:00Z</dcterms:created>
  <dc:creator>Шохирева</dc:creator>
  <dc:description/>
  <cp:keywords/>
  <dc:language>en-US</dc:language>
  <cp:lastModifiedBy>Н. Н.. Шохирева</cp:lastModifiedBy>
  <cp:lastPrinted>2009-04-02T10:57:00Z</cp:lastPrinted>
  <dcterms:modified xsi:type="dcterms:W3CDTF">2013-08-05T00:56:00Z</dcterms:modified>
  <cp:revision>2</cp:revision>
  <dc:subject/>
  <dc:title/>
</cp:coreProperties>
</file>