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октября 2015 года № 4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2 октября 2015 года № 492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епартамент образования, культуры и молодежной политики» заменить словами «Департамент образования и наук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20%D0%B8%D0%B7%D0%BC%D0%B5%D0%BD_%D0%9F%D0%9F_492_%D0%BC%D0%B0%D0%BA%D1%81_%D1%80%D0%B0%D0%B7%D0%BC%D0%B5%D1%80_%D1%80%D0%BE%D0%B4%D0%BF%D0%BB%D0%B0%D1%82%D1%8B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988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1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 w:val="false"/>
                                      <w:szCs w:val="24"/>
                                      <w:rFonts w:cs="Times New Roman"/>
                                      <w:color w:val="000000"/>
                                    </w:rPr>
                                    <w:instrText xml:space="preserve"> HYPERLINK "../../C:%5CUsers%5COlgaK%5CAppData%5CLocal%5CMicrosoft%5CWindows%5CTemporary%20Internet%20Files%5COLKA555%5C%D0%94%D0%BE%D1%80%20%D0%B2%D0%B0%D1%80%20%20%D0%B8%D0%B7%D0%BC%D0%B5%D0%BD_%D0%9F%D0%9F_492_%D0%BC%D0%B0%D0%BA%D1%81_%D1%80%D0%B0%D0%B7%D0%BC%D0%B5%D1%80_%D1%80%D0%BE%D0%B4%D0%BF%D0%BB%D0%B0%D1%82%D1%8B.doc" \l "sub_0%23sub_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 w:val="false"/>
                                      <w:szCs w:val="24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ению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b w:val="false"/>
                                      <w:szCs w:val="24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  9  июля 2019 года №  3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2 октября 2015 года № 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6.6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Style11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 w:val="false"/>
                                <w:szCs w:val="24"/>
                                <w:rFonts w:cs="Times New Roman"/>
                                <w:color w:val="000000"/>
                              </w:rPr>
                              <w:instrText xml:space="preserve"> HYPERLINK "../../C:%5CUsers%5COlgaK%5CAppData%5CLocal%5CMicrosoft%5CWindows%5CTemporary%20Internet%20Files%5COLKA555%5C%D0%94%D0%BE%D1%80%20%D0%B2%D0%B0%D1%80%20%20%D0%B8%D0%B7%D0%BC%D0%B5%D0%BD_%D0%9F%D0%9F_492_%D0%BC%D0%B0%D0%BA%D1%81_%D1%80%D0%B0%D0%B7%D0%BC%D0%B5%D1%80_%D1%80%D0%BE%D0%B4%D0%BF%D0%BB%D0%B0%D1%82%D1%8B.doc" \l "sub_0%23sub_0"</w:instrText>
                            </w:r>
                            <w:r>
                              <w:rPr>
                                <w:rStyle w:val="InternetLink"/>
                                <w:sz w:val="24"/>
                                <w:b w:val="false"/>
                                <w:szCs w:val="24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становлению</w:t>
                            </w:r>
                            <w:r>
                              <w:rPr>
                                <w:rStyle w:val="InternetLink"/>
                                <w:sz w:val="24"/>
                                <w:b w:val="false"/>
                                <w:szCs w:val="24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yle11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 9  июля 2019 года № 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 октября 2015 года № 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Максимальный размер</w:t>
        <w:br/>
        <w:t>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родительской платы в день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Анады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2295.0/" TargetMode="External"/><Relationship Id="rId5" Type="http://schemas.openxmlformats.org/officeDocument/2006/relationships/hyperlink" Target="garantf1://31292295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5:00Z</dcterms:created>
  <dc:creator>Ракаева Н.Т.</dc:creator>
  <dc:description/>
  <cp:keywords/>
  <dc:language>en-US</dc:language>
  <cp:lastModifiedBy>User</cp:lastModifiedBy>
  <cp:lastPrinted>2019-07-09T12:15:00Z</cp:lastPrinted>
  <dcterms:modified xsi:type="dcterms:W3CDTF">2019-07-09T00:15:00Z</dcterms:modified>
  <cp:revision>2</cp:revision>
  <dc:subject/>
  <dc:title>Постановление</dc:title>
</cp:coreProperties>
</file>