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5.2015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3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5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5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молодёжной политики Чукотского автономного округа от </w:t>
      </w:r>
      <w:r>
        <w:rPr>
          <w:sz w:val="26"/>
          <w:szCs w:val="26"/>
        </w:rPr>
        <w:t>09.02.2015 г.              № 01-21/06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5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ое автономное образовательное учреждение дополнительного образования детей «Детская школа искусств городского округа Анадырь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5.2015 г. № 01-21/232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5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средне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6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ушина Ольг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, </w:t>
            </w:r>
            <w:r>
              <w:rPr>
                <w:b/>
                <w:i/>
                <w:sz w:val="26"/>
                <w:szCs w:val="26"/>
              </w:rPr>
              <w:t>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инспектор (школьный) отделения участковых уполномоченных и по делам несовершеннолетних межмуниципального отдела Министерства внутренних дел Российской Федерации «Анадырский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учреждения дополнительного образования «Детская школа искусств городского округа Анадыр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6:00Z</dcterms:created>
  <dc:creator>Дмитрий</dc:creator>
  <dc:description/>
  <cp:keywords/>
  <dc:language>en-US</dc:language>
  <cp:lastModifiedBy>user24</cp:lastModifiedBy>
  <cp:lastPrinted>2014-06-04T09:32:00Z</cp:lastPrinted>
  <dcterms:modified xsi:type="dcterms:W3CDTF">2015-05-07T03:56:00Z</dcterms:modified>
  <cp:revision>11</cp:revision>
  <dc:subject/>
  <dc:title> </dc:title>
</cp:coreProperties>
</file>