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3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4 марта 2015 года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4 марта 2015 года № 3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23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государственной политики в сфере образования, Управление надзора и контроля качества образования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, муниципальные органы, осуществляющие управление в сфере образования Чукотского автономного округа, образовательные организации, реализующие программы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03.2015 г. № 01-21/15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4.03.2015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 проведении итогового сочинения (изложения) 06 мая 2015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ись 03 декабря 2014 года и 04 февраля 2015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Провести </w:t>
      </w:r>
      <w:r>
        <w:rPr>
          <w:bCs/>
          <w:sz w:val="26"/>
          <w:szCs w:val="26"/>
        </w:rPr>
        <w:t xml:space="preserve">итоговое сочинение (изложение) 06 мая 2015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ись 03 декабря 2014 года и 04 февраля 2015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 согласно приложению к настоящему Протокол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ab/>
        <w:t>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3.2015 г. № 3</w:t>
      </w:r>
    </w:p>
    <w:p>
      <w:pPr>
        <w:pStyle w:val="Heading"/>
        <w:ind w:lef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, </w:t>
      </w:r>
      <w:r>
        <w:rPr>
          <w:b/>
          <w:sz w:val="26"/>
          <w:szCs w:val="26"/>
        </w:rPr>
        <w:t>освоивших программы среднего общего образования</w:t>
      </w:r>
      <w:r>
        <w:rPr>
          <w:b/>
          <w:bCs/>
          <w:sz w:val="26"/>
          <w:szCs w:val="26"/>
        </w:rPr>
        <w:t xml:space="preserve"> и получивших «незачет» по итоговому сочинению (изложению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2"/>
        <w:gridCol w:w="526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вид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 Константин Дмитри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ьгиргин Юрий Александ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квучайвун Тарас Александ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анский Леонид Валерь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щенко Евгений Владими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улькев Владислав Олег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гият Екатерина Дмитрие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мыечгин Василий Владими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ольских Александра Денисо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нова Ксения Алексее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ылина Василиса Василье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ыкавранту Евгений Владими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тынекей Владимир Владими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аткин Андрей Игор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 Иван Серге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Анжелика Юрье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шко Кристина Геннадье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щёкин Роман Серге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530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13:00Z</dcterms:created>
  <dc:creator>Дмитрий</dc:creator>
  <dc:description/>
  <cp:keywords/>
  <dc:language>en-US</dc:language>
  <cp:lastModifiedBy>Polyakova-ookko</cp:lastModifiedBy>
  <cp:lastPrinted>2015-03-25T12:51:00Z</cp:lastPrinted>
  <dcterms:modified xsi:type="dcterms:W3CDTF">2015-03-25T00:55:00Z</dcterms:modified>
  <cp:revision>9</cp:revision>
  <dc:subject/>
  <dc:title> </dc:title>
</cp:coreProperties>
</file>