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5.01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5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 аудиториях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8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единого государственного экзамена на территории Чукотского автономного округа в 2018 году согласно приложению к настоящему приказу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1.2018 г. № 01-21/05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 аудиториях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60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юдмила 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льшан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рж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юбовь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роб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ых Денис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н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общему образованию отдела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юбушк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ринк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ь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 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пал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офильному и пред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урт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Ада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ия Шамшу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информационно-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амар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оломат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бе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Чимит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ира Норбоцы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ультурно-досугового отдела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е учреждение «Центр образования поселка Угольные Копи имени Т. Елкова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Владими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алав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основ безопасности жизнедеятельност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. Марков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Пет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уфр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информатик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юж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химии и биологи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жан Исля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питатель интернат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Канчалан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огл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учитель истории и обществознания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технологии и изобразительного искусств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Канчала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о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ол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Владими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вел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Васи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психолог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даб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я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ав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физической культуры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бюджетного общеобразовательного учреждения 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влетб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виль Мар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в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едагог-организатор</w:t>
            </w:r>
            <w:r>
              <w:rPr>
                <w:sz w:val="26"/>
                <w:szCs w:val="26"/>
              </w:rPr>
              <w:t xml:space="preserve"> муниципального автономного образовательного учреждения дополнительного образования «Билибинская детско-юношеская спортивная школ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го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яна Зелимх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теоретических дисциплин муниципального автономного образовательного учреждения дополнительного образования «Детская школа искусств городского округ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поселк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осударственного автономного учреждения дополнительного профессионального образования «Чукотский институт развития образования и повышения квалификаци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н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Амгуэма городского округа Эгвекин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Це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йч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енк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Щерб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ела Амгуэмы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ркайпий городского округа Эгвекин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села Рыркайпий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Рыркайпий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станбае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льсара Юсу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шкамак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ш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ент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математики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йнал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Сэмэ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оль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хни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ен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ия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х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д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истории и обществознания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манц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физической куль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н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английского языка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Иса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биологии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няе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«Школа-интернат среднего общего образования поселка Провиден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ыч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сма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р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вдок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р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р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слан Сабырж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ше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тев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гант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мольян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 Акимге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- логопед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сма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(электроник)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вдок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рню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библиотекой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города Певек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ткучи городского округа Пев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ты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в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вира Рафаэ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ф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Кенишб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ра Ахмет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интернат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ндж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Улюм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инфор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юль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химии и географ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ирамаго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 Магом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школа села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Лаврентия Чукот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ар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р Заб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образования села Лаврентия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Лорино Чукот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воспитательной работе,  учитель русского языка и литературы </w:t>
            </w:r>
            <w:bookmarkStart w:id="0" w:name="OLE_LINK17"/>
            <w:bookmarkStart w:id="1" w:name="OLE_LINK16"/>
            <w:bookmarkStart w:id="2" w:name="OLE_LINK15"/>
            <w:bookmarkStart w:id="3" w:name="OLE_LINK14"/>
            <w:r>
              <w:rPr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</w:t>
            </w:r>
            <w:bookmarkEnd w:id="2"/>
            <w:bookmarkEnd w:id="3"/>
            <w:r>
              <w:rPr>
                <w:sz w:val="26"/>
                <w:szCs w:val="26"/>
              </w:rPr>
              <w:t>»</w:t>
            </w:r>
            <w:bookmarkEnd w:id="0"/>
            <w:bookmarkEnd w:id="1"/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, учитель-логопед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а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е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тгир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о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информатик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ть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внеурочной деятельности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ёр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ус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ес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, муниципального бюджетного общеобразовательного учреждения «Школа-интернат среднего общего образования села Уэлен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16:00Z</dcterms:created>
  <dc:creator>Дмитрий</dc:creator>
  <dc:description/>
  <cp:keywords/>
  <dc:language>en-US</dc:language>
  <cp:lastModifiedBy>Polyakova-ookko</cp:lastModifiedBy>
  <cp:lastPrinted>2018-01-29T10:58:00Z</cp:lastPrinted>
  <dcterms:modified xsi:type="dcterms:W3CDTF">2018-04-01T23:35:00Z</dcterms:modified>
  <cp:revision>11</cp:revision>
  <dc:subject/>
  <dc:title> </dc:title>
</cp:coreProperties>
</file>