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2.2017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90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на 2017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7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2017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02.2017 г. № 01-21/090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скина Маргарит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>отделом этнопедагогических технологий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инновационн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инновационной работе муниципального бюджетного общеобразовательного учреждения «Центр образования п. Берингов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а Билибино Билибин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Станислав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Управления социальной политики Администрации муниципального образования Билибинского муниципального района;</w:t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автономного образовательного учреждения дополнительного образования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ьк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химия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1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ёв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ткучи городского округа Певе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га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научно-методической работе муниципального бюджетного общеобразовательного учреждения «Средняя школа с.Рытку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ль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села Уэлен Чукотского муниципального района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общего образования села Уэлен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5:00Z</dcterms:created>
  <dc:creator>Дмитрий</dc:creator>
  <dc:description/>
  <cp:keywords/>
  <dc:language>en-US</dc:language>
  <cp:lastModifiedBy>Polyakova-ookko</cp:lastModifiedBy>
  <cp:lastPrinted>2013-04-04T17:04:00Z</cp:lastPrinted>
  <dcterms:modified xsi:type="dcterms:W3CDTF">2017-04-27T21:45:00Z</dcterms:modified>
  <cp:revision>20</cp:revision>
  <dc:subject/>
  <dc:title> </dc:title>
</cp:coreProperties>
</file>