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jpeg" ContentType="image/jpeg"/>
  <Override PartName="/word/media/image39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26.wmf" ContentType="image/x-wmf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2.png" ContentType="image/png"/>
  <Override PartName="/word/media/image38.png" ContentType="image/png"/>
  <Override PartName="/word/media/image8.jpeg" ContentType="image/jpeg"/>
  <Override PartName="/word/media/image44.png" ContentType="image/pn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41.png" ContentType="image/png"/>
  <Override PartName="/word/media/image42.png" ContentType="image/png"/>
  <Override PartName="/word/media/image23.jpeg" ContentType="image/jpeg"/>
  <Override PartName="/word/media/image43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36.png" ContentType="image/png"/>
  <Override PartName="/word/media/image6.png" ContentType="image/png"/>
  <Override PartName="/word/media/image4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94"/>
        <w:gridCol w:w="540"/>
        <w:gridCol w:w="141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2.2017 г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-21/10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Регламента по организации и проведению основного государственного экзамена в Чукотском автономном округе в 2017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20"/>
        <w:rPr/>
      </w:pPr>
      <w:r>
        <w:rPr>
          <w:sz w:val="26"/>
          <w:szCs w:val="26"/>
        </w:rPr>
        <w:t xml:space="preserve">В целях организации и проведения 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7 году</w:t>
      </w:r>
    </w:p>
    <w:p>
      <w:pPr>
        <w:pStyle w:val="TextBodyIndent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2"/>
        </w:rPr>
        <w:t>Регламент по организации и проведению основного государственного экзамена в Чукотском автономном округе в 2017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TextBodyIndent"/>
        <w:ind w:left="0" w:right="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 09.02.2017 г. № 01-21/10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егламент по организации и проведению основного государственного </w:t>
      </w:r>
    </w:p>
    <w:p>
      <w:pPr>
        <w:pStyle w:val="Normal"/>
        <w:widowControl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экзамена в Чукотском автономном округе в 2017 году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еспечение проведения государственной итоговой аттестации по программам основного общего образования в форме основного государственного экзамена на территории Чукотского автономного округа осуществляет Департамент образования, культуры и спорта Чукотского автономного округ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ведение государственной итоговой аттестации по программам основного общего образования в форме основного государственного экзамена на территории муниципальных образований Чукотского автономного округа обеспечивают муниципальные органы, осуществляющие управление в сфере образ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ятельность Департамента образования, культуры и спорта Чукотского автономного округа (далее – Департамент) и муниципальных органов, осуществляющих управление в сфере образования, по подготовке и проведению основного государственного экзамена осуществляется в соответствии с Федеральным законом от 29.12.2012 №273-ФЗ «Об образовании в Российской Федерации», нормативными правовыми актами Российской Федерации, разработанными и принятыми в целях организации и проведения основного государственного экзамена на территории Российской Федерации, а также соответствующими нормативными правовыми актами Чукотского автономного округа, регулирующими организацию и проведение основного государственного экзамена на территории Чукотского автономного округа, и соответствующими распорядительными актами Департамен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color w:val="000000"/>
          <w:sz w:val="26"/>
          <w:szCs w:val="26"/>
        </w:rPr>
        <w:t>Основной государственный экзамен</w:t>
      </w:r>
      <w:r>
        <w:rPr>
          <w:sz w:val="26"/>
          <w:szCs w:val="26"/>
        </w:rPr>
        <w:t xml:space="preserve"> проводится в пунктах проведения экзамена, место расположения которых утверждаются Департаментом по согласованию с Государственной экзаменационной комиссией Чукотского автономного округ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нтроль за Порядком проведения основного государственного экзамена осуществляет уполномоченный Государственной экзаменационной комиссии согласно приложению 3 к настоящему Регламенту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6. В тексте настоящего Регламента, приложений к приказу и приложений к</w:t>
      </w:r>
      <w:r>
        <w:rPr/>
        <w:t xml:space="preserve"> Регламенту могут быть использованы следующие сокращения:</w:t>
      </w:r>
    </w:p>
    <w:tbl>
      <w:tblPr>
        <w:tblW w:w="985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4"/>
        <w:gridCol w:w="6479"/>
      </w:tblGrid>
      <w:tr>
        <w:trPr>
          <w:trHeight w:val="6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Д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аза данных</w:t>
            </w:r>
          </w:p>
        </w:tc>
      </w:tr>
      <w:tr>
        <w:trPr>
          <w:trHeight w:val="194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Э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осударственная экзаменационная комиссия Чукотского автономного округа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Э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ндивидуальный комплект участника ОГЭ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М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обрнауки Росс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рган исполнительной власти Чукотского автономного округа, осуществляющий государственное управление в сфере образования - Департамент образования, культуры и спорта Чукотского автономного округа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К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Э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дения государственной итоговой аттестации</w:t>
            </w:r>
          </w:p>
        </w:tc>
      </w:tr>
      <w:tr>
        <w:trPr>
          <w:trHeight w:val="310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З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рки заданий</w:t>
            </w:r>
          </w:p>
        </w:tc>
      </w:tr>
      <w:tr>
        <w:trPr>
          <w:trHeight w:val="545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ценки и контроля качества образования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выполняющий функции Регионального центра обработки информации на период проведения государственной итоговой аттестации (РЦОИ)</w:t>
            </w:r>
          </w:p>
        </w:tc>
      </w:tr>
      <w:tr>
        <w:trPr>
          <w:trHeight w:val="545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Рособрнадзор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59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ЦТ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М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кзаменационные материалы</w:t>
            </w:r>
          </w:p>
        </w:tc>
      </w:tr>
      <w:tr>
        <w:trPr>
          <w:trHeight w:val="545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</w:t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Программное обеспечение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участников ГИА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</w:t>
        <w:tab/>
        <w:t>Общие свед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образовательных программ основного общего образования завершается обязательной государственной итоговой аттестацией  (ГИА) по русскому языку и математике и двум предметам по выбору из числа линейки учебных предметов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ми предметами по выбору являются: литература, физика, химия, биология, география, история, обществознание, иностранный язык (английский, немецкий, французский и испанский языки), информатика и информационно-коммуникационные технологии (ИКТ), а также по родному языку из числа языков народов Российской Федерации (чукотский или эскимосский языки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ИА проводится в формах основного государственного экзамена (ОГЭ) и государственного выпускного экзамена (ГВЭ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ГИА в форме ОГЭ используются контрольные измерительные материалы стандартизированной формы (КИМ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ВЭ – форма ГИА в виде </w:t>
      </w:r>
      <w:r>
        <w:rPr>
          <w:color w:val="000000"/>
          <w:sz w:val="26"/>
          <w:szCs w:val="26"/>
        </w:rPr>
        <w:t>письменных и устных экзаменов с использованием текстов, тем, заданий, билет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</w:t>
        <w:tab/>
        <w:t>Участники ГИ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 ГИА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класс не ниже удовлетворительн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ОГЭ явля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образовательных организаций, в том числе иностранные граждане, лица без гражданства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лица, освоившие образовательные программы основного общего образования в форме семейного образования или самообразования и допущенные в текущем году к ГИ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</w:t>
        <w:tab/>
        <w:t xml:space="preserve">Организация подачи заявления </w:t>
      </w:r>
      <w:r>
        <w:rPr>
          <w:b/>
          <w:bCs/>
          <w:sz w:val="26"/>
          <w:szCs w:val="26"/>
        </w:rPr>
        <w:t>на участие в ГИ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ГЭ обучающимся необходимо до 1 марта (включительно) текущего года подать заявление с перечнем выбранных учебных предметов и согласие на обработку персональных данных (обязательное условие) в образовательную организац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явление на участие в ОГЭ подается в места регистрации, определенные Департаментом и опубликованные на официальном сайте Департамента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tec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87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одаются обучающимися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</w:t>
      </w:r>
    </w:p>
    <w:p>
      <w:pPr>
        <w:pStyle w:val="Normal"/>
        <w:keepNext w:val="true"/>
        <w:keepLines/>
        <w:spacing w:before="20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(</w:t>
      </w:r>
      <w:r>
        <w:rPr>
          <w:color w:val="000000"/>
          <w:sz w:val="26"/>
          <w:szCs w:val="26"/>
          <w:lang w:val="en-US"/>
        </w:rPr>
        <w:t>obrnadzo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и на официальном сайте Департ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1 марта текущего года обучающиеся вправе изменить (дополнить) перечень указанных в заявлении экзаменов только при наличии у них уважительных причин (болезнь или иных обстоятельств, подтвержденных документально). В этом случае обучающиеся подают заявление в ГЭК с указанием изменённого перечня учебных предметов, по которым планируется пройти ГИА, и причины изменения заявленного ранее перечня. Указанное заявление подаётся не позднее, чем за месяц до начала соответствующих экзам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нятие конкретного решения по обращению заявителя  рассматривается на заседании ГЭК </w:t>
      </w:r>
      <w:r>
        <w:rPr>
          <w:iCs/>
          <w:sz w:val="26"/>
          <w:szCs w:val="26"/>
          <w:lang w:eastAsia="en-US"/>
        </w:rPr>
        <w:t>Чукотского автономного округа (по каждому участнику отдельно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с ограниченными возможностями здоровья, дети-инвалиды и инвалиды имеют право пройти ГИА в форме ОГЭ по жел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 с ограниченными возможностями здоровья при подаче заявления представляют копию рекомендаций психолого-медико-педагогической комиссии,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оведение ОГЭ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экзамена участник ОГЭ прибывает в пункт проведения экзамена (ППЭ) не менее чем за 45 минут до его нач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 ОГЭ входит в ППЭ только при наличии у него документа, удостоверяющего его личность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 при наличии его в списках распределения в данный ППЭ. Если участника нет в списках распределения, в данный ППЭ он не допускается. Если у участника нет документа, удостоверяющего личность, его личность подтверждается сопровождающим от образовательной организации, которой он был допущен до ГИ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экзамена участник ОГЭ должен иметь при себе гелевую ручку с чернилами черного цвета,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русскому языку участнику ОГЭ разрешается иметь при себе и пользоваться орфографическим словарем, выданным организатором в аудитории согласно приложению 1 к настоящему Регламенту. Пользование личными орфографическими словарями участникам ОГЭ запре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математике участнику ОГЭ разрешается иметь при себе и пользоваться линейкой. Справочные материалы, содержащие основные формулы курса математики, участник ОГЭ получает вместе с экзаменационными материалами согласно приложению 1 к настоящему Регламенту. Пользование личными справочными материалами участникам ОГЭ запре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химии участнику ОГЭ разрешается иметь при себе и пользоваться непрограммируемым калькулятором. 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, необходимое лабораторное оборудование участник ОГЭ получает вместе с экзаменационными материалами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физике участнику ОГЭ разрешается иметь при себе и пользоваться непрограммируемым калькулятором. Необходимое лабораторное оборудование  участник ОГЭ получает вместе с экзаменационными материалами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географии участнику ОГЭ разрешается иметь при себе и пользоваться непрограммируемым калькулятором, линейкой. Географические атласы за 7, 8 и 9 классы будут выданы организатором в аудитории согласно приложению 1 к настоящему Регламенту. Пользование личными географическими атласами участникам ОГЭ запре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биологии участнику ОГЭ разрешается иметь при себе и пользоваться линейкой, карандашом и непрограммируемым калькулятором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литературе участнику ОГЭ разрешается пользоваться текстами художественных произведений и сборниками лирики, которые будут выданы организатором в ауд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день экзамена участнику ОГЭ запрещается иметь при себе </w:t>
      </w:r>
      <w:r>
        <w:rPr>
          <w:color w:val="000000"/>
          <w:sz w:val="26"/>
          <w:szCs w:val="26"/>
        </w:rPr>
        <w:t xml:space="preserve">средства связи, </w:t>
      </w:r>
      <w:r>
        <w:rPr>
          <w:sz w:val="26"/>
          <w:szCs w:val="26"/>
        </w:rPr>
        <w:t>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ГЭ подходит к информационному стенду (или направляется организатором), где размещены списки распределения по аудиториям, и определяет аудиторию, куда он распределён на экзамен. Организаторы оказывают содействие участникам ОГЭ в размещении в аудиториях, в которых будет проходить экзамен и осуществляют действия согласно приложению 4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входе в ППЭ сотрудники, осуществляющие охрану правопорядка и сотрудники органов внутренних дел (полиции) совместно с организаторами проверяют наличие указанных документов у обучающихся, устанавливают соответствие их личности представленным документам, проверяют наличие указанных лиц в списках распределения в данный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участник ОГЭ оставляет в специально выделенной аудитории личные вещи, кроме разрешенных для использования на экзам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ГЭ занимает рабочее место в аудитории в соответствии с проведенным распределением. Изменение рабочего места, указанного в форме        ППЭ-06-01 входа участников ОГЭ в аудиторию согласно приложению 9 к настоящему Регламенту,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 начала экзамена участник ОГЭ проходит инструктаж и прослушивает информацию о порядке проведения экзамена, правилах оформления экзаменационной работы согласно приложения 10 к настоящему Регламенту, продолжительности экзамена, порядке подачи апелляций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ОГЭ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обязаны проинформировать обучающихся о том, что 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тор в аудитории выдает участникам ОГЭ </w:t>
      </w:r>
      <w:r>
        <w:rPr>
          <w:sz w:val="26"/>
          <w:szCs w:val="26"/>
        </w:rPr>
        <w:t>экзаменационные материалы (КИМ, бланки для записи ответов, черновики, разрешённые к использованию справочные материалы, лабораторное оборудование (при необходимости)). Участник ОГЭ проверяет комплектность и качество печати экзаменационных материалов. Если участник ОГЭ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казанию организатора участник ОГЭ заполняет регистрационные поля бланков. Организаторы проверяют правильность заполнения обучающимися регистрационных полей экзаменационной работы. После этого организатор объявляет начало экзамена, фиксирует время его начала на доске (стенде) и участник ОГЭ приступает к выполнению экзаменацио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сли в бланке для ответов на задания с развернутым ответом не хватило места, участник ОГЭ запрашивает у организатора дополнительный бланк. При этом номер дополнительного бланка организатор указывает в предыдущем бланке ответов на задания с развернутым ответом согласно форме ППЭ 12-03 согласно приложению 9 к настоящему Регламенту. Участник ОГЭ может при выполнении работы использовать черновики и делать пометки в КИМ. Черновики и КИМ не проверяются и записи в них не учитываются при обработ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на рабочем столе участника ОГЭ, помимо экзаменационных материалов, могут находить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ч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разрешенные для использования на экзамене по некоторым предмета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карства и питание (при необходимост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технические средства (для обучающихся с ОВЗ, детей-инвалидов, инвалид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ещи обучающиеся обязаны оставить в специально выделенной аудитории для личных вещей обучающих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участники ОГЭ не имеют права общаться друг с другом, свободно перемещаться по аудитории и ППЭ. 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ники ОГЭ, допустившие нарушение требований и порядка проведения экзамена, удаляются из ППЭ. По данному факту лицами, ответственными за проведение ОГЭ в ППЭ, составляется акт по форме ППЭ 21 согласно приложению 9 к настоящему Регламенту, который в тот же день передаётся на рассмотрение в ГЭК. Если факт нарушения участником ОГЭ порядка проведения экзамена подтверждается, ГЭК принимает решение об аннулировании результатов участника ОГЭ по соответствующему учебному предмету. К дальнейшей сдаче экзамена по этому предмету участник ОГЭ допускается не раньше 1 сент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рганизаторы приглашают медицинского работника и уполномоченного представителя ГЭК, составляется акт по форме </w:t>
      </w:r>
      <w:r>
        <w:rPr>
          <w:spacing w:val="-4"/>
          <w:sz w:val="26"/>
          <w:szCs w:val="26"/>
        </w:rPr>
        <w:t xml:space="preserve">ППЭ-22 </w:t>
      </w:r>
      <w:r>
        <w:rPr>
          <w:sz w:val="26"/>
          <w:szCs w:val="26"/>
        </w:rPr>
        <w:t>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е дни, предусмотренные расписа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и КИМ в бланки отве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времени экзамена организаторы объявляют окончание экзамена и собирают экзаменационные материалы и работ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собенности проведения ОГЭ для отдельных групп участников ОГЭ</w:t>
      </w:r>
      <w:bookmarkStart w:id="0" w:name="_Ref369009104"/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участников ОГЭ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  <w:sz w:val="26"/>
          <w:szCs w:val="26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ОГЭ проводится в условиях, учитывающих состояние их здоровья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роведении экзамена в аудитории вместе с участником </w:t>
      </w:r>
      <w:r>
        <w:rPr>
          <w:sz w:val="26"/>
          <w:szCs w:val="26"/>
        </w:rPr>
        <w:t>ОГЭ с ограниченными возможностями здоровья</w:t>
      </w:r>
      <w:r>
        <w:rPr>
          <w:color w:val="000000"/>
          <w:sz w:val="26"/>
          <w:szCs w:val="26"/>
        </w:rPr>
        <w:t xml:space="preserve">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ГЭ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глухих и слабослышащих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слепых участников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 xml:space="preserve">экзаменационные материалы </w:t>
      </w:r>
      <w:r>
        <w:rPr>
          <w:sz w:val="26"/>
          <w:szCs w:val="26"/>
        </w:rPr>
        <w:t>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, 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Для слабовидящих участников</w:t>
      </w:r>
      <w:r>
        <w:rPr>
          <w:sz w:val="26"/>
          <w:szCs w:val="26"/>
        </w:rPr>
        <w:t xml:space="preserve"> ОГЭ</w:t>
      </w:r>
      <w:r>
        <w:rPr>
          <w:color w:val="000000"/>
          <w:sz w:val="26"/>
          <w:szCs w:val="26"/>
        </w:rPr>
        <w:t xml:space="preserve"> экзаменационные материалы копируются в увеличенном размере в присутствии уполномоченного члена ГЭК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ники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>с нарушением опорно-двигательного аппарата (с тяжёлыми нарушениями двигательных функций верхних конечностей) п</w:t>
      </w:r>
      <w:r>
        <w:rPr>
          <w:sz w:val="26"/>
          <w:szCs w:val="26"/>
        </w:rPr>
        <w:t>исьменную экзаменационную работу могут выполнять на компьютере со специализированным программным обеспеч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ремя проведения экзамена для участников </w:t>
      </w:r>
      <w:r>
        <w:rPr>
          <w:sz w:val="26"/>
          <w:szCs w:val="26"/>
        </w:rPr>
        <w:t xml:space="preserve">ОГЭ с </w:t>
      </w:r>
      <w:r>
        <w:rPr>
          <w:color w:val="000000"/>
          <w:sz w:val="26"/>
          <w:szCs w:val="26"/>
        </w:rPr>
        <w:t>ограниченными возможностями здоровь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лиц, по медицинским показаниям не имеющих возможности прийти в ППЭ, экзамен может быть организован на дому с соблюдением требований Порядка проведения ГИА, утверждённого приказом Минобрнауки России от </w:t>
      </w:r>
      <w:r>
        <w:rPr>
          <w:bCs/>
          <w:sz w:val="26"/>
          <w:szCs w:val="26"/>
        </w:rPr>
        <w:t>25 декабря 2013 г. № 1394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знакомление участников ОГЭ с результатами экзаменов и условия повторного допуска к сдаче экзаменов в текуще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протоколов результатов на заседании  ГЭК результаты ОГЭ в течение одного рабочего дня передаются в образовательные организации, а также в муниципальные органы, осуществляющие управление в сфере образования для ознакомления обучаю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 с результатами О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ОГЭ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ЭК повторно допускаются к сдаче экзаменов в текущем году по соответствующему предмету в дополнительные срок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, получившие неудовлетворительный результат по двум из учебных предметов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нарушившие установленный порядок проведения ОГЭ, в том числе удаленные с экзамена, повторно к сдаче экзаменов по соответствующим учебным предметам допускаются не позднее 1 сентября текущего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, не прошедшим ОГЭ или получившим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в дополнительные сроки, предоставляется право пройти ОГЭ по соответствующим учебным предметам не ранее 1 сентябр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Прием и рассмотрение апелляц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 ОГЭ имеет право подать апелляцию в конфликтную комиссию о нарушении установленного порядка проведения ОГЭ и (или) о несогласии с выставленными баллам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и (или) его родители (законные представители) при желании могут присутствовать при рассмотрении  апелля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и по содержанию и структуре заданий, а также по вопросы, связанные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, не покидая ППЭ</w:t>
      </w:r>
      <w:r>
        <w:rPr>
          <w:sz w:val="26"/>
          <w:szCs w:val="26"/>
        </w:rPr>
        <w:t xml:space="preserve"> (по форме ППЭ-02 согласно приложению 9 к настоящему Регламенту)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арушении установленного порядка проведения экзамена конфликтная комиссия рассматривает апелляцию, изучает обстоятельства, указанные участником ОГЭ в заявлении и выноси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довлетворении апел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удовлетворении апелляции результат экзамена, по процедуре которого участником ОГЭ была подана апелляция, аннулируется, и участнику ОГЭ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яется возможность сдать экзамен по данному предмету в иной день, предусмотренный расписанием ГИА (резервные дн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ёт её в конфликт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пелляция заполняется п</w:t>
      </w:r>
      <w:r>
        <w:rPr>
          <w:sz w:val="26"/>
          <w:szCs w:val="26"/>
        </w:rPr>
        <w:t>о форме ППЭ-03 согласно приложению 9 к настоящему Регламенту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и (или) их родители (законные представители) заблаговременно информируются о времени рассмотрения апелляц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фликтная комиссия при рассмотрении апелляции о несогласии с выставленными баллами запрашивает в Отделе оценки и контроля качества образования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письменно подтверждает, что ему предъявлены изображения выполненной им экзаменационной работы, файлы с цифровой аудиозаписью его устного ответа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  <w:r>
        <w:rPr>
          <w:rFonts w:eastAsia="Calibri"/>
          <w:sz w:val="26"/>
          <w:szCs w:val="26"/>
          <w:lang w:eastAsia="en-US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выявления ошибок в обработке и (или) проверке экзаменационной работы конфликтная комиссия оформляет </w:t>
      </w:r>
      <w:r>
        <w:rPr>
          <w:sz w:val="26"/>
          <w:szCs w:val="26"/>
        </w:rPr>
        <w:t xml:space="preserve">«Уведомление по итогам апелляции о несогласии с выставленными баллами по результатам ОГЭ» согласно приложению 9 к настоящему Регламенту и </w:t>
      </w:r>
      <w:r>
        <w:rPr>
          <w:rFonts w:eastAsia="Calibri"/>
          <w:color w:val="000000"/>
          <w:sz w:val="26"/>
          <w:szCs w:val="26"/>
          <w:lang w:eastAsia="en-US"/>
        </w:rPr>
        <w:t>передаёт соответствующую информацию в Отдел оценки и контроля качества образования с целью пересчёта результатов ГИ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овые результаты экзамена после рассмотрения и удовлетворения апелляции о несогласии с выставленными баллами поступают в образовательную организацию участника ОГЭ в течение четырёх рабочих дней. </w:t>
      </w:r>
    </w:p>
    <w:p>
      <w:pPr>
        <w:pStyle w:val="Heading1"/>
        <w:spacing w:before="240" w:after="60"/>
        <w:ind w:left="1283" w:hanging="432"/>
        <w:jc w:val="left"/>
        <w:rPr>
          <w:sz w:val="26"/>
          <w:szCs w:val="26"/>
        </w:rPr>
      </w:pPr>
      <w:r>
        <w:rPr>
          <w:sz w:val="26"/>
          <w:szCs w:val="26"/>
        </w:rPr>
        <w:t>7.</w:t>
        <w:tab/>
        <w:t>Требования к ППЭ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1.</w:t>
        <w:tab/>
        <w:t>Пункт проведения экзамена (ППЭ) – здание (сооружение), которое можно использовать для проведения ОГЭ. Количество, общая площадь и состояние помещений, предоставляемых для проведения ОГЭ, должны обеспечивать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определяется исходя из общей численности участников ОГЭ, территориальной доступности и вместимости аудиторного фон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должно формироваться с учетом максимально возможного наполнения ППЭ и оптимальной схемы организованного прибытия участников ОГЭ в ПП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ждом ППЭ необходимо обеспечить наличие аудитории для участников с ОВЗ, а также предусмотрены условия для участников с ОВЗ: наличие пандусов, размещение аудитории с учетом беспрепятственного доступа.</w:t>
      </w:r>
      <w:r>
        <w:rPr>
          <w:rFonts w:eastAsia="Calibri"/>
          <w:sz w:val="26"/>
          <w:szCs w:val="26"/>
        </w:rPr>
        <w:t xml:space="preserve"> Аудитории для участников с ОВЗ готовятся</w:t>
      </w:r>
      <w:r>
        <w:rPr>
          <w:sz w:val="26"/>
          <w:szCs w:val="26"/>
        </w:rPr>
        <w:t xml:space="preserve"> с учетом состояния здоровья, особенности психофизического развития и индивидуальных возможностей (аудитория для участников с ОВЗ должна располагаться на 1 этаже ППЭ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Организация помещений ППЭ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ПЭ должны быть организо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а) аудитории для участников ОГЭ, для каждого участника ОГЭ должно быть выделено отдельное рабочее место, а так же в</w:t>
      </w:r>
      <w:r>
        <w:rPr>
          <w:sz w:val="26"/>
          <w:szCs w:val="26"/>
        </w:rPr>
        <w:t xml:space="preserve"> аудитории выделяется место для личных вещей участников ОГЭ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омещение (штаб) для руководителя ППЭ, оборудованное рабочим местом и сейфом (или металлический шкаф) для хранения экзаменационных материалов согласно приложению 2 к настояще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ПЭ должны быть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) помещение для </w:t>
      </w:r>
      <w:r>
        <w:rPr>
          <w:sz w:val="26"/>
          <w:szCs w:val="26"/>
        </w:rPr>
        <w:t>представителей образовательных организаций, сопровождающих обучающих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мещения для представителей средств массовой информации, общественных наблюдателей и иных лиц, имеющих право присутствовать в ППЭ в день экзам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омещение для </w:t>
      </w:r>
      <w:r>
        <w:rPr>
          <w:rFonts w:eastAsia="Calibri"/>
          <w:color w:val="000000"/>
          <w:sz w:val="26"/>
          <w:szCs w:val="26"/>
        </w:rPr>
        <w:t>медицинского работника в ППЭ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аудитория для хранения личных вещей участников ОГЭ (обучающихся, организаторов в аудиториях, организаторов вне аудиторий и т.д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</w:t>
        <w:tab/>
        <w:t>Готовность ППЭ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о начала экзамена руководитель ППЭ  и руководитель организации, на базе которой организован ППЭ, должны обеспечить готовность ППЭ, проверить соответствие всех помещений, выделяемых для проведения ОГЭ, установленным требованиям и заполнить протокол готовности ППЭ </w:t>
      </w:r>
      <w:r>
        <w:rPr>
          <w:sz w:val="26"/>
          <w:szCs w:val="26"/>
        </w:rPr>
        <w:t>по форме ППЭ-01 согласно приложению 9 к настоящему Регламент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лжно быть организовано рабочее место для организаторов вне аудитории, обеспечивающих вход и регистрацию участников ОГЭ согласно приложению 6 к настояще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.4.</w:t>
        <w:tab/>
        <w:t>В аудиториях ППЭ должно быть</w:t>
      </w:r>
      <w:r>
        <w:rPr>
          <w:rFonts w:eastAsia="Calibri"/>
          <w:i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готовлены часы, находящиеся в поле зрения участников ОГЭ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крыты стенды, плакаты и иные материалы со справочно-познавательной информацией по соответствующим учебным  предметам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</w:t>
        <w:tab/>
        <w:t>Особенности подготовки аудиторий по отдельным учебным предметам</w:t>
      </w:r>
    </w:p>
    <w:p>
      <w:pPr>
        <w:pStyle w:val="Normal"/>
        <w:tabs>
          <w:tab w:val="left" w:pos="709" w:leader="none"/>
        </w:tabs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8.1.</w:t>
        <w:tab/>
        <w:t>Экзамен по физик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PSMT;Times New Roman"/>
          <w:sz w:val="26"/>
          <w:szCs w:val="26"/>
          <w:lang w:eastAsia="en-US"/>
        </w:rPr>
        <w:t>Экзамен по физике проводится в кабинетах, отвечающих требованиям безопасного труда</w:t>
      </w:r>
      <w:r>
        <w:rPr>
          <w:sz w:val="26"/>
          <w:szCs w:val="26"/>
          <w:lang w:eastAsia="ar-SA"/>
        </w:rPr>
        <w:t xml:space="preserve"> </w:t>
      </w:r>
      <w:r>
        <w:rPr>
          <w:rFonts w:eastAsia="TimesNewRomanPSMT;Times New Roman"/>
          <w:sz w:val="26"/>
          <w:szCs w:val="26"/>
          <w:lang w:eastAsia="en-US"/>
        </w:rPr>
        <w:t>при выполнении экспериментальных заданий экзаменационной работы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этапе выполнения экспериментального задания участники  используют лабораторное оборуд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лабораторного оборудования осуществляется организатором  (специалистом по физик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5"/>
          <w:sz w:val="26"/>
          <w:szCs w:val="26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sz w:val="26"/>
          <w:szCs w:val="26"/>
        </w:rPr>
        <w:t xml:space="preserve">за один-два дня </w:t>
      </w:r>
      <w:r>
        <w:rPr>
          <w:spacing w:val="-6"/>
          <w:sz w:val="26"/>
          <w:szCs w:val="26"/>
        </w:rPr>
        <w:t xml:space="preserve">до проведения экзамен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аждый комплект оборудования должен быть помещен в собственный лоток. </w:t>
      </w:r>
      <w:r>
        <w:rPr>
          <w:i/>
          <w:sz w:val="26"/>
          <w:szCs w:val="26"/>
        </w:rPr>
        <w:t>Необходимо проверить работоспособность комплектов оборудования по электричеству и оптике!</w:t>
      </w:r>
    </w:p>
    <w:p>
      <w:pPr>
        <w:pStyle w:val="Normal"/>
        <w:tabs>
          <w:tab w:val="left" w:pos="709" w:leader="none"/>
        </w:tabs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8.2.</w:t>
        <w:tab/>
        <w:t>Экзамен по литератур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аудитории должны находиться дополнительные столы, на которых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щаются тексты художественных произведений и сборники лирики.</w:t>
      </w:r>
    </w:p>
    <w:p>
      <w:pPr>
        <w:pStyle w:val="Normal"/>
        <w:tabs>
          <w:tab w:val="left" w:pos="709" w:leader="none"/>
        </w:tabs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8.3.</w:t>
        <w:tab/>
        <w:t>Экзамен по информатик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аудиториях для проведения ОГЭ по информатике должны бы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 (столы, парты) для выполнения частей 1 и 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индивидуальное рабочее место для выполнения практической части должно быть установлено программное обеспечение в состав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ерационная система (например, Windows XP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й стол компьютера должен быть освобожден от программ и ярлыков, не используемых на экза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лжны быть созданы на рабочем столе компьютера ярлыки (ссылки) для запуска всех элементов программного обеспечения.</w:t>
      </w:r>
    </w:p>
    <w:p>
      <w:pPr>
        <w:pStyle w:val="Normal"/>
        <w:tabs>
          <w:tab w:val="left" w:pos="709" w:leader="none"/>
        </w:tabs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8.4.</w:t>
        <w:tab/>
        <w:t>Экзамен по иностранному языку</w:t>
      </w:r>
    </w:p>
    <w:p>
      <w:pPr>
        <w:pStyle w:val="Normal"/>
        <w:ind w:firstLine="99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проведения ОГЭ по иностранным языкам в ППЭ необходимо подготовить следующие аудитории:</w:t>
      </w:r>
    </w:p>
    <w:p>
      <w:pPr>
        <w:pStyle w:val="Normal"/>
        <w:spacing w:before="0" w:after="200"/>
        <w:ind w:right="-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одготовки к уст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устной части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ПЭ назначаются: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ий специалист, который действует согласно приложению 7 к настоящему Регламенту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одготовк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 в аудитории устной части (1 организатор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аудитории для проведения письменной части экзамена необходимо установить звуковоспроизводящее устройство (компьютер с колонками), обеспечивающее качественное воспроизведение аудиозаписи в формате МР3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 помещения, выделенные для проведения устной части ОГЭ по иностранным языка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аудитории должны быть расположены таким образом, чтобы </w:t>
      </w:r>
      <w:r>
        <w:rPr>
          <w:sz w:val="26"/>
          <w:szCs w:val="26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в аудитории для подготовки к устной части экзамена</w:t>
      </w:r>
      <w:r>
        <w:rPr>
          <w:sz w:val="26"/>
          <w:szCs w:val="26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в каждой аудитории для устного ответа</w:t>
      </w:r>
      <w:r>
        <w:rPr>
          <w:sz w:val="26"/>
          <w:szCs w:val="26"/>
          <w:lang w:eastAsia="ar-SA"/>
        </w:rPr>
        <w:t xml:space="preserve"> необходимо выделить рабочие места для экзаменатора-собеседника, организатора и участника экзамена. В аудитории необходимо расположить часы таким образом, чтобы они находились в поле зрения экзаменатора и участника экзамена. </w:t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полнительные материалы для проведения экзаменов по отдельным учебным предмета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87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экзамен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подготовка дополнительных материалов </w:t>
            </w: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(исполн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ПЭ/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участник ОГ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  <w:r>
              <w:rPr>
                <w:i/>
                <w:sz w:val="26"/>
                <w:szCs w:val="26"/>
                <w:lang w:eastAsia="en-US"/>
              </w:rPr>
              <w:t>(ИК участника ОГЭ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паратура, которая может обеспечить качественное воспроизведение аудиозаписей с электронного носителя (формат аудиозаписи -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p</w:t>
            </w: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фографический словарь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екты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андартизированного лабораторного оборуд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ланк.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 (для каждой аудитории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1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очные материалы: «периодическая система химических элементов Д.И. Менделеева»; таблица растворимости солей, кислот и оснований в воде; электрохимический ряд напряжений металлов (ик участника ОГЭ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еографические атласы для 7, 8, и 9 классов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ОО, где обучается участник ОГЭ, обеспечивает и контролирует наличие у него атласов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2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перечень художественных произведений и сборников лирики выдается в пакете руководителя. Руководитель организации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(для каждой аудитор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руководителя пункта проведения экзаменов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Руководитель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руководителя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усский язык, математика, литература – </w:t>
      </w:r>
      <w:r>
        <w:rPr>
          <w:b/>
          <w:bCs/>
          <w:sz w:val="26"/>
          <w:szCs w:val="26"/>
        </w:rPr>
        <w:t>3 часа 55 минут (235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рия России, обществознание, физика, биология – </w:t>
      </w:r>
      <w:r>
        <w:rPr>
          <w:b/>
          <w:bCs/>
          <w:sz w:val="26"/>
          <w:szCs w:val="26"/>
        </w:rPr>
        <w:t>3 часа (180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остранные языки (английский, французский, немецкий, испанский)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 xml:space="preserve"> на выполнение письменной части работы, </w:t>
      </w:r>
      <w:r>
        <w:rPr>
          <w:b/>
          <w:bCs/>
          <w:sz w:val="26"/>
          <w:szCs w:val="26"/>
        </w:rPr>
        <w:t xml:space="preserve">15 минут </w:t>
      </w:r>
      <w:r>
        <w:rPr>
          <w:bCs/>
          <w:sz w:val="26"/>
          <w:szCs w:val="26"/>
        </w:rPr>
        <w:t>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химия (без выполнения лабораторной работы), география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химия (с выполнением лабораторной работы — </w:t>
      </w:r>
      <w:r>
        <w:rPr>
          <w:b/>
          <w:bCs/>
          <w:sz w:val="26"/>
          <w:szCs w:val="26"/>
        </w:rPr>
        <w:t>2 часа 20 минут (140 минут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тика и ИКТ</w:t>
      </w:r>
      <w:r>
        <w:rPr>
          <w:b/>
          <w:bCs/>
          <w:sz w:val="26"/>
          <w:szCs w:val="26"/>
        </w:rPr>
        <w:t xml:space="preserve"> – 2 часа 30 минут (150 мину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обучающихся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  <w:tab/>
        <w:t>Подготовка ППЭ к экзамен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ПЭ совместно с руководителем организации, на базе которой организован ППЭ обязан: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ПЭ к проведению ОГЭ в соответствии с требованиями к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личие и готовность помещений (аудиторий), необходимых для проведения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/>
      </w:pPr>
      <w:r>
        <w:rPr>
          <w:sz w:val="26"/>
          <w:szCs w:val="26"/>
        </w:rPr>
        <w:t xml:space="preserve">проверить готовность </w:t>
      </w:r>
      <w:r>
        <w:rPr>
          <w:rFonts w:eastAsia="Calibri"/>
          <w:color w:val="000000"/>
          <w:sz w:val="26"/>
          <w:szCs w:val="26"/>
          <w:lang w:eastAsia="en-US"/>
        </w:rPr>
        <w:t>рабочего места для организаторов вне аудитории, обеспечивающих вход и регистрацию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аудитории для проведения ОГЭ заметным обозначением их номеров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удитории и коридоры ППЭ заметным обозначением о ведении видеонаблюдения в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ое рабочее место в аудитории заметным обозначением его номер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ую аудиторию часами, находящимися в поле зрения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рать (закрыть) в аудиториях стенды, плакаты и иные материалы со справочно-познавательной информацией по соответствующим общеобразовательным предмета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аудитории для лиц, сопровождающих участников ОГЭ, представителей СМИ, общественных наблюдателей и других лиц, имеющих право присутствовать в ППЭ в день проведения ОГЭ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ножницы для вскрытия специальных доставочных пакетов с экзаменационными материалами для каждой аудитории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ить помещение для руководителя ППЭ, оборудованное телефонной связью и сейфом (металлическим шкафом) для безопасного хранения Э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нь до экзамена проверить пожарные выходы, средства первичного пожаротушения, иметь комплект ключей от всех рабочих аудиторий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од роспись всех работников ППЭ со следующими материалами: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ми правовыми документами, регламентирующими проведение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ями, определяющими порядок работы в ПП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ми заполнения бланков ответов ОГЭ участниками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ь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ю, зачитываемую организатором в аудитории перед началом экзамена для участников ОГЭ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6"/>
          <w:szCs w:val="26"/>
          <w:lang w:eastAsia="en-US"/>
        </w:rPr>
        <w:t xml:space="preserve">информацию о сроках ознакомления участников ОГЭ с результатами и сроках подачи и рассмотрения апелляций о несогласии с выставленными баллами;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умагу для черновиков из расчета не менее двух листов на каждого участника ОГЭ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  <w:tab/>
        <w:t>На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ступить к своим обязанностям в ППЭ не позднее, чем за два часа до начала проведения экзамен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,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получить от уполномоченного представителя ГЭК в ППЭ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 (включающими в себя компакт-диск с файлами практических экзаменационных заданий по информатике и ИКТ, компакт-диск с изложением по русскому языку, компакт-диск для аудирования по иностранным языкам)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(примечание:</w:t>
      </w:r>
      <w:r>
        <w:rPr>
          <w:rFonts w:eastAsia="Calibri"/>
          <w:i/>
          <w:sz w:val="26"/>
          <w:szCs w:val="26"/>
          <w:lang w:eastAsia="en-US"/>
        </w:rPr>
        <w:t xml:space="preserve"> Вскрытие и переупаковка доставочных спецпакетов категорически запрещаются.)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стить полученные доставочные спецпакеты и материалы в сейф, находящийся в помещении для руководителя, до момента их передачи в аудитори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регистрацию прибывающих в ППЭ организато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краткий инструктаж всех категорий организаторов, назначенных в данный ППЭ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ыдачу ответственным организаторам в аудиториях следующих материалов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ов участников экзамена  в аудиториях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в проведения экзамена в аудитории ППЭ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чек  с номерами аудиторий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ов посадочных мест участников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организаторов в аудитории в соответствии с протоколом распределения организаторов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, чем за 30 минут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дать указание начать организованный вход участников экзаменов в ППЭ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eastAsia="Calibri"/>
          <w:b/>
          <w:spacing w:val="-4"/>
          <w:sz w:val="26"/>
          <w:szCs w:val="26"/>
          <w:lang w:eastAsia="en-US"/>
        </w:rPr>
        <w:t>Не позднее, чем за 10 минут до начала проведения экзаме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выдать в аудитории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, возвратные спецпакеты, дополнительные бланки ответов №2</w:t>
      </w:r>
      <w:r>
        <w:rPr>
          <w:rFonts w:eastAsia="Calibri"/>
          <w:spacing w:val="-4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экзамена контролировать ситуацию в ППЭ, решать возникающие в процессе экзамена вопросы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сле окончания экзамена</w:t>
      </w:r>
      <w:r>
        <w:rPr>
          <w:rFonts w:eastAsia="Calibri"/>
          <w:sz w:val="26"/>
          <w:szCs w:val="26"/>
          <w:lang w:eastAsia="en-US"/>
        </w:rPr>
        <w:t xml:space="preserve"> в присутствии уполномоченного ГЭК в ППЭ получить от всех организаторов в аудиториях и пересчитать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е возвратные спецпакеты с бланками ответов №1 (в том числе бланки не явившихся на экзамен участников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е возвратные спецпакеты с бланками ответов №2 и дополнительными бланками ответов №2 (в том числе бланки не явившихся на экзамен участников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внешний носитель (CD, флеш-карты и др.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айлами ответов обучающихся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а в аудитории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CD-диски с цифровой аудиозаписью текста изложения по русскому языку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формировать и передать уполномоченному представителю ГЭК в ППЭ по акту приёмки-передачи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 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дения основного государственного экзамена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об удалении участников с экзаме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цифровой аудиозаписью исходного текста для написания участниками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участниками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 и материалы, которые руководитель ППЭ и уполномоченный представитель ГЭК в ППЭ сочли необходимым передать в Отдел оценки и контроля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мещения, оборудование и разрешённые справочные материалы руководителю учреждения, на базе которого был организован ППЭ (или уполномоченному им лиц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 в 2017 год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уполномоченного Государственной экзаменационной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 ГЭК в 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уполномоченного представителя ГЭК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усский язык, математика, литература – </w:t>
      </w:r>
      <w:r>
        <w:rPr>
          <w:b/>
          <w:bCs/>
          <w:sz w:val="26"/>
          <w:szCs w:val="26"/>
        </w:rPr>
        <w:t>3 часа 55 минут (235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рия России, обществознание, физика, биология – </w:t>
      </w:r>
      <w:r>
        <w:rPr>
          <w:b/>
          <w:bCs/>
          <w:sz w:val="26"/>
          <w:szCs w:val="26"/>
        </w:rPr>
        <w:t>3 часа (180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остранные языки (английский, французский, немецкий, испанский)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 xml:space="preserve"> на выполнение письменной части работы, </w:t>
      </w:r>
      <w:r>
        <w:rPr>
          <w:b/>
          <w:bCs/>
          <w:sz w:val="26"/>
          <w:szCs w:val="26"/>
        </w:rPr>
        <w:t xml:space="preserve">15 минут </w:t>
      </w:r>
      <w:r>
        <w:rPr>
          <w:bCs/>
          <w:sz w:val="26"/>
          <w:szCs w:val="26"/>
        </w:rPr>
        <w:t>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химия (без выполнения лабораторной работы), география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химия (с выполнением лабораторной работы — </w:t>
      </w:r>
      <w:r>
        <w:rPr>
          <w:b/>
          <w:bCs/>
          <w:sz w:val="26"/>
          <w:szCs w:val="26"/>
        </w:rPr>
        <w:t>2 часа 20 минут (140 минут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тика и ИКТ – </w:t>
      </w:r>
      <w:r>
        <w:rPr>
          <w:b/>
          <w:bCs/>
          <w:sz w:val="26"/>
          <w:szCs w:val="26"/>
        </w:rPr>
        <w:t>2 часа 30 минут (150 минут)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участников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подготовительном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 день экзаме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лучить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, при этом тщательно их пересчитать, проверить целостность упаковк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спечить надежное хранение полученных материалов до передачи их руководителю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этапе проведения экзамена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, чем за 1,5 часа до начала проведения экзамена передать руководителю ППЭ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ить акт приёмки-передачи материалов руководителю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овать проведение экзамена в ППЭ и решать возникающие вопросы совместно с руководителем ППЭ;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pacing w:val="-9"/>
          <w:sz w:val="26"/>
          <w:szCs w:val="26"/>
          <w:lang w:eastAsia="en-US"/>
        </w:rPr>
        <w:t xml:space="preserve">рисутствовать при вскрытии резервного доставочного </w:t>
      </w:r>
      <w:r>
        <w:rPr>
          <w:rFonts w:eastAsia="Calibri"/>
          <w:bCs/>
          <w:sz w:val="26"/>
          <w:szCs w:val="26"/>
          <w:lang w:eastAsia="en-US"/>
        </w:rPr>
        <w:t>спецпакета с индивидуальными комплектами экзаменационных материал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от участников апелляции о нарушении процедуры проведения экзамена.</w:t>
      </w:r>
    </w:p>
    <w:p>
      <w:pPr>
        <w:pStyle w:val="Normal"/>
        <w:tabs>
          <w:tab w:val="clear" w:pos="709"/>
          <w:tab w:val="left" w:pos="1803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мечание: уполномоченный представитель ГЭК в ППЭ должен принять составленную участником в двух экземплярах апелляцию, удостоверить их своей подписью и отдать один экземпляр участни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сти </w:t>
      </w:r>
      <w:r>
        <w:rPr>
          <w:rFonts w:eastAsia="Calibri"/>
          <w:bCs/>
          <w:sz w:val="26"/>
          <w:szCs w:val="26"/>
          <w:lang w:eastAsia="en-US"/>
        </w:rPr>
        <w:t>проверку по факту изложенных сведений в апелляции. Результаты проверки  оформляются протоколом и вместе с апелляцией передаются в день проведения в конфликтную комиссию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ыявления нарушений процедур проведения экзамена уполномоченный представитель ГЭК имеет прав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с экзамена участников ОГЭ, нарушающих правила поведения на экзаме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транять от работы в аудиториях организаторов, нарушающих порядок проведения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массовых нарушений, ведущих к искажению результатов экзамена, по согласованию с председателем (заместителем председателя) ГЭК принимать решения об остановке экзамена в данном ППЭ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завершающем этапе проведения экзамена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контролировать правильность оформления протоколов, актов, списков по результатам проведения экзамена в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окончания экзамена принять от руководителя ППЭ по акту приёмки -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>внешний носитель (CD, флеш-карты и др.)</w:t>
      </w:r>
      <w:r>
        <w:rPr>
          <w:sz w:val="26"/>
          <w:szCs w:val="26"/>
        </w:rPr>
        <w:t>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 xml:space="preserve">внешний носитель (CD, флеш-карты и др.) </w:t>
      </w:r>
      <w:r>
        <w:rPr>
          <w:sz w:val="26"/>
          <w:szCs w:val="26"/>
        </w:rPr>
        <w:t>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ьзованные (резервные) доставочные спецпакеты </w:t>
        <w:br/>
        <w:t>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неиспользованные индивидуальные комплекты экзаменационных материалов (в т.ч. </w:t>
      </w:r>
      <w:r>
        <w:rPr>
          <w:spacing w:val="-2"/>
          <w:sz w:val="26"/>
          <w:szCs w:val="26"/>
        </w:rPr>
        <w:t>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дения основного государственного экзамена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ов в аудиториях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участников экзамена в аудиториях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идентификации личностей участников экзамена при отсутствии у них паспор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цифровой аудиозаписью исходного текста для написания обучающимися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другие документы и материалы, которые руководитель ППЭ и уполномоченный представитель ГЭК в ППЭ сочли необходимым передать в </w:t>
      </w:r>
      <w:r>
        <w:rPr>
          <w:rFonts w:eastAsia="Calibri"/>
          <w:sz w:val="26"/>
          <w:szCs w:val="26"/>
          <w:lang w:eastAsia="en-US"/>
        </w:rPr>
        <w:t>Отдел оценки и контроля качества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ить в день экзамена в Отдел оценки и контроля качества образования все собранные материал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для организаторов экзамена в аудиториях </w:t>
      </w:r>
    </w:p>
    <w:p>
      <w:pPr>
        <w:pStyle w:val="Normal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должны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ОГЭ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организатора в аудитори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аполнения бланков ответов участников экзамена.</w:t>
      </w:r>
    </w:p>
    <w:p>
      <w:pPr>
        <w:pStyle w:val="Normal"/>
        <w:tabs>
          <w:tab w:val="clear" w:pos="709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4088" w:leader="none"/>
        </w:tabs>
        <w:ind w:left="1134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к проведению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 ППЭ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иться в ППЭ не позднее, чем за один час тридцать минут до начала экзамена и зарегистрироваться у  руководителя ППЭ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получить у руководителя ППЭ информацию о назначении ответственных организаторов в аудитории и распределении по аудиториям ППЭ и </w:t>
      </w:r>
      <w:r>
        <w:rPr>
          <w:sz w:val="26"/>
          <w:szCs w:val="26"/>
          <w:lang w:eastAsia="en-US"/>
        </w:rPr>
        <w:t>информацию о сроках ознакомления участников ОГЭ с результатами и сроках подачи и рассмотрения апелляций о несогласии с выставленными баллам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инструктаж у руководителя ППЭ по процедуре проведения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ППЭ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ую инструкцию для участников экзамена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жницы для вскрытия пакета с ЭМ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е спецпакет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й пакет для КИМ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45 минут до начала экзамена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ать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на доске необходимую информацию для заполнения регистрационных полей в бланках ответов. </w:t>
      </w:r>
    </w:p>
    <w:p>
      <w:pPr>
        <w:pStyle w:val="Normal"/>
        <w:keepNext w:val="true"/>
        <w:keepLines/>
        <w:tabs>
          <w:tab w:val="clear" w:pos="709"/>
          <w:tab w:val="left" w:pos="4088" w:leader="none"/>
        </w:tabs>
        <w:ind w:left="1134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tabs>
          <w:tab w:val="clear" w:pos="709"/>
          <w:tab w:val="left" w:pos="4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Организатору </w:t>
            </w:r>
            <w:r>
              <w:rPr>
                <w:b/>
                <w:i/>
                <w:sz w:val="26"/>
                <w:szCs w:val="26"/>
                <w:lang w:eastAsia="en-US"/>
              </w:rPr>
              <w:t>запрещается</w:t>
            </w:r>
            <w:r>
              <w:rPr>
                <w:i/>
                <w:sz w:val="26"/>
                <w:szCs w:val="26"/>
                <w:lang w:eastAsia="en-US"/>
              </w:rPr>
              <w:t xml:space="preserve"> иметь при себе и использовать мобильные телефоны, иные средства связи и электронно-вычислительную технику. </w:t>
            </w:r>
          </w:p>
        </w:tc>
      </w:tr>
    </w:tbl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 участников экзамена в аудиторию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при входе участников экзамена в аудиторию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проверить данные документа, удостоверяющего личность участника экзамена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ть участнику экзамена  номер его мест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указать место, где участник экзамена может оставить свои личные вещ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чь участнику экзамена быстро занять отведенное ему место, при этом следить, чтобы участники экзамена не переговаривались и не менялись местам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ть участникам экзамена о запрете иметь при себе и использовать  во время проведения экзамена мобильные телефоны, иные средства связи, электронно-вычислительную технику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, что гелевая ручка участника экзамена пишет неразрывной черной линией (при необходимости заменить ручку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ача экзаменационных материалов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минут до начала экзамена ответственный организатор принимает у руководителя ППЭ ЭМ участников экзамена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участникам экзамена целостность упаковки доставочного спецпакета с ИК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крыть доставочный спецпакет с ИК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раздать всем участникам экзамена  ИК в произвольном порядке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тать краткую инструкцию для участников экзамена, в процессе чтения краткой инструкции дать указание участникам экзамена вскрыть конверт с ИК и проверить его содержимое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казанию ответственного организатора участники экзамена  заполняют регистрационные поля бланков ответов №1 и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всеми участниками регистрационных полей бланков ответов №1 и №2 объявить начало экзамена, продолжительность и время окончания экзамена и зафиксировать на доске время начала и окончания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 экзамена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 время экзамена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проверить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№ 1 и документе, удостоверяющем личность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ить за порядком в аудитории и не допускать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ов  участников экзамена между собой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а любыми материалами и предметами между участниками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ьзования мобильных телефонов, иных средств связи и </w:t>
      </w:r>
      <w:r>
        <w:rPr>
          <w:iCs/>
          <w:sz w:val="26"/>
          <w:szCs w:val="26"/>
        </w:rPr>
        <w:t>электронно-вычислительной техники</w:t>
      </w:r>
      <w:r>
        <w:rPr>
          <w:sz w:val="26"/>
          <w:szCs w:val="26"/>
        </w:rPr>
        <w:t xml:space="preserve">; справочных материалов, кроме разрешенных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я по ППЭ во время экзамена без сопровождения организатора  вне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ача дополнительных бланков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ом случае, если участник экзамена полностью заполнил бланк ответов № 2,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по просьбе участника экзамена дополнительный бланк ответов № 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ить поля в дополнительном бланке (код региона, код предмета, название предмета, номер варианта, номер КИМ, в поле «Лист№»   вписывается следующий по порядку номер бланка, т.е. 2, 3 и т.д.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ршение экзамена и организация сбора экзаменационных материалов у участников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до окончания экзамена  уведомить об этом участников ОГЭ и напомнить о временных рамках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5 минут до окончания экзамена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лишние ИК в аудитории.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кончании экзамена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, что экзамен окончен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 участников экзамена в организованном порядке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ответов №1, бланки ответов №2, дополнительные бланки ответов  №2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 КИМ, вложенный обратно в конверт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поставить прочерк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на полях бланков ответов №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бланки ОГЭ и запечатать их в возвратные доставочные пакеты.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/>
      </w:pPr>
      <w:r>
        <w:rPr>
          <w:b/>
          <w:sz w:val="26"/>
          <w:szCs w:val="26"/>
        </w:rPr>
        <w:t xml:space="preserve">При этом </w:t>
      </w:r>
      <w:r>
        <w:rPr>
          <w:b/>
          <w:spacing w:val="-4"/>
          <w:sz w:val="26"/>
          <w:szCs w:val="26"/>
        </w:rPr>
        <w:t>запрещается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скреплять бланки (скрепками, степлером и т.п.),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менять ориентацию бланков в пакете (верх-низ, лицевая-оборотная сторона)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ожить собранные у участников экзамена материалы: 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дин возвратный пакет - бланки ответов №1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торой возвратный пакет - бланки ответов №2, в том числе и дополнительные бланки ответов №2. Дополнительный бланк ответов №2 необходимо размещать за основным бланком ответов №2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верты с КИМ;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нови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ать руководителю ППЭ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/>
      </w:pPr>
      <w:r>
        <w:rPr>
          <w:i/>
          <w:spacing w:val="-4"/>
          <w:sz w:val="26"/>
          <w:szCs w:val="26"/>
          <w:lang w:eastAsia="en-US"/>
        </w:rPr>
        <w:t xml:space="preserve">2 возвратных пакета с бланками ответов участников экзамена (пакет с бланками ответов №1; пакет с бланками ответов№2 + дополнительными бланками ответов №2? </w:t>
      </w:r>
      <w:r>
        <w:rPr>
          <w:i/>
          <w:spacing w:val="-4"/>
          <w:sz w:val="26"/>
          <w:szCs w:val="26"/>
          <w:lang w:val="en-US" w:eastAsia="en-US"/>
        </w:rPr>
        <w:t>D</w:t>
      </w:r>
      <w:r>
        <w:rPr>
          <w:i/>
          <w:spacing w:val="-4"/>
          <w:sz w:val="26"/>
          <w:szCs w:val="26"/>
          <w:lang w:eastAsia="en-US"/>
        </w:rPr>
        <w:t xml:space="preserve"> в том числе бланки ответов №1 и №2 не явившихся участников)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озвратный пакет с КИМ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черновики,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неиспользованные ИК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служебные запис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 в 2017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орядок проведения инструктажа организаторами в аудитории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613981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91.3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i/>
          <w:sz w:val="26"/>
          <w:szCs w:val="26"/>
        </w:rPr>
        <w:t>До экзамена на доске должна быть следующая запись</w:t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доске в аудитории оформляется образец регистрационных полей бланков ответов участника ОГЭ. Организатор в аудитории на доске заполняет регион – 87, код ППЭ, номер аудитории, код предмета и его название, дату проведения ОГЭ.  Оставшиеся поля -  код образовательного учреждения, класс, ФИО, данные паспорта, – участники экзамена заполняют самостоятельно, используя свои данные из документа, удостоверяющего личность. </w:t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14960</wp:posOffset>
                </wp:positionV>
                <wp:extent cx="6168390" cy="150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218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156"/>
                              <w:gridCol w:w="431"/>
                              <w:gridCol w:w="431"/>
                              <w:gridCol w:w="431"/>
                              <w:gridCol w:w="432"/>
                              <w:gridCol w:w="160"/>
                              <w:gridCol w:w="431"/>
                              <w:gridCol w:w="431"/>
                              <w:gridCol w:w="431"/>
                              <w:gridCol w:w="432"/>
                              <w:gridCol w:w="30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д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аудитории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118.35pt;mso-wrap-distance-left:9.05pt;mso-wrap-distance-right:9.05pt;mso-wrap-distance-top:0pt;mso-wrap-distance-bottom:0pt;margin-top:24.8pt;mso-position-vertical-relative:text;margin-left:-3pt;mso-position-horizontal-relative:text">
                <v:textbox>
                  <w:txbxContent>
                    <w:tbl>
                      <w:tblPr>
                        <w:tblW w:w="9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1"/>
                        <w:gridCol w:w="431"/>
                        <w:gridCol w:w="218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156"/>
                        <w:gridCol w:w="431"/>
                        <w:gridCol w:w="431"/>
                        <w:gridCol w:w="431"/>
                        <w:gridCol w:w="432"/>
                        <w:gridCol w:w="160"/>
                        <w:gridCol w:w="431"/>
                        <w:gridCol w:w="431"/>
                        <w:gridCol w:w="431"/>
                        <w:gridCol w:w="432"/>
                        <w:gridCol w:w="30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д образов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омер аудитории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3145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  <w:gridCol w:w="3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проведения ОГЭ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46.3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  <w:gridCol w:w="3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проведения ОГЭ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шите дату проведения ОГЭ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Уважаемые участники экзамена! Сегодня Вы сдаете экзамен по _______________ (</w:t>
      </w:r>
      <w:r>
        <w:rPr>
          <w:b/>
          <w:i/>
          <w:iCs/>
          <w:sz w:val="26"/>
          <w:szCs w:val="26"/>
        </w:rPr>
        <w:t xml:space="preserve">назовите соответствующий предмет) </w:t>
      </w:r>
      <w:r>
        <w:rPr>
          <w:b/>
          <w:sz w:val="26"/>
          <w:szCs w:val="26"/>
        </w:rPr>
        <w:t xml:space="preserve">в форме ОГЭ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Во время проведения экзамена вы должны соблюдать порядок проведения ОГЭ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Во время проведения экзамена запрещае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ередавать, разглашать и фотографировать КИМ или их ча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иметь при себе и использовать корректирующую жидкость, карандаш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ользоваться справочными материалами, кроме тех, которые указаны в тексте КИ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В случае нарушения указанных требований порядка проведения ОГЭ вы будете удалены с экзам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осле получения результатов ОГЭ вы можете подать апелляцию о несогласии с выставленными баллами. Апелляция подается  в течение двух рабочих дней со дня объявления результатов ОГЭ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документ, удостоверяющий лич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Экзаменационные материалы в аудиторию поступили в доставочном пакете. Упаковка пакета не наруше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продемонстрировать и вскрыть, используя ножниц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В нем находятся индивидуальные комплекты (бланки ответов №1, бланки ответов №2, дополнительные бланки ответов №2) с экзаменационными материал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Организатор проверяет целостность своего пакета. Осторожно вскрывает пакет в аудитории в присутствии участников ОГЭ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До начала работы с бланками проверим комплектацию вашего комплекта. В индивидуальном комплект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бланк ответов № 1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бланк ответов № 2 и К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бнаружении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ете паузу для проверки участниками целостности  ИК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ступаем к заполнению бланка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Записывайте буквы и цифры в соответствии с образцом на бланке. Каждая цифра, символ записывается в отдельную клетку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Заполните регистрационные поля в соответствии с информацией на доске (информационном стенде). </w:t>
      </w:r>
      <w:r>
        <w:rPr>
          <w:b/>
          <w:i/>
          <w:sz w:val="26"/>
          <w:szCs w:val="26"/>
        </w:rPr>
        <w:t>Обратите внимание участников на дос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>Заполняем код региона,  код образовательной организации, класс, код ППЭ, номер аудитории, код предмета и его название, дату проведения ОГЭ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Заполняем поля: фамилия, имя, отчество, данные документа, удостоверяющего личность, пол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йте паузу для заполнения участниками по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Ознакомьтесь с информацией в верхней части бланка и  поставьте вашу подпись в поле «подпись участника», расположенном в верхней части бланка №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риступаем к заполнению регистрационных полей бланка ответов №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Регистрационные поля в бланке ответов №2 заполняются в соответствии с информацией на дос</w:t>
      </w:r>
      <w:bookmarkStart w:id="1" w:name="_GoBack"/>
      <w:bookmarkEnd w:id="1"/>
      <w:r>
        <w:rPr>
          <w:b/>
          <w:sz w:val="26"/>
          <w:szCs w:val="26"/>
        </w:rPr>
        <w:t>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Напоминаем основные правила по заполнению бланков отв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В области ответов на задания типа А в бланке ответов № 1 под номером выполняемого Вами задания вы должны поставить метку «крестик» в клеточку, номер которой соответствует номеру выбранного вами отв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При выполнении заданий части В </w:t>
      </w:r>
      <w:r>
        <w:rPr>
          <w:b/>
          <w:color w:val="000000"/>
          <w:sz w:val="26"/>
          <w:szCs w:val="26"/>
        </w:rPr>
        <w:t>краткий ответ записывайте справа от номера задания типа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 xml:space="preserve"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Обращаем ваше внимание, на бланках запрещается </w:t>
      </w:r>
      <w:r>
        <w:rPr>
          <w:b/>
          <w:color w:val="000000"/>
          <w:sz w:val="26"/>
          <w:szCs w:val="26"/>
        </w:rPr>
        <w:t>делать какие-либо записи и пометки, не относящиеся к ответам на задания, в том числе информацию о личности участника ОГЭ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Инструктаж закончен. Вы можете приступать к выполнению за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Начало экзамена: </w:t>
      </w:r>
      <w:r>
        <w:rPr>
          <w:b/>
          <w:i/>
          <w:sz w:val="26"/>
          <w:szCs w:val="26"/>
        </w:rPr>
        <w:t>(объявить время начала экзамен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Окончание экзамена: </w:t>
      </w:r>
      <w:r>
        <w:rPr>
          <w:b/>
          <w:i/>
          <w:sz w:val="26"/>
          <w:szCs w:val="26"/>
        </w:rPr>
        <w:t>(указать время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шите на доске  время начала и окончания экзам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30 минут до окончания экзамена необходимо объяви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До окончания экзамена осталось 30 минут.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5 минут до окончания экзамена необходимо объявить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истечении  времени экзамена объяви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Экзамен окончен. Положите на край стола свои бланки. КИМ вложите в конверт индивидуального комплекта.</w:t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торы осуществляют сбор экзаменационных материалов в организованном порядке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трукция для организаторов вне аудитор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вне аудитории долже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йти предварительное обучение по порядку и процедуре проведения ОГЭ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иться в ППЭ не позднее,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679" w:hRule="atLeast"/>
        </w:trPr>
        <w:tc>
          <w:tcPr>
            <w:tcW w:w="994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тору запрещается иметь при себе мобильные телефоны, иные средства связи и электронно-вычислительную фото-, видео-, аудио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ршение  экзаме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не аудитории покидают ППЭ по разрешению руководителя ППЭ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трукция для технического специалиста (проведение </w:t>
      </w:r>
      <w:r>
        <w:rPr>
          <w:b/>
          <w:iCs/>
          <w:sz w:val="26"/>
          <w:szCs w:val="26"/>
        </w:rPr>
        <w:t xml:space="preserve">устной части экзамена по иностранным языкам)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Технический специалис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ПЭ должен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6"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виться в ППЭ не позднее 8.30 дня экзамен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6"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роить звуковоспроизводящие средства для прослушивания диска с экзаменационным заданием в каждой аудитории письменной части и  убедиться в работоспособности устройств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6"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овать рабочее место для проведения устной части экзамен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6"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ить каждую аудиторию техническим устройством для произведения цифровой аудиозаписи устной части экзамен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6"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сти контрольную запись и сохранение соответствующего файла в предусмотренный каталог на жестком диске или съемном носител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озникновении любых технических неполадок в ходе проведения устной части экзамена технический специалист должен выявить и устранить причину неполадок. В случае если технический специалист не может исправить технические неполадки, возникшие в ходе проведения устной части экзамена, за короткий промежуток времени, он должен  сообщить об этом руководителю ППЭ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завершения экзамена всеми участниками в каждой аудитор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сохранить файлы с компьютера из аудитории устной части на съемный носитель («флеш-накопитель») и передать руководителю ППЭ (файлы сохраняются в отдельной папке с именем (номером) данной аудитории. Все папки аудиторий располагаются в папке с именем (номером) данного ППЭ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трукция для организатора (проведение </w:t>
      </w:r>
      <w:r>
        <w:rPr>
          <w:b/>
          <w:iCs/>
          <w:sz w:val="26"/>
          <w:szCs w:val="26"/>
        </w:rPr>
        <w:t xml:space="preserve">устной части экзамена по иностранным языкам)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ИК с КИМ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дача экзаменационных бланков первой группе участников в аудитории подготовки  осуществляется в 10.00 часов дня проведения экзам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участником экзамена в аудитории подготовки регистрационных полей Бланка ответов № 1 номер аудитории проведения и номер КИМ не указ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учающиеся приглашаются в аудитории проведения для получения задания устной части КИМ и последующей записи устных ответов на задания К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участников экзамена из аудитории подготовки в аудиторию проведения осуществляется организатором вне ауд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группа участников заходит в аудиторию проведения только после того, как сдачу экзамена завершили все участники из предыдущей группы (рекомендуется чтобы через одно рабочее место в аудитории проведения за день смогли пройти максимум 4 участника ОГЭ).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дитории проведения участник занимает рабочее место. 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в данной аудитории проводит инструктаж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полнении полей для номера аудитории проведения и номера К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и на подготовку и выполнение зад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рганизатор предупреждает участника о том, что при выполнении      задания 2 (условный диалог-распрос) отвечать на вопрос необходимо сразу после его прослушивания, затем слушать следующий вопрос и отвечать. Следует сообщить участнику о том, что время на подготовку к ответу на вопросы задания 2 не предусматривается.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ответом на каждое задание участник произносит номер каждого задания на русском язык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выполнения 1-го задания организатор должен включить воспроизведение аудиозаписи 2-го задания (условный диалог-распрос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следовательно слушает и отвечает на каждый вопрос в аудиозаписи, а затем приступает к подготовке и выполнению 3-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15-ти минут организаторы в аудитории объявляют о завершении экзамена и выключает аудиозапись от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(технический специалист) сохраняет аудиозапись ответа участника под определенным кодом – номер ППЭ_номер аудитории_ уникальный идентификационный номер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расписываются в ведомости о проведении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того как все участники в группе в аудитории проведения закончили выполнение работы, в аудиторию проведения  из аудитории ожидания приглашается новая группа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осуществляют контроль времени подготовки к заданиям и контроль времени выполнения заданий. В случае если время подготовки к заданию или время ответа на задание истекло, то организатор должен сообщить об этом участнику. Технический специалист или организатор дает обучающемуся прослушать запись его ответа, что бы убедиться в качестве записи без технических сбоев. Если во время записи произошел технический сбой, обучающемуся предоставляется право сдать раздел «Говорение» повтор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/>
        <w:t>Подготовка и проведение экзамена с видеонаблюдение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аудиториях ППЭ, оснащенных видеонаблюдением, должна быть размещена информация о том, что в данной аудитории ведется видеона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один день до начала экзамена в ППЭ технический специалист совместно с руководителем ППЭ проводят тестирование, в ходе которого необходимо: включить запись видеоизображения, проверить через монитор программно-аппаратного  комплекта (далее – ПАК) работу камер видеонаблюдения, проверить соответствие расположения камер видеонаблюдения, убедиться, что на ПАК установлено точное местное время, внести запись в журнал согласно Форме-19 приложению 9 к настоящему </w:t>
      </w:r>
      <w:r>
        <w:rPr>
          <w:sz w:val="26"/>
          <w:szCs w:val="26"/>
        </w:rPr>
        <w:t>Регламенту по организации и проведению основного государственного экзамена в Чукотском автономном округе в 2017 году</w:t>
      </w:r>
      <w:r>
        <w:rPr>
          <w:color w:val="000000"/>
          <w:sz w:val="26"/>
          <w:szCs w:val="26"/>
        </w:rPr>
        <w:t xml:space="preserve"> доступа к средствам видеонаблюдения. Журнал размещается в помещении руководителя образовательной организации (или в штабе ППЭ) и заполняется техническим специалистом при каждом действии с ПАК и (или) средствами видеонаблюдения. После завершения всех экзаменов журнал передается на хранение в организацию, на базе которой был организован ППЭ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Акте готовности ППЭ </w:t>
      </w:r>
      <w:hyperlink r:id="rId3">
        <w:r>
          <w:rPr>
            <w:rStyle w:val="InternetLink"/>
            <w:color w:val="000000"/>
            <w:sz w:val="26"/>
            <w:szCs w:val="26"/>
          </w:rPr>
          <w:t>(ППЭ-01)</w:t>
        </w:r>
      </w:hyperlink>
      <w:r>
        <w:rPr>
          <w:color w:val="000000"/>
          <w:sz w:val="26"/>
          <w:szCs w:val="26"/>
        </w:rPr>
        <w:t xml:space="preserve"> руководитель ППЭ делает отметку о том, что ППЭ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, если в ППЭ не установлены средства видеонаблюдения, руководитель образовательной организации на базе, которой будет проходить основной государственный экзамен, устанавливает самостоятельно видеонаблюдение (вебкамеру) и производить запись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диск. После окончания тестирования ПАК остается включенным. Действия по выключению ПАК производятся техническим специалистом по согласованию с членом ГЭК и Операт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день экзамена руководитель ППЭ не позднее,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/вебкамера во всех аудиториях ППЭ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, чем за 1 час до начала экзамена в аудиториях ППЭ технический специалист должен убедиться, что режим записи включен. С этого момента до окончания экзамена запрещается совершать какие-либо действия с ПАК (за исключением случаев возникновения нештатных ситуаций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ый контроль за фактом ведения видеозаписи во время экзамена осуществляется организаторами в аудитории ППЭ, в помещении штаба ППЭ – техническим специалист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озникновения нештатных ситуаций в аудитории (видеозапись не ведется, или установить факт ведения видеозаписи не представляется возможным), организатор информирует члена ГЭК о возникших проблемах. Ответственность за дальнейшие действия возлагается на члена ГЭ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 ГЭК должен связаться с Оператором (самостоятельно или при помощи технического специалиста), получить инструкции по проведению безотлагательных действий по восстановлению работы ПАК. Если в течение 15 минут после получения инструкции не удается восстановить работоспособность ПАК/вебкамеры, член ГЭК докладывает  председателю ГЭК для принятия ре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факту неисправного состояния, отключения средств видеонаблюдения или отсутствия видеозаписи экзамена членом ГЭК составляется акт согласно Форме-20 приложению 9 к </w:t>
      </w:r>
      <w:r>
        <w:rPr>
          <w:sz w:val="26"/>
          <w:szCs w:val="26"/>
        </w:rPr>
        <w:t>Регламенту по организации и проведению основного государственного экзамена в Чукотском автономном округе в 2017 году</w:t>
      </w:r>
      <w:r>
        <w:rPr>
          <w:color w:val="000000"/>
          <w:sz w:val="26"/>
          <w:szCs w:val="26"/>
        </w:rPr>
        <w:t>, который в тот же день также передается председателю ГЭ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ий специалист совместно с Оператором должны произвести работу по восстановлению работоспособности ПА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экзамена в аудитории руководитель ППЭ дает указание выключить режим записи видеоизображения техническому специалисту. Технический специалист выключает видеозапись в аудиториях, сделав соответствующую запись в журнал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кончания экзамена технический специалист обязан визуально проверить работоспособность ПАК/вебкамер во всех аудиториях ППЭ. После окончания всех экзаменов (в соответствии с расписанием ГИА) технический специалист осуществляет выключение ПАК.</w:t>
      </w:r>
    </w:p>
    <w:p>
      <w:pPr>
        <w:pStyle w:val="Normal"/>
        <w:ind w:left="510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форм, используемых при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государственного экзамена в ППЭ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1 – Акт готовности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2 – Апелляция о нарушении установленного порядка проведения основного государственного экзамен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3 – Протокол служебного расслед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5-01 – Список участников ГИА-9 в аудитории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 05-02 – Протокол проведения ГИА-9 в аудитор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6-01 – Список участников ГИА-9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6-02 – Список участников ГИА-9 в ППЭ по алфавиту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07 – Список работнико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0 — Отчет члена ГЭК(РЭК) о проведении ГИА-9 в ППЭ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2-02 - Ведомость коррекции персональных данных участников ГИА-9 в аудитор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2-03 – Ведомость использования дополнительных бланков ответов № 2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3-01 – Протокол проведения ГИА-9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3-02 – Сводная ведомость учёта участников и использования экзаменационных материалов 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4-01 – Акт приемки-передачи экзаменационных материалов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ППЭ-14-02 – Ведомость выдачи и возврата экзаменационных материалов по аудиториям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6 – Расшифровка кодов образовательных учреждений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8-МАШ – Акт о результатах общественного наблюдения проведения в ППЭ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19  – Контроль изменения состава работников в день экзамен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20 – Акт об идентификации личности участника ГИА-9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21 – Акт об удалении участника ГИА-9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Э-22 – Акт о досрочном завершении экзамена по объективным причина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по итогам апелляций о несогласии с выставленными баллами по результатам ОГЭ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65100</wp:posOffset>
            </wp:positionV>
            <wp:extent cx="6098540" cy="852297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-02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70180</wp:posOffset>
            </wp:positionV>
            <wp:extent cx="6092825" cy="860234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-0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118225" cy="829373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670</wp:posOffset>
            </wp:positionH>
            <wp:positionV relativeFrom="paragraph">
              <wp:posOffset>360045</wp:posOffset>
            </wp:positionV>
            <wp:extent cx="6064250" cy="856297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Форма ППЭ 05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2065</wp:posOffset>
            </wp:positionH>
            <wp:positionV relativeFrom="paragraph">
              <wp:posOffset>355600</wp:posOffset>
            </wp:positionV>
            <wp:extent cx="6124575" cy="864870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Форма ППЭ 05-02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 06-01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360045</wp:posOffset>
            </wp:positionV>
            <wp:extent cx="6011545" cy="848804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 06-0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863282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ППЭ-07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65735</wp:posOffset>
            </wp:positionV>
            <wp:extent cx="6034405" cy="8520430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Форма ППЭ-10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03290" cy="847090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ППЭ 12-02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7480</wp:posOffset>
            </wp:positionH>
            <wp:positionV relativeFrom="paragraph">
              <wp:posOffset>5080</wp:posOffset>
            </wp:positionV>
            <wp:extent cx="6630035" cy="935672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Форма ППЭ 12-03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400</wp:posOffset>
            </wp:positionH>
            <wp:positionV relativeFrom="paragraph">
              <wp:posOffset>252730</wp:posOffset>
            </wp:positionV>
            <wp:extent cx="5695315" cy="831278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270</wp:posOffset>
            </wp:positionH>
            <wp:positionV relativeFrom="paragraph">
              <wp:posOffset>652780</wp:posOffset>
            </wp:positionV>
            <wp:extent cx="5943600" cy="8387080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 13-0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13-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6262370" cy="8837295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 14-0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3813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14-0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5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66765" cy="8278495"/>
            <wp:effectExtent l="0" t="0" r="0" b="0"/>
            <wp:wrapSquare wrapText="largest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ППЭ-16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381365"/>
            <wp:effectExtent l="0" t="0" r="0" b="0"/>
            <wp:wrapSquare wrapText="largest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 18-МАШ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394700"/>
            <wp:effectExtent l="0" t="0" r="0" b="0"/>
            <wp:wrapSquare wrapText="largest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19750" cy="7942580"/>
            <wp:effectExtent l="0" t="0" r="0" b="0"/>
            <wp:wrapSquare wrapText="largest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ПЭ-19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66105" cy="7996555"/>
            <wp:effectExtent l="0" t="0" r="0" b="0"/>
            <wp:wrapSquare wrapText="largest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287655</wp:posOffset>
            </wp:positionV>
            <wp:extent cx="6277610" cy="825436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а ППЭ-20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45745</wp:posOffset>
            </wp:positionH>
            <wp:positionV relativeFrom="paragraph">
              <wp:posOffset>407670</wp:posOffset>
            </wp:positionV>
            <wp:extent cx="6184900" cy="843915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Форма ППЭ-2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орма ППЭ-2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849439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  <w:lang w:val="en-US" w:eastAsia="en-US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64540</wp:posOffset>
            </wp:positionV>
            <wp:extent cx="5862320" cy="8077835"/>
            <wp:effectExtent l="0" t="0" r="0" b="0"/>
            <wp:wrapSquare wrapText="largest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Форма «Уведомление по итогам рассмотрения апелляции о несогласии с выставленными баллами по результатам ОГЭ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7 году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П</w:t>
      </w:r>
      <w:r>
        <w:rPr>
          <w:b/>
          <w:sz w:val="26"/>
          <w:szCs w:val="26"/>
        </w:rPr>
        <w:t>равила заполнения бланков ответов участников основного государственного экзамен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се бланки ответов заполняются яркими черными чернилами. Допускается использование гелевой или капиллярной ручки. В случае отсутствия у участника тестирования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ния метки («крестик») в поле «Пол»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тестирования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тестирования). Если участник не имеет информации для заполнения поля, он должен оставить его пустым (не делать прочерков)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Категорически запрещается:</w:t>
      </w:r>
      <w:r>
        <w:rPr>
          <w:i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3.</w:t>
        <w:tab/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рхней (регистрационной) части бланка №1 заполняются следующие поля: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 проведения экзамена (ДД-ММ-ГГ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региона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 образовательного учрежден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и буква класса (если есть);-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 пункта проведен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аудитории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варианта (номер варианта указан на листах с заданиями КИМ, его следует указывать в двух соответствующих полях на бланке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КИМ (номер КИМ указан на первом листе с заданиями КИМ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пись участника аттестации (должна помещаться в отведенном для нее поле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м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чество (при наличии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документа, удостоверяющего личность (серия (если есть), номер (только цифры)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л участника отмечается крестиком в соответствующем поле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0605" cy="385953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й части бланка ответов № 1 расположены поля для записи кратких ответов на задания. Максимальное количество таких заданий зависит от КИ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ие ответы записываются слева направо от номера задания, начиная с первой ячейки. Каждый символ записывается в отдельную ячейк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й ответ можно давать только в виде слова, одного целого числа или комбинации букв и цифр, 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пунктов. Любые сокращения запрещен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 (например, БВ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15335" cy="58039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 </w:t>
        <w:tab/>
        <w:t>Замена ошибочных ответов в заданиях с краткими ответами</w:t>
      </w:r>
    </w:p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В специальных полях в нижней части бланка приведены поля для замены ошибочных ответов на задания. Поля предназначены для исправления участниками своих ответов в заданиях с краткими ответами. Ниже приведен пример замены.</w:t>
      </w:r>
    </w:p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-720" w:firstLine="18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316355" cy="551180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-720" w:firstLine="18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задании 20 исправлен краткий ответ</w:t>
            </w:r>
          </w:p>
        </w:tc>
      </w:tr>
    </w:tbl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 ответов № 2 предназначен для записи ответов на задания с развернутым отв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чественном заполнении бланков №2 их верификация не требуется и проходит автоматически после распозна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ую часть бланка занимает область записи ответов на задания с ответом в развернутой форме. В этой области внутри границ участник записывает развернутые ответы на соответствующие задания строго в соответствии с требованиями К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места для ответов на лицевой стороне бланка ответов № 2 участник может вносить развернутые ответы на соответствующие задания на оборотной стороне бланка строго внутри границ, сделав внизу лицевой стороны запись «смотри на обороте». В 2017 году есть вариант печатать бланки №2 и дополнительные бланки №2 с сеткой на оборотной стороне (аналогично, как на ЕГЭ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татке свободного места на бланке ответов № 2 участник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 xml:space="preserve">Заполнение дополнительного бланка ответов №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4360" cy="734758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достатке места для ответов на основном бланке ответов № 2 участник тестирования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Номер листа дополнительного бланка ответов №2 указывается по порядку с учетом бланка №2 (лист № 1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по математике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6315" cy="8582660"/>
            <wp:effectExtent l="0" t="0" r="0" b="0"/>
            <wp:wrapSquare wrapText="larges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по русскому языку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0760" cy="8587740"/>
            <wp:effectExtent l="0" t="0" r="0" b="0"/>
            <wp:wrapSquare wrapText="larges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Английский язы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6620" cy="8441055"/>
            <wp:effectExtent l="0" t="0" r="0" b="0"/>
            <wp:wrapSquare wrapText="largest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38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Английский язык устны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101715" cy="861758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2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Биолог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30595" cy="851789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2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2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Географ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2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1075" cy="8561070"/>
            <wp:effectExtent l="0" t="0" r="0" b="0"/>
            <wp:wrapSquare wrapText="largest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Информати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2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6470" cy="8542020"/>
            <wp:effectExtent l="0" t="0" r="0" b="0"/>
            <wp:wrapSquare wrapText="largest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Истор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1390" cy="8533130"/>
            <wp:effectExtent l="0" t="0" r="0" b="0"/>
            <wp:wrapSquare wrapText="larges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Литератур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0915" cy="8545830"/>
            <wp:effectExtent l="0" t="0" r="0" b="0"/>
            <wp:wrapSquare wrapText="larges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79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Обществознание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4250" cy="8566150"/>
            <wp:effectExtent l="0" t="0" r="0" b="0"/>
            <wp:wrapSquare wrapText="largest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45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Физик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9805" cy="8557895"/>
            <wp:effectExtent l="0" t="0" r="0" b="0"/>
            <wp:wrapSquare wrapText="larges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325" w:leader="none"/>
        </w:tabs>
        <w:ind w:left="6350" w:hanging="19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Химия без эксперимент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2665" cy="8591550"/>
            <wp:effectExtent l="0" t="0" r="0" b="0"/>
            <wp:wrapSquare wrapText="largest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325" w:leader="none"/>
        </w:tabs>
        <w:ind w:left="6350" w:hanging="19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1 Химия с экспериментом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6470" cy="8539480"/>
            <wp:effectExtent l="0" t="0" r="0" b="0"/>
            <wp:wrapSquare wrapText="largest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ответов №2 (все предметы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0280" cy="8545195"/>
            <wp:effectExtent l="0" t="0" r="0" b="0"/>
            <wp:wrapSquare wrapText="largest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136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6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й бланк ответов №2 (все предметы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3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3775" cy="8578850"/>
            <wp:effectExtent l="0" t="0" r="0" b="0"/>
            <wp:wrapSquare wrapText="largest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32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6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й бланк ответов №2 (физика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50" w:hanging="2608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15990" cy="8498205"/>
            <wp:effectExtent l="0" t="0" r="0" b="0"/>
            <wp:wrapSquare wrapText="largest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Участники экзамена 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.</w:t>
      </w:r>
    </w:p>
  </w:footnote>
  <w:footnote w:id="3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ab/>
        <w:t xml:space="preserve"> При раздаче ИК кладется на край стола.</w:t>
      </w:r>
    </w:p>
  </w:footnote>
  <w:footnote w:id="4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ab/>
        <w:t xml:space="preserve"> В случае обнаружения ошибочного заполнения полей регистрации </w:t>
      </w:r>
      <w:r>
        <w:rPr>
          <w:b/>
        </w:rPr>
        <w:t>организаторы</w:t>
      </w:r>
      <w:r>
        <w:rPr/>
        <w:t xml:space="preserve"> дают указание участнику экзамена  внести соответствующие ис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9"/>
        <w:tab w:val="left" w:pos="360" w:leader="none"/>
        <w:tab w:val="left" w:pos="1440" w:leader="none"/>
      </w:tabs>
      <w:suppressAutoHyphens w:val="true"/>
      <w:spacing w:lineRule="atLeast" w:line="240" w:before="480" w:after="480"/>
      <w:ind w:left="1224" w:right="0" w:hanging="504"/>
      <w:jc w:val="left"/>
      <w:outlineLvl w:val="2"/>
    </w:pPr>
    <w:rPr>
      <w:b w:val="false"/>
      <w:bCs/>
      <w:kern w:val="2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clear" w:pos="1440"/>
        <w:tab w:val="left" w:pos="360" w:leader="none"/>
        <w:tab w:val="left" w:pos="2160" w:leader="none"/>
      </w:tabs>
      <w:spacing w:lineRule="auto" w:line="288" w:before="360" w:after="240"/>
      <w:ind w:left="1728" w:right="0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9"/>
        <w:tab w:val="left" w:pos="360" w:leader="none"/>
        <w:tab w:val="left" w:pos="2520" w:leader="none"/>
      </w:tabs>
      <w:suppressAutoHyphens w:val="true"/>
      <w:spacing w:lineRule="auto" w:line="288" w:before="360" w:after="240"/>
      <w:ind w:left="2232" w:right="0" w:hanging="792"/>
      <w:jc w:val="both"/>
      <w:outlineLvl w:val="4"/>
    </w:pPr>
    <w:rPr>
      <w:b w:val="false"/>
      <w:bCs/>
      <w:kern w:val="2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9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right="0" w:hanging="936"/>
      <w:contextualSpacing/>
      <w:jc w:val="left"/>
      <w:outlineLvl w:val="5"/>
    </w:pPr>
    <w:rPr>
      <w:b w:val="false"/>
      <w:kern w:val="2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9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right="0" w:hanging="1080"/>
      <w:contextualSpacing/>
      <w:jc w:val="left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9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right="0" w:hanging="1224"/>
      <w:contextualSpacing/>
      <w:jc w:val="left"/>
      <w:outlineLvl w:val="7"/>
    </w:pPr>
    <w:rPr>
      <w:b w:val="false"/>
      <w:bCs/>
      <w:iCs/>
      <w:kern w:val="2"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9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right="0" w:hanging="1440"/>
      <w:contextualSpacing/>
      <w:jc w:val="left"/>
      <w:outlineLvl w:val="8"/>
    </w:pPr>
    <w:rPr>
      <w:rFonts w:cs="Arial"/>
      <w:b w:val="false"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spacing w:val="-4"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color w:val="000000"/>
      <w:spacing w:val="0"/>
      <w:w w:val="100"/>
      <w:kern w:val="2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pacing w:val="-4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Заголвки 1 уровня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72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firmation">
    <w:name w:val="Confirmation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40"/>
      <w:szCs w:val="4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19">
    <w:name w:val="Нумерованный список1"/>
    <w:qFormat/>
    <w:pPr>
      <w:widowControl/>
      <w:suppressAutoHyphens w:val="true"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Heading3JustifiedBefore0ptAfter6ptLinespac">
    <w:name w:val="Style Heading 3 + Justified Before:  0 pt After:  6 pt Line spac..."/>
    <w:basedOn w:val="Heading3"/>
    <w:qFormat/>
    <w:pPr>
      <w:numPr>
        <w:ilvl w:val="0"/>
        <w:numId w:val="0"/>
      </w:numPr>
      <w:tabs>
        <w:tab w:val="clear" w:pos="1440"/>
        <w:tab w:val="left" w:pos="360" w:leader="none"/>
      </w:tabs>
      <w:spacing w:lineRule="auto" w:line="240" w:before="0" w:after="120"/>
      <w:ind w:left="0" w:right="0" w:firstLine="720"/>
      <w:jc w:val="both"/>
      <w:outlineLvl w:val="9"/>
    </w:pPr>
    <w:rPr>
      <w:bCs w:val="false"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</w:pPr>
    <w:rPr>
      <w:b/>
      <w:bCs/>
      <w:sz w:val="32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right="0" w:hanging="432"/>
      <w:outlineLvl w:val="9"/>
    </w:pPr>
    <w:rPr>
      <w:rFonts w:cs="Arial"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F5139906020350E43B08DFC9869DE8A8A9611CAA155814EF75C04672813461BB5789B74200C1B5i535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12:00Z</dcterms:created>
  <dc:creator>Дмитрий</dc:creator>
  <dc:description/>
  <cp:keywords/>
  <dc:language>en-US</dc:language>
  <cp:lastModifiedBy>RCOI_UVV</cp:lastModifiedBy>
  <cp:lastPrinted>2017-02-13T11:47:00Z</cp:lastPrinted>
  <dcterms:modified xsi:type="dcterms:W3CDTF">2017-02-12T23:48:00Z</dcterms:modified>
  <cp:revision>9</cp:revision>
  <dc:subject/>
  <dc:title> </dc:title>
</cp:coreProperties>
</file>