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1180" cy="70485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4"/>
                <w:szCs w:val="24"/>
              </w:rPr>
              <w:t xml:space="preserve">ДЕПАРТАМЕНТ ОБРАЗОВАНИЯ, КУЛЬТУРЫ И СПОРТА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Cs w:val="24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810"/>
        <w:gridCol w:w="540"/>
        <w:gridCol w:w="1350"/>
        <w:gridCol w:w="405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bCs/>
                <w:sz w:val="26"/>
                <w:szCs w:val="26"/>
              </w:rPr>
              <w:t>16.05.2016 г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-21/339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</w:tblGrid>
      <w:tr>
        <w:trPr/>
        <w:tc>
          <w:tcPr>
            <w:tcW w:w="5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списка общественных наблюдателей при проведении единого государственного экзамена на территории Чукотского автономного округа в 2016 году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" w:firstLine="696"/>
        <w:jc w:val="both"/>
        <w:rPr/>
      </w:pPr>
      <w:r>
        <w:rPr>
          <w:caps/>
          <w:sz w:val="26"/>
          <w:szCs w:val="26"/>
        </w:rPr>
        <w:t>В</w:t>
      </w:r>
      <w:r>
        <w:rPr>
          <w:sz w:val="26"/>
          <w:szCs w:val="26"/>
        </w:rPr>
        <w:t xml:space="preserve"> целях обеспечения прозрачности и объективности процедуры проведения единого государственного экзамена на территории Чукотского автономного округа в 2016 году </w:t>
      </w:r>
    </w:p>
    <w:p>
      <w:pPr>
        <w:pStyle w:val="Normal"/>
        <w:ind w:left="12" w:firstLine="6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120"/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. Утвердить список общественных наблюдателей при проведении единого государственного экзамена на территории Чукотского автономного округа в 2016 году согласно приложению к настоящему приказу.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2"/>
        <w:rPr/>
      </w:pPr>
      <w:r>
        <w:rPr>
          <w:sz w:val="26"/>
          <w:szCs w:val="26"/>
        </w:rPr>
        <w:t>2. Контроль за исполнением настоящего приказа оставляю за собой.</w:t>
      </w:r>
    </w:p>
    <w:p>
      <w:pPr>
        <w:pStyle w:val="Normal"/>
        <w:tabs>
          <w:tab w:val="clear" w:pos="709"/>
          <w:tab w:val="left" w:pos="7934" w:leader="none"/>
        </w:tabs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 А.Г. Боленков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 Урванцев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 Станкевич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зослано: дело; Управление организационной, правовой, кадровой работы, информатизации и материально-технического снабжения; Управление надзора и контроля качества образования; муниципальные органы, осуществляющие управление в сфере образования; общеобразовательные организации, </w:t>
      </w:r>
      <w:r>
        <w:rPr>
          <w:spacing w:val="1"/>
          <w:sz w:val="26"/>
          <w:szCs w:val="26"/>
        </w:rPr>
        <w:t xml:space="preserve">реализующие </w:t>
      </w:r>
      <w:r>
        <w:rPr>
          <w:color w:val="000000"/>
          <w:sz w:val="26"/>
          <w:szCs w:val="26"/>
        </w:rPr>
        <w:t>программы среднего общего образования на территории Чукотского автономного округа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4854"/>
      </w:tblGrid>
      <w:tr>
        <w:trPr/>
        <w:tc>
          <w:tcPr>
            <w:tcW w:w="4999" w:type="dxa"/>
            <w:tcBorders/>
          </w:tcPr>
          <w:p>
            <w:pPr>
              <w:pStyle w:val="2"/>
              <w:snapToGrid w:val="false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  <w:tc>
          <w:tcPr>
            <w:tcW w:w="4854" w:type="dxa"/>
            <w:tcBorders/>
          </w:tcPr>
          <w:p>
            <w:pPr>
              <w:pStyle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иложение </w:t>
            </w:r>
          </w:p>
          <w:p>
            <w:pPr>
              <w:pStyle w:val="2"/>
              <w:rPr/>
            </w:pPr>
            <w:r>
              <w:rPr>
                <w:bCs/>
                <w:sz w:val="26"/>
                <w:szCs w:val="26"/>
              </w:rPr>
              <w:t>к приказу Департамента образования, культуры и спорта Чукотского автономного округа</w:t>
            </w:r>
          </w:p>
          <w:p>
            <w:pPr>
              <w:pStyle w:val="2"/>
              <w:rPr>
                <w:b/>
                <w:b/>
                <w:cap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16</w:t>
            </w:r>
            <w:r>
              <w:rPr>
                <w:sz w:val="26"/>
                <w:szCs w:val="26"/>
              </w:rPr>
              <w:t>.05</w:t>
            </w:r>
            <w:r>
              <w:rPr>
                <w:bCs/>
                <w:sz w:val="26"/>
                <w:szCs w:val="26"/>
              </w:rPr>
              <w:t>.2016 г. № 01-21/339</w:t>
            </w:r>
          </w:p>
        </w:tc>
      </w:tr>
    </w:tbl>
    <w:p>
      <w:pPr>
        <w:pStyle w:val="2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енных наблюдателей при проведении единого государственного экзамена на территории Чукотского автономного округа в 2016 году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65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 общественного наблюдател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работы общественного наблюдателя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 Анады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98" w:right="-108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Водянин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талья Олег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Управление по организационным и административно-правовым вопросам Администрации городского округа Анадырь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98" w:right="-108" w:hanging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орбачёва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льга Никола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Войсковая часть № 90099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98" w:right="-108" w:hanging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Гояк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лександра Ильда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ума Чукотского автономного округ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98" w:right="-108" w:hanging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Евдоким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талья Владими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ума Чукотского автономного округ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98" w:right="-108" w:hanging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Каргин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ария Серг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артамент социальной политики Чукотского автономного округ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98" w:right="-108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Козинская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сения Владими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крытое акционерное общество «Анадырьморпорт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98" w:right="-108" w:hanging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Лобан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иктория Владими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Войсковая часть № 90099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98" w:right="-108" w:hanging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Неминущая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Елена Анатол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Муниципальное бюджетное учреждение городского округа Анадырь «Публичная библиотека им. Тана-Богораза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98" w:right="-108" w:hanging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рл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ера Алекс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ума Чукотского автономного округ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98" w:right="-108" w:hanging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алецкая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настасия Васил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Государственное учреждение - Отделение Пенсионного Фонда Российской федерации по Чукотскому автономному округу г. Анадырь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98" w:right="-108" w:hanging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отас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настасия Александ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крытое акционерное общество «Азиатско-тихоокеанский банк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98" w:right="-108" w:hanging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Роман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Татьяна Александ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крытое акционерное общество «Азиатско-тихоокеанский банк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98" w:right="-108" w:hanging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Рыжк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Елена Серг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Управление делами Аппарата Губернатора и Правительства Чукотского автономного округ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98" w:right="-108" w:hanging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мертенюк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алина Фёдо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66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Муниципальное автономное учреждение культуры «Дом народного творчества городского округа Анадырь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98" w:right="-108" w:hanging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олдат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лина Анатол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Управление промышленности и сельскохозяйственной политики Администрации городского округа Анадырь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98" w:right="-108" w:hanging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Тимченко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айя Конысба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Государственное предприятие Чукотского автономного округа «Издательство «Крайний Север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98" w:right="-108" w:hanging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Тебеше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Елена Алекс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Государственное казённое учреждение «Государственный архив Чукотского автономного округа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98" w:right="-108" w:hanging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Тяжелк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иолетта Анатол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Муниципальное бюджетное учреждение «Детская библиотека города Анадыря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98" w:right="-108" w:hanging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Храмк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ксана Иван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Управление делами Аппарата Губернатора и Правительства Чукотского автономного округа;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адырский район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b/>
                <w:sz w:val="26"/>
                <w:szCs w:val="26"/>
              </w:rPr>
              <w:t>поселок Угольные Коп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Демин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талья Иван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омохозяйк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Засее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иктория Серг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фис Азиатско-Тихоокеанского банка п. Угольные Копи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Горник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льбина Владими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Анадырский районный суд Чукотского автономного округ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Бойко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Лина Никола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Межрайонная инспекция федеральной налоговой службы РФ №1 по Чукотскому автономному округу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Кузнец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лла Иван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тдел ЗАГСа Администрации Анадырского муниципального район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Цыбиков 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Евгений Эрдни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Акционерное общество Промышленной безопасности Чукотский филиал, военизированный горно – спасательный отряд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Жилинская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Любовь Никола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Государственное предприятие Чукотского автономного округа «ЧукотАВИА»;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адырский район, село Канчал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Эттыне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енис Григорь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Пункт социального обслуживания населения Анадырский районный филиал государственного бюджетного учреждения «Чукотский окружной комплекс центра социального обслуживания населения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Аношин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Татьяна Иван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Государственное бюджетное учреждение здравоохранения «Участковая больница» села Канчалан;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адырский район, село Марк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Коричк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ветлана Павл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Государственное бюджетное учреждение «Чукотский окружной комплексный Центр социального обслуживания населения» села Марково;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адырский район, село Усть-Бел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Кантакай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рина Васил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Администрация сельского поселения с. Усть-Белая Анадырского район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Караче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ветлана Тимоф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униципальное автономное образовательное учреждение дополнительного образования «Центральная Детская школа искусств Анадырского муниципального района»;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адырский район, поселок Берингов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Дьяченко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Екатерина Евген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униципальное бюджетное общеобразовательное учреждение «Центр образования посёлка Беринговского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Мастег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Любовь Серг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униципальное бюджетное общеобразовательное учреждение «Центр образования посёлка Беринговского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Москвин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нна Васил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униципальное унитарное предприятие жилищно-коммунального хозяйства «Юго - Восточный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Ям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нна Анатол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Отделение почтовой связи «Беринговский» УФПС Чукотского автономного округа – филиал ФГУП «Почта России»;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илибинский район, город Билиб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Размах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ксана Геннад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униципальное автономное учреждение культуры «Центральная библиотека Билибинского муниципального района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Кудряшкин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лсу Ильяс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униципальное автономное учреждение культуры «Центральная библиотека Билибинского муниципального района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меленчук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льга Анатол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униципальное автономное учреждение культуры «Билибинский районный краеведческий музей имени Г.С. Глазырина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Рультырей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нжелика Анатол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униципальное автономное учреждение культуры «Билибинский районный краеведческий музей имени Г.С. Глазырина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коп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Елена Михайл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униципальное автономное общеобразовательное учреждение «Средняя общеобразовательная школа города Билибино Чукотского автономного округа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Дмитрие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рина Павл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униципальное автономное общеобразовательное учреждение «Средняя общеобразовательная школа города Билибино Чукотского автономного округа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Бухан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рина Анатол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униципальное бюджетное общеобразовательное учреждение «Школа-интернат среднего общего образования с. Кепервеем» Билибинского муниципального района Чукотского автономного округ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Федичкин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рина Иван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униципальное бюджетное общеобразовательное учреждение «Школа-интернат среднего общего образования с. Кепервеем» Билибинского муниципального района Чукотского автономного округа;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ультинский район, пгт Эгвекин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анькова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Людмила Александ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униципальное автономное учреждение культуры «Централизованная библиотечная система городского округа Эгвекинот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акрее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рина Леонид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униципальное автономное учреждение культуры «Централизованная библиотечная система Иультинского района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теблин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талья Юр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униципальное автономное учреждение культуры «Централизованная библиотечная система городского округа Эгвекинот»;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ультинский район, село Амгуэ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Алексее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лла Серг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униципальное автономное образовательное учреждение дополнительного образования «Иультинская районная детская  школа искусств»;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иденский район, пгт Прови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Щепащенко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ксана Леонид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униципальное автономное образовательное учреждение дополнительного образования «Центр детского творчества п. Провидения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Загребин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Татьяна Михайл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униципальное автономное учреждение «Музей Берингийского наследия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Тынатгыргин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айя Владими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униципальное бюджетное общеобразовательное учреждение «Школа-интернат среднего общего образования п. Провидения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Тымлитагин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ероника Павл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ровиденский районный филиал государственного бюджетного учреждения «Чукотский окружной комплексный центр социального обслуживания населения»;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унский район, село Рыткуч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Елё 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Наталья Георги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униципальное предприятие сельхозтоваропроизводителей «Чаунское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Ненекей 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Павел Александ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льневосточный банк публичное акционерное общество «Сбербанк России»  8645/059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Памья 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Семен Пет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Администрация городского округа Певек (с. Рыткучи)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Пенеринтына 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Северина Валентиновна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Чаунский районный филиал государственного бюджетного учреждения «Чукотский окружной комплексный центр социального обслуживания населения» пункт в с.Рыткучи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Ремклина 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Мария Иван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униципальное предприятие сельхозтоваропроизводителей «Чаунское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Мухин 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Александр Григорь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униципальное предприятие «Чаунское районное коммунальное хозяйство» Чаунского муниципального района Чукотского автономного округ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Памья 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Анна Иван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Чаунский краеведческий музей филиал с. Рыткучи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Тыневги 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Клавдия Иван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Безработная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Филимонов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Алексей Никола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униципальное предприятие сельхозтоваропроизводителей «Чаунское»;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унский район, город Пев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Гонак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Ганна Михайл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Отдел социальной поддержки населения городского округа Певек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Кирее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Виктор Толгат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униципальное предприятие "Чукотское районное коммунальное хозяйство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Мале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Оксана Витал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униципальное дошкольное образовательное учреждение «Золотой ключик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к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лекс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Федеральное государственное бюджетное учреждение «Государственный природный заповедник «Остров Врангеля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откин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алина Тельман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Государственное предприятие Чукотского автономного округа «Издательство «Крайний север» - Певек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Вергийчик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Ната</w:t>
            </w:r>
            <w:r>
              <w:rPr>
                <w:color w:val="000000"/>
                <w:spacing w:val="-1"/>
                <w:sz w:val="26"/>
                <w:szCs w:val="26"/>
              </w:rPr>
              <w:t>лья Анатол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Администрация городского округа Певек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Саламат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Анна </w:t>
            </w:r>
            <w:r>
              <w:rPr>
                <w:color w:val="000000"/>
                <w:spacing w:val="-2"/>
                <w:sz w:val="26"/>
                <w:szCs w:val="26"/>
              </w:rPr>
              <w:t>Евген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униципальное учреждение культуры «Чаунская центральная район</w:t>
              <w:softHyphen/>
              <w:t>ная муниципальная библиотека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Трофим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Наталья Борис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Филиал акционерного обществ «Чукотские энергосети», Чаунская ТЭЦ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Донченко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услана Рамазан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Администрация городского округа Певек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Волокитина 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Ольга Владими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Домохозяйк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Осинская 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Светлана Александ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Управление социальной политики Администрации городского округа Певек;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укотский район, село Лаврен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Гувалина 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Наталья Викто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Управление федеральной почтовой связи Чукотский филиал Федеральное государственное унитарное предприятие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Козлов 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Александр Никола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Федеральное казначейское предприятие «Аэропорты Чукотки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Кузякин 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Олег Анатоль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Расчётно-кассовый центр села Лаврентия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Мингазетдинова 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Наталья Равил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Авиаметеорологическая станция гражданская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Тынескина 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Анастасия Анатол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Государственное бюджетное учреждение Чукотский районный филиал государственного бюджетного учреждения «Чукотский окружной комплексный центр социального обслуживания населения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Утяева 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Гиляна Асхаб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униципальное предприятие магазин «Кристина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Чульхина 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Ива Юр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Государственное учреждение – отдел пенсионного фонда Российской федерации по Чукотскому району Чукотского автономного округ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Шабанский 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Александр Дмитри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Государственное казённое учреждение «Пожарная часть № 4 противопожарной службы Чукотского автономного округа»;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укотский район, село Лор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Пыккын 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Альбина Юрьевна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Муниципальное бюджетное дошкольное образовательное учреждение «Детский сад «Солнышко» села Лорино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Алек  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Венера  Алекс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Администрация муниципального образования Чукотский муниципальный район; 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укотский район, село Уэ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Баторшина 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Любовь Серг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Отдел по культурно-досуговой работе, Филиал МБУК «Центра культуры Чукотского муниципального района» с. Уэлен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Рошинко 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Анна Владими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 Участок МУП «Айсберг» с. Уэлен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Унпенер 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Татьяна Анатол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Чукотский районный филиал ГБУ «ЧОКЦСОН» с. Уэлен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598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sz w:val="24"/>
      <w:szCs w:val="24"/>
    </w:rPr>
  </w:style>
  <w:style w:type="character" w:styleId="Style13">
    <w:name w:val="РАБОЧИЙ Знак"/>
    <w:qFormat/>
    <w:rPr>
      <w:sz w:val="24"/>
      <w:szCs w:val="24"/>
      <w:lang w:val="en-US"/>
    </w:rPr>
  </w:style>
  <w:style w:type="character" w:styleId="Style14">
    <w:name w:val=" Знак Знак"/>
    <w:qFormat/>
    <w:rPr>
      <w:sz w:val="28"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РАБОЧИЙ"/>
    <w:basedOn w:val="Normal"/>
    <w:qFormat/>
    <w:pPr>
      <w:jc w:val="center"/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76" w:before="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0:29:00Z</dcterms:created>
  <dc:creator>Дмитрий</dc:creator>
  <dc:description/>
  <cp:keywords/>
  <dc:language>en-US</dc:language>
  <cp:lastModifiedBy>Станкевич Е.А.</cp:lastModifiedBy>
  <cp:lastPrinted>2011-05-24T12:56:00Z</cp:lastPrinted>
  <dcterms:modified xsi:type="dcterms:W3CDTF">2016-05-16T02:52:00Z</dcterms:modified>
  <cp:revision>6</cp:revision>
  <dc:subject/>
  <dc:title> </dc:title>
</cp:coreProperties>
</file>