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64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10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48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апробации новых моделей измерительных материалов для единого государственного экзамена по истории, обществознанию, информатике и ИКТ обучающихся 10-х и 11-х классов обще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апробации новых моделей измерительных материалов для единого государственного экзамена по истории, обществознанию, информатике и ИКТ обучающихся 10-х и 11-х классов общеобразовательных организаций Чукотс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" w:leader="none"/>
          <w:tab w:val="left" w:pos="72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апробацию новых моделей измерительных материалов для единого государственного экзамена (далее – ЕГЭ) по истории, обществознанию,  информатике и ИКТ в общеобразовательных организациях Чукотского автономного округа для обучающихся 10-х и 11-х клас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" w:leader="none"/>
          <w:tab w:val="left" w:pos="72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общеобразовательных организаций Чукотского автономного округ, участвующих в апробации новых моделей измерительных материалов для ЕГЭ по истории, обществознанию, информатике и ИКТ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" w:leader="none"/>
          <w:tab w:val="left" w:pos="72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роведения и время начала пробации новых моделей измерительных материалов ЕГЭ по истории, обществознанию, информатике и ИКТ согласно приложению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координации деятельности муниципальных органов, осуществляющих управлении в сфере образования по подготовке и проведению апробации, выдать пароли и логины для входа на сайт (</w:t>
      </w:r>
      <w:hyperlink r:id="rId3">
        <w:r>
          <w:rPr>
            <w:rStyle w:val="InternetLink"/>
            <w:sz w:val="26"/>
            <w:szCs w:val="26"/>
          </w:rPr>
          <w:t>http://online-gia.ru/</w:t>
        </w:r>
      </w:hyperlink>
      <w:r>
        <w:rPr>
          <w:sz w:val="26"/>
          <w:szCs w:val="26"/>
        </w:rPr>
        <w:t>), рекомендованный Федеральной службой по надзору в сфере образования и науки Российской Федерации (далее – Рособрнадзор) для выполнения зад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2.</w:t>
        <w:tab/>
        <w:t>информационно-методической поддержке и решению организационных вопросов по проведению апробац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разработки структуры отчетности по итогам проведения апробации в срок до 28 октября 2015 года и обязать общеобразовательные организации да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звернутые отзывы и рекомендации по совершенствованию представленных моделей заданий по истории, обществознании и информатики и ИКТ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предоставления обобщённого развёрнутого отзыва по итогам проведения апробации в Рособрнадзор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firstLine="709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ям муниципальных органов, осуществляющих управление в сфере образования Чукотского автономного округа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          Пенечейвуна Е.А.)</w:t>
      </w:r>
      <w:r>
        <w:rPr>
          <w:spacing w:val="1"/>
          <w:sz w:val="26"/>
          <w:szCs w:val="26"/>
        </w:rPr>
        <w:t xml:space="preserve"> принять исчерпывающие меры по обеспечению в 2015 году на территории соответствующего муниципального образования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.1.</w:t>
        <w:tab/>
      </w:r>
      <w:r>
        <w:rPr>
          <w:spacing w:val="1"/>
          <w:sz w:val="26"/>
          <w:szCs w:val="26"/>
        </w:rPr>
        <w:t>необходимых условий для проведения</w:t>
      </w:r>
      <w:r>
        <w:rPr>
          <w:sz w:val="26"/>
          <w:szCs w:val="26"/>
        </w:rPr>
        <w:t xml:space="preserve"> апробации в общеобразовательных организациях муниципального образования согласно приложению 2 к настоящему приказ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организации технологического цикла работы с новыми моделями контрольно-измерительных материалов для ЕГЭ по истории, обществознанию и информатике и ИКТ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режиме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выполнения заданий по истории, обществознанию и информатике и ИКТ на сайте </w:t>
      </w:r>
      <w:hyperlink r:id="rId4">
        <w:r>
          <w:rPr>
            <w:rStyle w:val="InternetLink"/>
            <w:sz w:val="26"/>
            <w:szCs w:val="26"/>
          </w:rPr>
          <w:t>http://online-gia.ru/</w:t>
        </w:r>
      </w:hyperlink>
      <w:r>
        <w:rPr>
          <w:sz w:val="26"/>
          <w:szCs w:val="26"/>
        </w:rPr>
        <w:t xml:space="preserve"> Рособрнадзора;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4.</w:t>
        <w:tab/>
        <w:t xml:space="preserve">предоставления </w:t>
      </w:r>
      <w:r>
        <w:rPr>
          <w:b/>
          <w:sz w:val="26"/>
          <w:szCs w:val="26"/>
        </w:rPr>
        <w:t>в срок до 02 ноября 2015 год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вёрнутого отзыва о </w:t>
      </w:r>
      <w:r>
        <w:rPr>
          <w:sz w:val="26"/>
          <w:szCs w:val="26"/>
        </w:rPr>
        <w:t>новых моделях контрольно-измерительных материалов для ЕГЭ по истории, обществознанию и информатики и ИКТ</w:t>
      </w:r>
      <w:r>
        <w:rPr>
          <w:bCs/>
          <w:sz w:val="26"/>
          <w:szCs w:val="26"/>
        </w:rPr>
        <w:t xml:space="preserve"> в О</w:t>
      </w:r>
      <w:r>
        <w:rPr>
          <w:sz w:val="26"/>
          <w:szCs w:val="26"/>
        </w:rPr>
        <w:t>тдел оценки и контроля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331"/>
        <w:ind w:right="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Государственное автономное образовательное учреждение дополнительного профессионального образования (повышение квалификации) специалистов Чукотского автономного округа «Чукотский институт развития образования и повышения квалификации»; образовательные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590" w:right="10" w:hanging="0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shd w:fill="FFFFFF" w:val="clear"/>
        <w:ind w:left="4590" w:right="10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90" w:hanging="0"/>
        <w:rPr>
          <w:sz w:val="26"/>
        </w:rPr>
      </w:pPr>
      <w:r>
        <w:rPr>
          <w:sz w:val="26"/>
        </w:rPr>
        <w:t>от 21.10.2015 г. № 01-21/448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муниципальных общеобразовательных организаций, участвующих в апробации новых моделей измерительных материалов для ЕГЭ по истории, обществознанию и информатики и И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</w:t>
      </w:r>
      <w:bookmarkStart w:id="0" w:name="_GoBack"/>
      <w:bookmarkEnd w:id="0"/>
      <w:r>
        <w:rPr>
          <w:sz w:val="26"/>
          <w:szCs w:val="26"/>
        </w:rPr>
        <w:t>ждение 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е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Школа-интернат среднего (полного) общего образования посё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Муниципальное общеобразовательное учреждение «Центр образования» города Пе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Лаврентия»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shd w:fill="FFFFFF" w:val="clear"/>
        <w:ind w:left="4590" w:right="10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90" w:hanging="0"/>
        <w:rPr/>
      </w:pPr>
      <w:r>
        <w:rPr>
          <w:sz w:val="26"/>
        </w:rPr>
        <w:t>от 21.10.2015 г. № 01-21/448</w:t>
      </w:r>
    </w:p>
    <w:p>
      <w:pPr>
        <w:pStyle w:val="Normal"/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ия апробации новых моделей измерительных материалов для ЕГЭ по общеобразовательным предметам в общеобразовательных организациях Чукотского автономного округа для обучающихся 10-х и 11-х классов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799"/>
      </w:tblGrid>
      <w:tr>
        <w:trPr>
          <w:trHeight w:val="276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Даты проведения мониторинг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0-е и 11-е класс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7 октября 2015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тория</w:t>
            </w:r>
          </w:p>
        </w:tc>
      </w:tr>
      <w:tr>
        <w:trPr>
          <w:trHeight w:val="5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15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</w:tr>
      <w:tr>
        <w:trPr>
          <w:trHeight w:val="5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15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1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зервные дни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октября*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, обществознание, информатика и ИКТ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учащихся 10 и 11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выполнения работы - </w:t>
      </w:r>
      <w:r>
        <w:rPr>
          <w:b/>
          <w:sz w:val="28"/>
          <w:szCs w:val="28"/>
        </w:rPr>
        <w:t>9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онную работу можно проводить </w:t>
      </w:r>
      <w:r>
        <w:rPr>
          <w:sz w:val="28"/>
          <w:szCs w:val="28"/>
          <w:u w:val="single"/>
        </w:rPr>
        <w:t>в любое время дня</w:t>
      </w:r>
      <w:r>
        <w:rPr>
          <w:sz w:val="28"/>
          <w:szCs w:val="28"/>
        </w:rPr>
        <w:t xml:space="preserve"> на усмотрение образовательной организации. Доступ к проведению апробационной работы по предмету будет доступен  </w:t>
      </w:r>
      <w:r>
        <w:rPr>
          <w:b/>
          <w:sz w:val="28"/>
          <w:szCs w:val="28"/>
        </w:rPr>
        <w:t>с 00.00 до 23.59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ключает блоки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анализ картографической информации (1-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тивного материала (5-6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ческой информации (7, 9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а текстового источника (8), исторических оценок 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- В резервные дни к выполнению апробационной работы будут доступны все 3 предмета. Если по какой-то причине (технической или личной) обучающийся не выполнил апробационную работу по конкретному предмету в назначенный день, он сможет выполнить апробационную работу в резерв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пробационной работы по предмету обучающийся увидит на экране сразу после ее окон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332"/>
        </w:tabs>
        <w:ind w:left="13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6"/>
      <w:szCs w:val="26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-gia.ru/" TargetMode="External"/><Relationship Id="rId4" Type="http://schemas.openxmlformats.org/officeDocument/2006/relationships/hyperlink" Target="http://online-g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4:00Z</dcterms:created>
  <dc:creator>Дмитрий</dc:creator>
  <dc:description/>
  <cp:keywords/>
  <dc:language>en-US</dc:language>
  <cp:lastModifiedBy>user24</cp:lastModifiedBy>
  <cp:lastPrinted>2012-05-04T18:14:00Z</cp:lastPrinted>
  <dcterms:modified xsi:type="dcterms:W3CDTF">2015-10-21T21:21:00Z</dcterms:modified>
  <cp:revision>14</cp:revision>
  <dc:subject/>
  <dc:title> </dc:title>
</cp:coreProperties>
</file>