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78"/>
        <w:gridCol w:w="720"/>
        <w:gridCol w:w="1350"/>
        <w:gridCol w:w="387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5.03.2014 г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107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6"/>
              </w:rPr>
              <w:t xml:space="preserve">Об утверждении Порядка приема, передачи, учета, хранения и уничтожения материалов и документов, используемых при проведении мониторинговых исследований качества образования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приема, передачи, учета, хранения и уничтожения материалов и документов, используемых при проведении мониторинговых исследований качества образования, проводимых в образовательных организациях, расположенных на территории Чукотского автономного округа в 2014 году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приема, передачи, учета, хранения и уничтожения материалов и документов, используемых при проведении мониторинговых исследований качества образования согласно приложению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outlineLvl w:val="2"/>
        <w:rPr/>
      </w:pPr>
      <w:r>
        <w:rPr>
          <w:sz w:val="26"/>
          <w:szCs w:val="26"/>
        </w:rPr>
        <w:t>Контроль исполнения настоящего приказа возложить на 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752"/>
      </w:tblGrid>
      <w:tr>
        <w:trPr/>
        <w:tc>
          <w:tcPr>
            <w:tcW w:w="48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Антокольский</w:t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>
          <w:trHeight w:val="360" w:hRule="atLeast"/>
        </w:trPr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азослано: дело, Управление организационной, правовой, кадровой работы, информатизации и материально-технического снабжения, Управление надзора и контроля качества образования; 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</w:t>
      </w:r>
      <w:r>
        <w:rPr>
          <w:b/>
          <w:sz w:val="26"/>
          <w:szCs w:val="26"/>
        </w:rPr>
        <w:t>;</w:t>
      </w:r>
      <w:r>
        <w:rPr>
          <w:sz w:val="26"/>
          <w:szCs w:val="26"/>
        </w:rPr>
        <w:t xml:space="preserve"> Государственное автономное общеобразовательное учреждение Чукотского автономного округа «Чукотский окружной профильный лицей»; муниципальные органы, осуществляющие управление в сфере образования; муниципальные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sz w:val="26"/>
          <w:szCs w:val="26"/>
        </w:rPr>
        <w:t>программы начального общего, основного общего и среднего общего образования на территории Чукотского автоном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245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молодёжной политики Чукотского автономного округа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от 05.03.2014 г. № 01-21/107</w:t>
      </w:r>
    </w:p>
    <w:p>
      <w:pPr>
        <w:pStyle w:val="Con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tabs>
          <w:tab w:val="clear" w:pos="709"/>
          <w:tab w:val="left" w:pos="426" w:leader="none"/>
          <w:tab w:val="left" w:pos="72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иема, передачи, учета, хранения и уничтожения материалов и документов, используемых при проведении мониторинговых исследований качества образования</w:t>
      </w:r>
    </w:p>
    <w:p>
      <w:pPr>
        <w:pStyle w:val="ConsNormal"/>
        <w:tabs>
          <w:tab w:val="clear" w:pos="709"/>
          <w:tab w:val="left" w:pos="426" w:leader="none"/>
          <w:tab w:val="left" w:pos="72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tabs>
          <w:tab w:val="clear" w:pos="709"/>
          <w:tab w:val="left" w:pos="284" w:leader="none"/>
          <w:tab w:val="left" w:pos="450" w:leader="none"/>
          <w:tab w:val="left" w:pos="72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ConsNormal"/>
        <w:tabs>
          <w:tab w:val="clear" w:pos="709"/>
          <w:tab w:val="left" w:pos="426" w:leader="none"/>
          <w:tab w:val="left" w:pos="720" w:leader="none"/>
        </w:tabs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Title"/>
        <w:tabs>
          <w:tab w:val="clear" w:pos="709"/>
          <w:tab w:val="left" w:pos="1134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Порядок приема, передачи, учета, хранения и уничтожения материалов и документов, используемых при проведении мониторинговых исследований качества образования (далее - Порядок), разработан в целях обеспечения надлежащего приема, передачи, хранения и уничтожения материалов и документов, используемых при проведении мониторинговых исследований качества образования (далее - мониторинг) и обеспечения информационной безопасности данных участников мониторинга.</w:t>
      </w:r>
    </w:p>
    <w:p>
      <w:pPr>
        <w:pStyle w:val="Cons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Настоящий Порядок устанавливает последовательность взаимодействия и ответственность следующих органов и организационных структур при приеме, передаче, хранении и уничтожении материалов и документов мониторинга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муниципальных органов, осуществляющих управление в сфере образования на территории Чукотского автономного округа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Отдела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 (далее - Отдел оценки и контроля качества образования; Департамент)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первичных пунктов обработки информации (далее - ППОИ)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унктов проведения мониторинга (далее - ППЭ).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tabs>
          <w:tab w:val="clear" w:pos="709"/>
          <w:tab w:val="left" w:pos="284" w:leader="none"/>
          <w:tab w:val="left" w:pos="450" w:leader="none"/>
          <w:tab w:val="left" w:pos="720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Материалы и документы мониторинга</w:t>
      </w:r>
    </w:p>
    <w:p>
      <w:pPr>
        <w:pStyle w:val="ConsNormal"/>
        <w:tabs>
          <w:tab w:val="clear" w:pos="709"/>
          <w:tab w:val="left" w:pos="284" w:leader="none"/>
          <w:tab w:val="left" w:pos="1134" w:leader="none"/>
        </w:tabs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tabs>
          <w:tab w:val="clear" w:pos="709"/>
          <w:tab w:val="left" w:pos="1418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атериалам и документам мониторинга (далее - материалы мониторинга) относятся: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ные измерительные материалы (далее - КИМ)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бланки ответов участников мониторинга (на бумажных и (или) электронных носителях)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ы из ППЭ, подтверждающие проведение мониторинга;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ы проведения мониторинга в ППЭ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копии </w:t>
      </w:r>
      <w:r>
        <w:rPr>
          <w:rFonts w:cs="Times New Roman CYR" w:ascii="Times New Roman CYR" w:hAnsi="Times New Roman CYR"/>
          <w:sz w:val="26"/>
          <w:szCs w:val="26"/>
        </w:rPr>
        <w:t xml:space="preserve">бланков ответов участников </w:t>
      </w:r>
      <w:r>
        <w:rPr>
          <w:rFonts w:cs="Times New Roman" w:ascii="Times New Roman" w:hAnsi="Times New Roman"/>
          <w:sz w:val="26"/>
          <w:szCs w:val="26"/>
        </w:rPr>
        <w:t>мониторинга</w:t>
      </w:r>
      <w:r>
        <w:rPr>
          <w:rFonts w:cs="Times New Roman CYR" w:ascii="Times New Roman CYR" w:hAnsi="Times New Roman CYR"/>
          <w:sz w:val="26"/>
          <w:szCs w:val="26"/>
        </w:rPr>
        <w:t xml:space="preserve"> на задания с развернутым ответом и с проставленными локальными номерами бланков; </w:t>
      </w:r>
    </w:p>
    <w:p>
      <w:pPr>
        <w:pStyle w:val="ConsNormal"/>
        <w:ind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ab/>
        <w:t>- бланки протоколов проверки с информацией об экспертах и проставленными локальными номерами бланков-копий, проверенных экспертами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 xml:space="preserve">- протоколы оценивания участников </w:t>
      </w:r>
      <w:r>
        <w:rPr>
          <w:rFonts w:cs="Times New Roman" w:ascii="Times New Roman" w:hAnsi="Times New Roman"/>
          <w:sz w:val="26"/>
          <w:szCs w:val="26"/>
        </w:rPr>
        <w:t>мониторинга</w:t>
      </w:r>
      <w:r>
        <w:rPr>
          <w:rFonts w:cs="Times New Roman CYR" w:ascii="Times New Roman CYR" w:hAnsi="Times New Roman CYR"/>
          <w:sz w:val="26"/>
          <w:szCs w:val="26"/>
        </w:rPr>
        <w:t>;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ы результатов мониторинг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емка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tabs>
          <w:tab w:val="clear" w:pos="709"/>
          <w:tab w:val="left" w:pos="1418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Контрольные измерительные материалы (КИМ) поступают в электронном виде в Отдел оценки и контроля качества образования из Федерального государственного бюджетного научного учреждения «Федеральный институт педагогических измерений» (далее - ФИПИ) 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.</w:t>
      </w:r>
    </w:p>
    <w:p>
      <w:pPr>
        <w:pStyle w:val="ConsNormal"/>
        <w:tabs>
          <w:tab w:val="clear" w:pos="709"/>
          <w:tab w:val="left" w:pos="1418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 случае если мониторинг проводится на федеральном уровне сроки доставки материалов мониторинга утверждаются Департаментом по согласованию с ФИПИ; в случае если мониторинг проводится на региональном уровне сроки доставки материалов мониторинга устанавливаются Департаментом.</w:t>
      </w:r>
    </w:p>
    <w:p>
      <w:pPr>
        <w:pStyle w:val="ConsNormal"/>
        <w:tabs>
          <w:tab w:val="clear" w:pos="709"/>
          <w:tab w:val="left" w:pos="141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Материалы мониторинга, перечисленные в подпункте 2.1. настоящего Порядка, формируются в Отделе оценки и контроля качества образования в соответствии с инструкциями, утверждёнными приказом Департамента от            13.02.2014 г. № 01-21/076 «</w:t>
      </w:r>
      <w:r>
        <w:rPr>
          <w:rFonts w:cs="Times New Roman" w:ascii="Times New Roman" w:hAnsi="Times New Roman"/>
          <w:sz w:val="26"/>
          <w:szCs w:val="22"/>
        </w:rPr>
        <w:t xml:space="preserve">Об утверждении инструментария для проведения мониторинговых исследований качества образования учащихся </w:t>
      </w:r>
      <w:r>
        <w:rPr>
          <w:rFonts w:cs="Times New Roman" w:ascii="Times New Roman" w:hAnsi="Times New Roman"/>
          <w:sz w:val="26"/>
          <w:szCs w:val="22"/>
          <w:lang w:val="en-US"/>
        </w:rPr>
        <w:t>I</w:t>
      </w:r>
      <w:r>
        <w:rPr>
          <w:rFonts w:cs="Times New Roman" w:ascii="Times New Roman" w:hAnsi="Times New Roman"/>
          <w:sz w:val="26"/>
          <w:szCs w:val="22"/>
        </w:rPr>
        <w:t xml:space="preserve">, </w:t>
      </w:r>
      <w:r>
        <w:rPr>
          <w:rFonts w:cs="Times New Roman" w:ascii="Times New Roman" w:hAnsi="Times New Roman"/>
          <w:sz w:val="26"/>
          <w:szCs w:val="22"/>
          <w:lang w:val="en-US"/>
        </w:rPr>
        <w:t>IV</w:t>
      </w:r>
      <w:r>
        <w:rPr>
          <w:rFonts w:cs="Times New Roman" w:ascii="Times New Roman" w:hAnsi="Times New Roman"/>
          <w:sz w:val="26"/>
          <w:szCs w:val="22"/>
        </w:rPr>
        <w:t xml:space="preserve">, </w:t>
      </w:r>
      <w:r>
        <w:rPr>
          <w:rFonts w:cs="Times New Roman" w:ascii="Times New Roman" w:hAnsi="Times New Roman"/>
          <w:sz w:val="26"/>
          <w:szCs w:val="22"/>
          <w:lang w:val="en-US"/>
        </w:rPr>
        <w:t>VIII</w:t>
      </w:r>
      <w:r>
        <w:rPr>
          <w:rFonts w:cs="Times New Roman" w:ascii="Times New Roman" w:hAnsi="Times New Roman"/>
          <w:sz w:val="26"/>
          <w:szCs w:val="22"/>
        </w:rPr>
        <w:t xml:space="preserve"> и </w:t>
      </w:r>
      <w:r>
        <w:rPr>
          <w:rFonts w:cs="Times New Roman" w:ascii="Times New Roman" w:hAnsi="Times New Roman"/>
          <w:sz w:val="26"/>
          <w:szCs w:val="22"/>
          <w:lang w:val="en-US"/>
        </w:rPr>
        <w:t>X</w:t>
      </w:r>
      <w:r>
        <w:rPr>
          <w:rFonts w:cs="Times New Roman" w:ascii="Times New Roman" w:hAnsi="Times New Roman"/>
          <w:sz w:val="26"/>
          <w:szCs w:val="22"/>
        </w:rPr>
        <w:t xml:space="preserve"> классов образовательных организаций Чукотского автономного округа по отдельным учебным предметам в 2014 году» (далее - приказ Департамента от 13.02.2014 г.         № 01-21/076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Normal"/>
        <w:tabs>
          <w:tab w:val="clear" w:pos="709"/>
          <w:tab w:val="left" w:pos="1418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Передача</w:t>
      </w:r>
    </w:p>
    <w:p>
      <w:pPr>
        <w:pStyle w:val="ConsNormal"/>
        <w:ind w:left="36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Приём и передача материалов мониторинга из одного органа (организационной структуры) в другой (другую) регламентируются инструкциями, утверждёнными приказом Департамента от 13.02.2014 №01-21/076 </w:t>
      </w:r>
      <w:r>
        <w:rPr>
          <w:rFonts w:cs="Times New Roman" w:ascii="Times New Roman" w:hAnsi="Times New Roman"/>
          <w:sz w:val="26"/>
          <w:szCs w:val="22"/>
        </w:rPr>
        <w:t xml:space="preserve">и оформляются соответствующими </w:t>
      </w:r>
      <w:r>
        <w:rPr>
          <w:rFonts w:cs="Times New Roman" w:ascii="Times New Roman" w:hAnsi="Times New Roman"/>
          <w:sz w:val="26"/>
          <w:szCs w:val="26"/>
        </w:rPr>
        <w:t>актами приёмки-передач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Акты подписываются руководителем Отдела оценки и контроля качества образования или руководителем ППОИ и уполномоченными  лицам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Лица, допускаемые к соответствующим работам с материалами мониторинга, несут ответственность за неразглашение служебной и конфиденциальной информации, ставшей им известной в силу выполняемых работ в рамках проведения мониторинга. </w:t>
      </w:r>
    </w:p>
    <w:p>
      <w:pPr>
        <w:pStyle w:val="Cons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Учет</w:t>
      </w:r>
    </w:p>
    <w:p>
      <w:pPr>
        <w:pStyle w:val="ConsNormal"/>
        <w:ind w:left="360"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о оконча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ониторинга на территории Чукотского автономного округа в рамках работ по подведению итогов мониторинга все организационные структуры передают материалы мониторинга в электронном виде в Отдел оценки и контроля качества образования.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мониторинга в бумажном варианте уничтожаются в ППОИ по окончании проведения мониторинга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Отдел оценки и контроля качества образования организует и проводит следующие виды работ по учету материалов мониторинга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приём материалов мониторинга в электронном виде из ФИПИ и ГАОУ ДПО ЧИРОиПК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уществляет приём материалов мониторинга в электронном виде из ППОИ муниципальных образований по защищенному каналу связи;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ганизует отбор и оценку материалов, подлежащих длительному и временному хранению на электронных носителях (протоколы результатов, докладные записки, протоколы входа в аудиторию, ведомости проведения мониторинга);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ует размещение материалов на хранение на электронных носителях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 уничтожение материалов, не подлежащих хранению, посредством удаления с электронного носител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 Хранение материалов мониторинга на бумажных и электронных носителях</w:t>
      </w:r>
    </w:p>
    <w:p>
      <w:pPr>
        <w:pStyle w:val="ConsNormal"/>
        <w:tabs>
          <w:tab w:val="clear" w:pos="709"/>
          <w:tab w:val="left" w:pos="284" w:leader="none"/>
        </w:tabs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База данных результатов проведения мониторинга хранится на внешних электронных носителях с электронными файлами обработки в архиве Отдела оценки и контроля качества образова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 Сроки хранения материалов мониторинга определяются с учетом сроков проведения мониторинга на территории Чукотского автономного округа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Временное хранение материалов до даты проведения мониторинга осуществляется в ППОИ муниципального образования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Хранение материалов осуществляется в специально выделенных помещениях, оборудованных металлическим шкафом или другим, позволяющим обеспечить сохранность бумажных носителей информации, исключающим доступ к материалам посторонних лиц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 Иные документы в бумажном виде, регулирующие деятельность органов и организационных структур в рамках проведения мониторинга: нормативные правовые акты, инструктивно-методические материалы, протоколы и другие материалы - хранятся в Отделе оценки и контроля качества образования.</w:t>
      </w:r>
    </w:p>
    <w:p>
      <w:pPr>
        <w:pStyle w:val="Cons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Уничтожение</w:t>
      </w:r>
    </w:p>
    <w:p>
      <w:pPr>
        <w:pStyle w:val="Cons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 По истечении сроков хранения, установленных в соответствии с приложением 1 к настоящему Порядку, материалы мониторинга, включая остатки первичных материалов и бланков мониторинга, подлежат уничтожению. Списание к уничтожению производится по акту об уничтожении, составляемому по форме согласно приложению 2 к настоящему Порядку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2. Уничтожение материалов мониторинга в бумажном варианте производится в ППОИ по приказу руководителя образовательной организации, в котором он расположен. 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Дальнейшее использование материалов и документов мониторинга в практических целях не допускается.</w:t>
      </w:r>
      <w:r>
        <w:br w:type="page"/>
      </w:r>
    </w:p>
    <w:p>
      <w:pPr>
        <w:pStyle w:val="Normal"/>
        <w:ind w:left="549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49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рядку организации приема, передачи, учета, хранения и уничтожения материалов и документов, используемых при проведении мониторинговых исследований качества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хранения материалов и документов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ьзуемых при проведении мониторинговых исследований качества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21"/>
        <w:gridCol w:w="3533"/>
      </w:tblGrid>
      <w:tr>
        <w:trPr>
          <w:trHeight w:val="7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териалы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окументы мониторинг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рок хране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сто хран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ные задания (контрольно-измерительный материал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недели после проведе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ы проведения мониторинг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из ППЭ о проведении мониторинг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 после проведе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ценки и контроля качества образования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О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Использованные участниками мониторинга бланки ответов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 после проведе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ценки и контроля качества образования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О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Использованные протоколы проверок ответов участников мониторинга экспертами предметникам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яц после проведения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ценки и контроля качества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3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ы приемки-передачи материалов и документов мониторинг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 после проведе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ценки и контроля качества образования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О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отоколы о результатах мониторинга в бумажном вид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ь л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ценки и контроля качества образования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О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Электронные носители с электронными файлами, содержащими сканированные бланки ответов участников мониторинга и результаты их обработк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двух до двенадцати ле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ценки и контроля качества образования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рядку организации приема, передачи, учета, хранения и уничтожения материалов и документов, используемых при проведении мониторинговых исследований качества образования</w:t>
      </w:r>
    </w:p>
    <w:p>
      <w:pPr>
        <w:pStyle w:val="Normal"/>
        <w:ind w:firstLine="595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center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4963" w:firstLine="99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иректор </w:t>
      </w:r>
    </w:p>
    <w:p>
      <w:pPr>
        <w:pStyle w:val="Normal"/>
        <w:ind w:left="4963" w:hanging="13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Normal"/>
        <w:ind w:left="6381" w:hanging="81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firstLine="531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/ФИО/</w:t>
      </w:r>
    </w:p>
    <w:p>
      <w:pPr>
        <w:pStyle w:val="Normal"/>
        <w:ind w:firstLine="595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ничтожении материалов, использованных при проведении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ниторинговых исследований  качества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(город, посёлок, село)                                                                   «___»________ 2014 г.</w:t>
      </w:r>
    </w:p>
    <w:p>
      <w:pPr>
        <w:pStyle w:val="Normal"/>
        <w:jc w:val="both"/>
        <w:rPr/>
      </w:pPr>
      <w:r>
        <w:rPr>
          <w:sz w:val="26"/>
          <w:szCs w:val="26"/>
        </w:rPr>
        <w:t>Мы, нижеподписавшая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иссия в состав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комиссии __________________________________________________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Фамилия, имя, отчество, должност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_____________________________________________________________________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Фамилия, имя, отчество, должно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_____________________________________________________________________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Фамилия, имя, отчество, должно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_____________________________________________________________________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Фамилия, имя, отчество, должност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оставили настоящий акт об уничтожении путём сжигания </w:t>
      </w:r>
      <w:r>
        <w:rPr>
          <w:sz w:val="26"/>
          <w:szCs w:val="26"/>
        </w:rPr>
        <w:t>следующих использованных материалов мониторинговых исследований  201___ го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21"/>
        <w:gridCol w:w="279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спользованных материал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ц уничтож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ованные бланки участников мониторинговых исследований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из ППОИ о проведении мониторинговых исследов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ованные протоколы проверок ответов участников мониторинговых исследований экспертам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ы приемки-передачи материалов и документ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________________/ФИО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лены комиссии:               _______________/ ФИО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________________/ ФИО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________________/ ФИО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basedOn w:val="Style10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basedOn w:val="Style10"/>
    <w:qFormat/>
    <w:rPr>
      <w:sz w:val="24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40:00Z</dcterms:created>
  <dc:creator>Дмитрий</dc:creator>
  <dc:description/>
  <cp:keywords/>
  <dc:language>en-US</dc:language>
  <cp:lastModifiedBy>Наталья</cp:lastModifiedBy>
  <cp:lastPrinted>2013-02-27T12:00:00Z</cp:lastPrinted>
  <dcterms:modified xsi:type="dcterms:W3CDTF">2014-03-10T22:55:00Z</dcterms:modified>
  <cp:revision>8</cp:revision>
  <dc:subject/>
  <dc:title> </dc:title>
</cp:coreProperties>
</file>