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450"/>
        <w:gridCol w:w="153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4.09.2017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500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сонального состава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17 году </w:t>
            </w:r>
          </w:p>
        </w:tc>
      </w:tr>
    </w:tbl>
    <w:p>
      <w:pPr>
        <w:pStyle w:val="Normal"/>
        <w:ind w:right="1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организации на территории Чукотского автономного округа в 2016 году мониторинговых исследований готовности первоклассников к обучению в школе, в соответствии с приказом Департамента образования, культуры и спорта Чукотского автономного округа от 13.09.2017 г. № 01-21/497 «Об организации и проведении мониторинговых исследований готовности первоклассников к обучению в школе в 2017/2018 учебном году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экспертов для проведения проверок заданий мониторинговых исследований готовности первоклассников к обучению в школе (далее - эксперты) на территории Чукотского автономного округа в 2017 году согласно приложению 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У ДПО ЧАО ЧИРОиПК) (Бек Ю.С.) принять мер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оведению соответствующего обучения экспертов, перечисленных в приложении  к настоящему приказ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озможности освобождения от основной работы экспертов - сотрудников ГАУ ДПО ЧАО ЧИРОиПК - на время проведения проверки заданий мониторинговых исследований готовности первоклассников к обучению в школе на территории Чукотского автономного округа в 2017/2018 учебн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формированию статистического и аналитического отчетов по результатам мониторинговых исследований готовности первоклассников к обучению в школе на территории Чукотского автономного округа в 2017/2018 учебном году в срок                         до 01 февраля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</w:t>
      </w:r>
      <w:r>
        <w:rPr>
          <w:spacing w:val="1"/>
          <w:sz w:val="26"/>
          <w:szCs w:val="26"/>
        </w:rPr>
        <w:t>.</w:t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муниципальные органы, осуществляющие управление в сфере образования; образовательные организации, осуществляющие образовательную деятельность и реализующие программы началь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spacing w:lineRule="auto" w:line="228"/>
        <w:ind w:right="15" w:firstLine="70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  <w:r>
        <w:br w:type="page"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от 14.09.2017 г. № 01-21/500</w:t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17/2018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87"/>
        <w:gridCol w:w="63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раж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Льво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учреждений культуры ЧАО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мира Закиржано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вырагтыргырг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/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центра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ина Николае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Григор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</w:rPr>
              <w:t xml:space="preserve">- заместитель директора по вопросам методического сопровождения учреждений образования и культуры Чукотского автономного округа </w:t>
            </w:r>
            <w:r>
              <w:rPr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истанцион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АО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йд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библиотекой, методист по медиатеке, методист по мониторингу учебных фондов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Игор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воспитательной работе и молодежной политике отдела методического сопровождения ОУ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гарита Николае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этнопедагогических технологий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ич Арина Игор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предпрофильному и профильному обучению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 Светлана Анатол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ш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01:00Z</dcterms:created>
  <dc:creator>Дмитрий</dc:creator>
  <dc:description/>
  <cp:keywords/>
  <dc:language>en-US</dc:language>
  <cp:lastModifiedBy>Станкевич Е.А.</cp:lastModifiedBy>
  <cp:lastPrinted>2011-02-08T10:21:00Z</cp:lastPrinted>
  <dcterms:modified xsi:type="dcterms:W3CDTF">2017-09-13T23:44:00Z</dcterms:modified>
  <cp:revision>9</cp:revision>
  <dc:subject/>
  <dc:title> </dc:title>
</cp:coreProperties>
</file>