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900"/>
        <w:gridCol w:w="450"/>
        <w:gridCol w:w="1530"/>
        <w:gridCol w:w="387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31.08.2015 г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  <w:lang w:val="en-US"/>
              </w:rPr>
            </w:pPr>
            <w:r>
              <w:rPr>
                <w:b/>
                <w:bCs/>
                <w:sz w:val="26"/>
                <w:szCs w:val="22"/>
              </w:rPr>
              <w:t>01-21/376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612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персонального состава экспертов для проведения проверок заданий мониторинговых исследований готовности первоклассников к обучению в школе на территории Чукотского автономного округа в 2015 году </w:t>
            </w:r>
          </w:p>
        </w:tc>
      </w:tr>
    </w:tbl>
    <w:p>
      <w:pPr>
        <w:pStyle w:val="Normal"/>
        <w:ind w:right="1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5"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целях организации на территории Чукотского автономного округа в 2015 году мониторинговых исследований готовности первоклассников к обучению в школе, в соответствии с приказом Департамента образования, культуры и молодёжной политики Чукотского автономного округа от 27.08.2015 г. № 01-21/371 «Об организации и проведении мониторинговых исследований готовности первоклассников к обучению в школе в 2015 году»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сональный состав экспертов для проведения проверок заданий мониторинговых исследований готовности первоклассников к обучению в школе (далее - эксперты) на территории Чукотского автономного округа в 2015 году согласно приложению к настоящему приказ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 Государственному автономному образовательному учреждению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 (далее - ГАОУ ДПО ЧАО ЧИРОиПК) (Тогошиева Н.Е.) принять меры п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 проведению соответствующего обучения экспертов, перечисленных в приложении к настоящему приказ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возможности освобождения от основной работы экспертов - сотрудников ГАОУ ДПО ЧАО ЧИРОиПК - на время проведения проверки зада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формированию статистического и аналитического отчетов по результатам мониторинговых исследований готовности первоклассников к обучению в школе на территории Чукотского автономного округа в 2015 году в срок до 31 декабря 2015 года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осуществлению выплат компенсационного вознаграждения экспертам на основании заключенных гражданско-правовых договоров, в соответствии с Постановлением Правительства Чукотского автономного округа от 14 августа 2009 года № 240 «О порядке и размерах выплаты компенсационного вознаграждения работникам, привлекаемым по решению государственных и (или) муниципальных органов, осуществляющих управление в сфере образования в рамках функционирования Чукотского (надмуниципального) образовательного округа, к проведению государственной итоговой аттестации по образовательным программам основного общего и среднего общего образования, предметных олимпиад школьников, мониторинговых исследований качества знаний обучающихся образовательных организаций на промежуточных уровнях образования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риказа возложить на Управление надзора и контроля качества образования Департамента образования, культуры и молодёжной политики Чукотского автономного округа (Косьяненко Н.А.)</w:t>
      </w:r>
      <w:r>
        <w:rPr>
          <w:spacing w:val="1"/>
          <w:sz w:val="26"/>
          <w:szCs w:val="26"/>
        </w:rPr>
        <w:t>.</w:t>
      </w:r>
    </w:p>
    <w:p>
      <w:pPr>
        <w:pStyle w:val="Normal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А.Г. Боленков</w:t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9"/>
      </w:tblGrid>
      <w:tr>
        <w:trPr/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ила:</w:t>
            </w:r>
          </w:p>
        </w:tc>
        <w:tc>
          <w:tcPr>
            <w:tcW w:w="478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78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Косьяненко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 Станкевич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, Управление организационной, правовой, кадровой работы, информатизации и материально-технического снабжения; Управление надзора и контроля качества образования; муниципальные органы, осуществляющие управление в сфере образования; Государственное автономное образовательное учреждение дополнительного профессионального образования (повышение квалификации) специалистов Чукотского автономного округа «Чукотский институт развития образования и повышения квалификации»; образовательные организации, осуществляющие образовательную деятельность.</w:t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TextBodyIndent"/>
        <w:spacing w:lineRule="auto" w:line="228"/>
        <w:ind w:right="15" w:firstLine="709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left="5130" w:right="15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TextBodyIndent"/>
        <w:spacing w:lineRule="auto" w:line="228"/>
        <w:ind w:left="5130" w:right="15" w:hanging="0"/>
        <w:rPr>
          <w:sz w:val="26"/>
          <w:szCs w:val="26"/>
        </w:rPr>
      </w:pPr>
      <w:r>
        <w:rPr>
          <w:sz w:val="26"/>
          <w:szCs w:val="26"/>
        </w:rPr>
        <w:t>к приказу Департамента образования, культуры и молодёжной политики Чукотского автономного округа</w:t>
      </w:r>
    </w:p>
    <w:p>
      <w:pPr>
        <w:pStyle w:val="TextBodyIndent"/>
        <w:spacing w:lineRule="auto" w:line="228"/>
        <w:ind w:left="5130" w:right="15" w:hanging="0"/>
        <w:rPr>
          <w:sz w:val="26"/>
          <w:szCs w:val="26"/>
          <w:highlight w:val="red"/>
        </w:rPr>
      </w:pPr>
      <w:r>
        <w:rPr>
          <w:sz w:val="26"/>
          <w:szCs w:val="26"/>
        </w:rPr>
        <w:t>от 31.08.2015 г. № 01-21/376</w:t>
      </w:r>
    </w:p>
    <w:p>
      <w:pPr>
        <w:pStyle w:val="Normal"/>
        <w:jc w:val="center"/>
        <w:rPr>
          <w:b/>
          <w:b/>
          <w:sz w:val="26"/>
          <w:szCs w:val="26"/>
          <w:highlight w:val="red"/>
        </w:rPr>
      </w:pPr>
      <w:r>
        <w:rPr>
          <w:b/>
          <w:sz w:val="26"/>
          <w:szCs w:val="26"/>
          <w:highlight w:val="red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сональный состав экспертов для проведения проверок заданий мониторинговых исследований готовности первоклассников к обучению в школе на территории Чукотского автономного округа в 2015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887"/>
        <w:gridCol w:w="636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, место работы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овска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са Ивановна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по дошкольному, предшкольному и начальному образованию центра развития образования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квырагтыргыргы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б/о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по издательской деятельности центра оценки качества образования, аттестации и повышения квалификации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ина Анна Васильевна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по аттестации педагогических работников центра оценки качества образования, аттестации и повышения квалификации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валенко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арина Николаевна 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по общественным дисциплинам центра развития образования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он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Григорьевна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red"/>
              </w:rPr>
            </w:pPr>
            <w:r>
              <w:rPr>
                <w:bCs/>
                <w:sz w:val="26"/>
                <w:szCs w:val="26"/>
              </w:rPr>
              <w:t>- заместитель директора по вопросам методического сопровождения учреждений образования и культуры Чукотского автономного округа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винов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алина Владимировна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ая центром дистанционного образования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вча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Валери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по аттестации педагогических работников центра оценки качества образования, аттестации и повышения квалификации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арультын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дежда Михайловна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ая отделом методического сопровождения учреждений культуры ЧАО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гайда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Николаевна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ведующая библиотекой, методист по медиатеке, методист по мониторингу учебных фондов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к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ия Игор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по диагностической и экспериментальной работе центра оценки качества образования, аттестации и повышения квалификации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ирн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Борисовна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методист по воспитательной работе и молодежной политике отдела методического сопровождения ОУ городского округа Анадырь центра методического сопровождения учреждений образования и культуры Чукотского автономного округа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нескин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аргарита Николаевна 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ая отделом этнопедагогических технологий центра развития образования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гоши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Евгеньевна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директора по вопросам развития образования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8"/>
      <w:szCs w:val="24"/>
    </w:rPr>
  </w:style>
  <w:style w:type="character" w:styleId="Style14">
    <w:name w:val="Гипертекстовая ссылка"/>
    <w:basedOn w:val="Style12"/>
    <w:qFormat/>
    <w:rPr>
      <w:b/>
      <w:bCs/>
      <w:color w:val="00800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4:59:00Z</dcterms:created>
  <dc:creator>Дмитрий</dc:creator>
  <dc:description/>
  <cp:keywords/>
  <dc:language>en-US</dc:language>
  <cp:lastModifiedBy>Станкевич Е.А.</cp:lastModifiedBy>
  <cp:lastPrinted>2011-02-08T10:21:00Z</cp:lastPrinted>
  <dcterms:modified xsi:type="dcterms:W3CDTF">2015-08-31T03:18:00Z</dcterms:modified>
  <cp:revision>14</cp:revision>
  <dc:subject/>
  <dc:title> </dc:title>
</cp:coreProperties>
</file>