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4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4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комплексной выездной </w:t>
            </w:r>
            <w:r>
              <w:rPr>
                <w:spacing w:val="-1"/>
                <w:sz w:val="26"/>
                <w:szCs w:val="26"/>
              </w:rPr>
              <w:t>проверки муниципального органа, осуществляющего управление в сфере образования на территории Анадыр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Провести проверку в отношении</w:t>
      </w:r>
      <w:r>
        <w:rPr>
          <w:spacing w:val="-1"/>
          <w:sz w:val="26"/>
          <w:szCs w:val="26"/>
        </w:rPr>
        <w:t xml:space="preserve"> муниципального органа, осуществляющего управление в сфере образования на территории Анадырского муниципального района, - Управления социальной политики Администрации Анадырского муниципального района Чукотского автономного округа (далее - проверяемая организац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000, Чукотский автономный округ,  г. Анадырь, ул. Южная, д.15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, член Комиссии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, член Комиссии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</w:t>
      </w:r>
      <w:r>
        <w:rPr>
          <w:sz w:val="26"/>
          <w:szCs w:val="26"/>
        </w:rPr>
        <w:t xml:space="preserve"> Департамента от 31.10.2014 г. № 01-21/402;</w:t>
      </w:r>
    </w:p>
    <w:p>
      <w:pPr>
        <w:pStyle w:val="Style28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становить, что предметом настоящей проверки является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9 ноября – 4 декабр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9  ноября  2015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4 декабр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bookmarkStart w:id="0" w:name="sub_10102"/>
      <w:bookmarkEnd w:id="0"/>
      <w:r>
        <w:rPr>
          <w:sz w:val="26"/>
          <w:szCs w:val="26"/>
        </w:rPr>
        <w:t>- изучение и анализ нормативной базы, регламентирующей деятельность проверяемой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я с администрацией и представителями проверяем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2"/>
      <w:bookmarkEnd w:id="1"/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Бабичева Л.А.) представить документы, необходимые для достижения целей и задач проведения проверки, в соответствии с графой 4 таблицы из приложения 1 к настоящему приказу не позднее 9 но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1 дека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(Маркина И.А.)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8 декабр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9 дека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__24</w:t>
            </w:r>
            <w:r>
              <w:rPr>
                <w:bCs/>
                <w:sz w:val="26"/>
                <w:szCs w:val="26"/>
              </w:rPr>
              <w:t>.03</w:t>
            </w:r>
            <w:r>
              <w:rPr>
                <w:spacing w:val="-2"/>
                <w:sz w:val="26"/>
                <w:szCs w:val="26"/>
              </w:rPr>
              <w:t xml:space="preserve">.2015 г. </w:t>
            </w:r>
            <w:r>
              <w:rPr>
                <w:spacing w:val="-1"/>
                <w:sz w:val="26"/>
                <w:szCs w:val="26"/>
              </w:rPr>
              <w:t>№ 01-21/149_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задание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ой комплексной выездно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верки </w:t>
      </w:r>
      <w:r>
        <w:rPr>
          <w:b/>
          <w:spacing w:val="-1"/>
          <w:sz w:val="26"/>
          <w:szCs w:val="26"/>
        </w:rPr>
        <w:t xml:space="preserve">муниципального органа,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pacing w:val="-1"/>
          <w:sz w:val="26"/>
          <w:szCs w:val="26"/>
        </w:rPr>
        <w:t xml:space="preserve">осуществляющего управление в сфере образования на территории Анадырского муниципального района, - Управления социальной политики </w:t>
      </w:r>
      <w:r>
        <w:rPr>
          <w:b/>
          <w:sz w:val="26"/>
          <w:szCs w:val="26"/>
        </w:rPr>
        <w:t>Администрации Анадырского</w:t>
      </w:r>
      <w:r>
        <w:rPr>
          <w:b/>
          <w:spacing w:val="-1"/>
          <w:sz w:val="26"/>
          <w:szCs w:val="26"/>
        </w:rPr>
        <w:t xml:space="preserve"> муниципального района Чукотского автономного округа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оверяемый период</w:t>
      </w:r>
      <w:r>
        <w:rPr>
          <w:b/>
          <w:sz w:val="26"/>
          <w:szCs w:val="26"/>
          <w:u w:val="single"/>
        </w:rPr>
        <w:t>:    2014 год – текущий период  2015 год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я о реорганизации образовательных учреждений муниципалитета предоставляется за период  с 1 января 2011 года по текущий период 2015 года и на перспективу 2016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4258"/>
        <w:gridCol w:w="3480"/>
        <w:gridCol w:w="7136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опрос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 проверк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людение </w:t>
            </w:r>
            <w:r>
              <w:rPr>
                <w:b/>
                <w:spacing w:val="-1"/>
                <w:sz w:val="26"/>
                <w:szCs w:val="26"/>
              </w:rPr>
              <w:t>проверяемой организацией законодательства Российской Федерации в сфере образова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_1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 1, 2 статьи 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, регламентирующие предоставление муниципалитетом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Информация о предоставлении общедоступного и бесплат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дошкольного общего образования в муниципальных дошко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_1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 1, 2 статьи 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Нормативные акты, регламентирующие предоставление муниципалитетом общедоступного и бесплатного дошкольного общего образования в муниципальных дошкольных образовательных организациях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едоставлении общедоступного и бесплатного дошкольного общего образования в муниципальных  дошко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части 1 статьи  9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ая база, регламентирующая предоставление муниципалитетом дополнительного образования детям в муниципальных образовательных организациях (в учреждениях дополнительного образования, общеобразовательных и дошкольных образовательных организациях.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организации предоставления в муниципалитете дополнительного образования детям в муниципа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рядка создания, реорганизации и ликвидации муниципальных образовательных организаций, осуществление функций и полномочий учредителей муниципальных образовательных организац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_1_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 4 части 1 статьи 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акты, регламентирующие порядок создания, реорганизации и ликвидации муниципальных образовательных организациях и их филиалов (структурных подразделений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Информация о реорганизации образовательных организаций муниципалитета за период  с 1 января 2011 года по текущий период 2015 года и на перспективу 2016 год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Информация об осуществлении муниципалитетом функций и полномочий учредителя муниципальных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аттестации руководителей муниципальных образовательных организаций и лиц, претендующих на занятие данных должностей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51_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4 статьи 5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регулирующие порядок аттестации руководителей муниципальных образовательных организаций и лиц, претендующих на занятие данных долж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проверяемому вопросу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ие органами местного самоуправления приема в образовательные организации детей в более раннем или более позднем возрасте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1 статья 67 Федерального закона от 24 июня 1999 г. № 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устанавливающие право органа местного самоуправления разреша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0 статьи 43, часть 6 статьи  66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регламентирующие порядок организации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нятии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Исполнение обязательных требований </w:t>
            </w: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Федерального закона</w:t>
            </w:r>
            <w:r>
              <w:rPr>
                <w:sz w:val="26"/>
                <w:szCs w:val="26"/>
              </w:rPr>
              <w:t xml:space="preserve"> от 24 июня 1999 г. № 120-ФЗ «Об основах системы профилактики безнадзорности и правонарушений несовершеннолетних» в части учета детей, подлежащих обучению в образовательных учреждениях, реализующих программы общего образования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6 части 1 статьи 9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от 24 июня 1999 г.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_1_6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 6 части 1 статьи 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закреплении муниципальных образовательных организаций, реализующих программы общего образования, за конкретными территориями муниципального района (городского округа) в целях обеспечения гарантий доступности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и осуществлении учета детей, подлежащих обучению в образовательных учреждениях, реализующих программы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исполнению обязательных требований Федерального закона от 24 июня 1999 г. №120-ФЗ в части организации учёта детей, подлежащих обязательному обучению по образовательным программам дошкольного, начального общего, основного общего, среднего обще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Статьи 2, 8, 9, 65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66_8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8 статьи 6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одительской плате за присмотр и уход за детьми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плате за содержание детей в муниципальной образовательной организации с наличием интерна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улирующие предоставление услуги по присмотру и уходу за детьми в группах продленного дня в муниципальных обще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здании условий для осуществления присмотра и ухода за детьми, содержания детей в муниципальных образовательных организациях (в разрезе 2014 и 2015 год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социальной поддержки и стимулирования обучающихся, в том числе с целью поощрения лиц, проявивших выдающиеся способ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муниципалитет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34_2_7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 7 часть 2 статьи 34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77_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4 статьи 7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77_2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2 статьи 7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регулирующ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мер социальной поддержки и стимулирования обучающихся, в том числе с целью поощрения лиц, проявивших выдающиеся способ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ю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 творческой,  физкультурно-спортивной деятельности, на пропаганду научных знаний, творческих и спортивных достижений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едённой в муниципалитете работе по социальной поддержке и стимулированию обучающихся, по организации и проведению в муниципалитете олимпиад и иных интеллектуальных и (или) творческих конкурсов, физкультурных и спортивных мероприятий (в разрезе 2014 и 2015 годов)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5" w:leader="none"/>
              </w:tabs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 части 1 статьи 9; части 1-2 статьи 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ы проверки готовности муниципальных образовательных организаций к 2014-2015 и 2015-2016 учебным год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роприятиях по обеспечению содержания зданий и сооружений муниципальных образовательных учреждений, обустройству прилегающих к ним территорий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зданий и сооружений муниципальных образовательных учреждений, обустройству прилегающих к ним террито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rFonts w:eastAsia="HiddenHorzOCR;Arial Unicode MS"/>
                <w:sz w:val="26"/>
                <w:szCs w:val="26"/>
              </w:rPr>
              <w:t>Организация обеспечения питанием обучающихся за счет бюджетных ассигнований местного бюдже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Calibri" w:ascii="Calibri" w:hAnsi="Calibri"/>
              </w:rPr>
              <w:instrText xml:space="preserve"> HYPERLINK "http://xn--273--84d1f.xn--p1ai/zakonodatelstvo/federalnyy-zakon-ot-29-dekabrya-2012-g-no-273-fz-ob-obrazovanii-v-rf" \l "st37_4" \n _blank</w:instrText>
            </w:r>
            <w:r>
              <w:rPr>
                <w:rStyle w:val="InternetLink"/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6"/>
                <w:szCs w:val="26"/>
              </w:rPr>
              <w:t>Ч</w:t>
            </w:r>
            <w:r>
              <w:rPr>
                <w:rStyle w:val="InternetLink"/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Style w:val="InternetLink"/>
                <w:rFonts w:cs="inherit;Times New Roman" w:ascii="inherit;Times New Roman" w:hAnsi="inherit;Times New Roman"/>
                <w:sz w:val="26"/>
                <w:szCs w:val="26"/>
              </w:rPr>
              <w:t>асть 4 статьи 37</w:t>
            </w:r>
            <w:r>
              <w:rPr>
                <w:sz w:val="26"/>
                <w:szCs w:val="26"/>
              </w:rPr>
              <w:t xml:space="preserve"> 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рмативные акты муниципалитета, регламентирующие порядок и случаи обеспечения питанием обучающихся за счет бюджетных ассигнований </w:t>
            </w:r>
            <w:r>
              <w:rPr>
                <w:rFonts w:eastAsia="HiddenHorzOCR;Arial Unicode MS"/>
                <w:sz w:val="26"/>
                <w:szCs w:val="26"/>
              </w:rPr>
              <w:t>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б организации </w:t>
            </w:r>
            <w:r>
              <w:rPr>
                <w:rFonts w:eastAsia="HiddenHorzOCR;Arial Unicode MS"/>
                <w:sz w:val="26"/>
                <w:szCs w:val="26"/>
              </w:rPr>
              <w:t>обеспечения питанием обучающихся в муниципальных образовательных организ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детей в каникулярное врем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06102003-no-131-fz" \l "st15_1_11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 11 части 1 статьи 15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06102003-no-131-fz" \l "st16_1_13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 13 части 1 статьи 1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Федерального закона № 131-Ф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гарантирующие и регулирующие организацию отдыха обучающихся муниципальных образовательных организаций в каникулярное врем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ации отдыха обучающихся муниципальных образовательных организаций в каникулярное время в 2014 году и за истекший период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rFonts w:eastAsia="HiddenHorzOCR;Arial Unicode MS"/>
                <w:sz w:val="26"/>
                <w:szCs w:val="26"/>
              </w:rPr>
              <w:t>Организация</w:t>
            </w:r>
            <w:r>
              <w:rPr>
                <w:sz w:val="26"/>
                <w:szCs w:val="26"/>
              </w:rPr>
              <w:t xml:space="preserve">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40_2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2 статьи 40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гарантирующие и регулирующие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говоров с предприятиями, предоставляющими услуги по перевозке (при наличии организованной бесплатной перевозки обучающихся в муниципалитет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HiddenHorzOCR;Arial Unicode MS"/>
                <w:sz w:val="26"/>
                <w:szCs w:val="26"/>
              </w:rPr>
            </w:pPr>
            <w:r>
              <w:rPr>
                <w:rFonts w:eastAsia="HiddenHorzOCR;Arial Unicode MS"/>
                <w:sz w:val="26"/>
                <w:szCs w:val="26"/>
              </w:rPr>
              <w:t xml:space="preserve">Наличие на сайте муниципального органа, осуществляющего управление в сфере образования, </w:t>
            </w:r>
            <w:r>
              <w:rPr>
                <w:color w:val="000000"/>
                <w:sz w:val="26"/>
                <w:szCs w:val="26"/>
              </w:rPr>
              <w:t>обязательной информации о системе образования, предусмотренной законодательством РФ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7_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5 статьи 9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05.08.2013 №66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правовые акты, принятые на муниципальном уровне, регулирующие создание и ведение официального сайта </w:t>
            </w:r>
            <w:r>
              <w:rPr>
                <w:rFonts w:eastAsia="HiddenHorzOCR;Arial Unicode MS"/>
                <w:sz w:val="26"/>
                <w:szCs w:val="26"/>
              </w:rPr>
              <w:t>муниципального органа, осуществляющего управление в сфере образования, в информационно-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рес сайта </w:t>
            </w:r>
            <w:r>
              <w:rPr>
                <w:rFonts w:eastAsia="HiddenHorzOCR;Arial Unicode MS"/>
                <w:sz w:val="26"/>
                <w:szCs w:val="26"/>
              </w:rPr>
              <w:t>муниципального органа, осуществляющего управление в сфере образования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397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 24.</w:t>
            </w:r>
            <w:r>
              <w:rPr>
                <w:bCs/>
                <w:sz w:val="26"/>
                <w:szCs w:val="26"/>
              </w:rPr>
              <w:t>03</w:t>
            </w:r>
            <w:r>
              <w:rPr>
                <w:spacing w:val="-2"/>
                <w:sz w:val="26"/>
                <w:szCs w:val="26"/>
              </w:rPr>
              <w:t xml:space="preserve">.2015 г. </w:t>
            </w:r>
            <w:r>
              <w:rPr>
                <w:spacing w:val="-1"/>
                <w:sz w:val="26"/>
                <w:szCs w:val="26"/>
              </w:rPr>
              <w:t>№ 01-21/14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8"/>
        <w:numPr>
          <w:ilvl w:val="0"/>
          <w:numId w:val="3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Maintext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   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Правительства Чукотского автономного округа от 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8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013 г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18 «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6».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исьма </w:t>
      </w:r>
      <w:r>
        <w:rPr>
          <w:rFonts w:cs="Times New Roman" w:ascii="Times New Roman" w:hAnsi="Times New Roman"/>
          <w:sz w:val="26"/>
          <w:szCs w:val="26"/>
        </w:rPr>
        <w:t>Федеральной службы по надзору в сфере образования и науки:</w:t>
      </w:r>
    </w:p>
    <w:p>
      <w:pPr>
        <w:pStyle w:val="Maintext"/>
        <w:spacing w:before="0" w:after="0"/>
        <w:ind w:left="426" w:firstLine="384"/>
        <w:jc w:val="both"/>
        <w:rPr/>
      </w:pPr>
      <w:r>
        <w:rPr>
          <w:sz w:val="26"/>
          <w:szCs w:val="26"/>
        </w:rPr>
        <w:t>-</w:t>
      </w:r>
      <w:r>
        <w:rPr>
          <w:rStyle w:val="Style15"/>
          <w:b w:val="false"/>
          <w:color w:val="000000"/>
          <w:sz w:val="26"/>
          <w:szCs w:val="26"/>
        </w:rPr>
        <w:t xml:space="preserve"> от 30.11.2012 г. № 01-50-535/05-4577 (проверки исполнения обязательных требований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</w:t>
      </w:r>
      <w:hyperlink r:id="rId8" w:tgtFrame="_blank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06.1999 г. № 120-ФЗ «Об основах системы профилактики безнадзорности и правонарушений несовершеннолетних»;</w:t>
      </w:r>
    </w:p>
    <w:p>
      <w:pPr>
        <w:pStyle w:val="Maintext"/>
        <w:spacing w:before="0" w:after="0"/>
        <w:ind w:left="426" w:firstLine="3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т 16.03.2015 г. №01-50-89/05-1217 «Методические рекомендации по организации и проведению органами исполнительной власти субъектов Российской Федерации, осуществляющими переданные полномочия Российской Федерации в сфере образования, контрольно-надзорных мероприятий…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Федеральный закон</w:t>
      </w:r>
      <w:r>
        <w:rPr>
          <w:sz w:val="26"/>
          <w:szCs w:val="26"/>
        </w:rPr>
        <w:t xml:space="preserve">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Федеральный закон от 6 октября 2003 г. № 131-ФЗ «Об общих принципах организации местного самоуправления в Российской Федераци</w:t>
      </w:r>
      <w:r>
        <w:rPr>
          <w:sz w:val="26"/>
          <w:szCs w:val="26"/>
        </w:rPr>
        <w:t>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5.08.2013 №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 xml:space="preserve">Приказ Министерства образования и науки Российской Федерации от 22 января 2014 г. №32 «Об утверждении Порядка приёма граждан на обучение по образовательным программам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начального общего, основного общего и среднего общего образования"</w:t>
        </w:r>
      </w:hyperlink>
      <w:r>
        <w:rPr>
          <w:sz w:val="26"/>
          <w:szCs w:val="26"/>
        </w:rPr>
        <w:t xml:space="preserve"> (зарегистрировано в Минюсте РФ 2 апреля 2014 г., регистрационный № 31800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Приказ Министерства образования и науки РФ от 8 апреля 2014 г. № 293 «Об утверждении Порядка приема на обучение по образовательным программам дошкольного образования» (зарегистрировано в Минюсте РФ 12 мая 2014 г.,  регистрационный № 32220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 Министерства образования и науки РФ от 12 марта 2014 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</w:r>
      </w:hyperlink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регистрировано в Минюсте РФ 8 мая 2014 г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егистрационный № 32215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25.06.2010 г.  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7 апреля 2014 г. №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о Министерством юстиции Российской Федерации 23 мая 2014 г., регистрационный №32408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 w:before="0" w:after="141"/>
        <w:ind w:left="426" w:hanging="360"/>
        <w:jc w:val="both"/>
        <w:textAlignment w:val="baseline"/>
        <w:outlineLvl w:val="2"/>
        <w:rPr/>
      </w:pPr>
      <w:r>
        <w:rPr>
          <w:bCs/>
          <w:sz w:val="26"/>
          <w:szCs w:val="26"/>
        </w:rPr>
        <w:t xml:space="preserve">Письмо Директора Департамента государственной политики в сфере общего образования Министерства </w:t>
      </w:r>
      <w:r>
        <w:rPr>
          <w:sz w:val="26"/>
          <w:szCs w:val="26"/>
        </w:rPr>
        <w:t>образования и науки Российской Федерации и заместителя Председателя Профсоюза работников народного образования и нау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  от 3 декабря 2014 г. №08-1933/505 </w:t>
      </w:r>
      <w:r>
        <w:rPr>
          <w:bCs/>
          <w:sz w:val="26"/>
          <w:szCs w:val="26"/>
        </w:rPr>
        <w:t>«Разъяснения по применению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а Министерства образования и науки Российской Федера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30.09.2009 г. №  06-1254 «Рекомендации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25.06.2012 № ИБ-908/12 «О направлении модульной методики по определению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»;</w:t>
      </w:r>
    </w:p>
    <w:p>
      <w:pPr>
        <w:pStyle w:val="Normal"/>
        <w:ind w:left="284" w:hanging="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13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9.09.2013 г. № 01-07/2462 «О необходимости приведения учебной нагрузки детей, находящихся на индивидуальном обучении на дому, детей-инвалидов, обучающихся дистанционно, в соответствие с действующим законодательством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,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3.01.2014 г. № 01-07/0041 «О приеме граждан в первые классы общеобразовательных организаций Чукотского АО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30.07.2014 №01-21/2073 по поводу приведения уставов и наименований образовательных учреждений в соответствие с Федеральным законом «Об образовании в Российской Федерации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т 19.11.2014 г. №01-07/3245 «О переводе </w:t>
      </w:r>
      <w:r>
        <w:rPr>
          <w:sz w:val="26"/>
          <w:szCs w:val="26"/>
        </w:rPr>
        <w:t xml:space="preserve">обучающихся в случае  истечения срока действия государственной аккредитации по соответствующей образовательной программе»;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4. настоящий приказ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xn--273--84d1f.xn--p1ai/zakonodatelstvo/federalnyy-zakon-ot-29-dekabrya-2012-g-no-273-fz-ob-obrazovanii-v-rf" TargetMode="External"/><Relationship Id="rId9" Type="http://schemas.openxmlformats.org/officeDocument/2006/relationships/hyperlink" Target="garantf1://70530558.0" TargetMode="External"/><Relationship Id="rId10" Type="http://schemas.openxmlformats.org/officeDocument/2006/relationships/hyperlink" Target="garantf1://70553798.0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2:00Z</dcterms:created>
  <dc:creator>Дмитрий</dc:creator>
  <dc:description/>
  <dc:language>en-US</dc:language>
  <cp:lastModifiedBy>Например Андрей</cp:lastModifiedBy>
  <cp:lastPrinted>2014-01-29T15:38:00Z</cp:lastPrinted>
  <dcterms:modified xsi:type="dcterms:W3CDTF">2015-03-25T04:12:00Z</dcterms:modified>
  <cp:revision>3</cp:revision>
  <dc:subject/>
  <dc:title/>
</cp:coreProperties>
</file>