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97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2.09.2014 г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49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графика представления документов образовательными организациями, действующими на территории Чукотского автономного округа, для прохождения государственной аккредитации на 2015 год</w:t>
            </w:r>
          </w:p>
        </w:tc>
      </w:tr>
    </w:tbl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 г. № 273-ФЗ «Об образовании в Российской Федерации»,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м о государственной аккредитации образовательной деятельности, утвержденным постановлением Правительства РФ от 18 ноября 2013 г. № 1039 </w:t>
      </w:r>
      <w:r>
        <w:rPr>
          <w:rStyle w:val="Style15"/>
          <w:color w:val="000000"/>
          <w:sz w:val="26"/>
          <w:szCs w:val="26"/>
        </w:rPr>
        <w:t>«О государственной аккредитации образовательной деятельности»</w:t>
      </w:r>
      <w:r>
        <w:rPr>
          <w:sz w:val="26"/>
          <w:szCs w:val="26"/>
        </w:rPr>
        <w:t>, Постановлением Правительства Чукотского автономного округа от 1 декабря 2008 года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, в связи с истечением сроков действия свидетельств о государственной аккредитации образовательных организац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. Утвердить график представления документов </w:t>
      </w:r>
      <w:r>
        <w:rPr>
          <w:sz w:val="26"/>
          <w:szCs w:val="22"/>
        </w:rPr>
        <w:t xml:space="preserve">образовательными организациями, действующими на территории Чукотского автономного округа, в Департамент </w:t>
      </w:r>
      <w:r>
        <w:rPr>
          <w:sz w:val="26"/>
          <w:szCs w:val="26"/>
        </w:rPr>
        <w:t xml:space="preserve">образования, культуры и молодёжной политики Чукотского автономного округа (далее – Департамент) для прохождения государственной аккредитации на 2015 год </w:t>
      </w:r>
      <w:r>
        <w:rPr>
          <w:sz w:val="26"/>
          <w:szCs w:val="22"/>
        </w:rPr>
        <w:t>согласно приложению к настоящему приказу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Отделу надзора, лицензирования и государственной аккредитации Управления надзора и контроля качества образования Департамента (Маркина И.А.) организовать в 2015 году работу по государственной аккредитации образовательных организаций в соответствии со сроками, установленными в приложении к настоящему приказу и на основании соответствующего регламента </w:t>
      </w:r>
      <w:r>
        <w:rPr>
          <w:color w:val="000000"/>
          <w:sz w:val="26"/>
          <w:szCs w:val="26"/>
        </w:rPr>
        <w:t>предоставления государственных услуг</w:t>
      </w:r>
      <w:r>
        <w:rPr>
          <w:sz w:val="26"/>
          <w:szCs w:val="26"/>
        </w:rPr>
        <w:t>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3. Руководителям муниципальных органов, осуществляющих управление в сфере образования Чукотского автономного округа (Бабичева Л.А., Левашко Н.А.,</w:t>
      </w:r>
      <w:r>
        <w:rPr>
          <w:sz w:val="26"/>
        </w:rPr>
        <w:t xml:space="preserve"> Зеленская Н.М.,</w:t>
      </w:r>
      <w:r>
        <w:rPr>
          <w:sz w:val="26"/>
          <w:szCs w:val="26"/>
        </w:rPr>
        <w:t xml:space="preserve"> Зименков Н.И.):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3.1. довести настоящий приказ до сведения руководителей муниципальных образовательных организаций;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3.2. принять исчерпывающие меры к своевременному представлению в Департамент руководителями муниципальных образовательных организаций, указанных в приложении к настоящему приказу, заявлений о государственной аккредитации и прилагаемых к ним документов и сведений, оформленных в установленном порядке.</w:t>
      </w:r>
    </w:p>
    <w:p>
      <w:pPr>
        <w:pStyle w:val="TextBodyIndent"/>
        <w:ind w:left="90" w:firstLine="619"/>
        <w:rPr>
          <w:sz w:val="26"/>
          <w:szCs w:val="26"/>
        </w:rPr>
      </w:pPr>
      <w:r>
        <w:rPr>
          <w:sz w:val="26"/>
          <w:szCs w:val="26"/>
        </w:rPr>
        <w:t>4. Руководителям Государственного автономного профессионального образовательного учреждения Чукотского автономного округа «Чукотский полярный техникум поселка Эгвекинот» (Гаврилов С.Н.), 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ка Провидения» (Шамов А.М.) при необходимости принять исчерпывающие меры к своевременному представлению в Департамент заявлений о государственной аккредитации и прилагаемых к ним документов и сведений, оформленных в установленном порядке.</w:t>
      </w:r>
    </w:p>
    <w:p>
      <w:pPr>
        <w:pStyle w:val="TextBodyIndent"/>
        <w:ind w:left="90" w:firstLine="61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Управление надзора и контроля качества образования Департамента (Косьяненко Н.А.).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0" w:firstLine="90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TextBodyIndent"/>
        <w:ind w:left="0" w:firstLine="9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ндратенко</w:t>
            </w:r>
          </w:p>
        </w:tc>
      </w:tr>
      <w:tr>
        <w:trPr>
          <w:trHeight w:val="12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Д. Русин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муниципальные органы, осуществляющие управление в сфере образования Анадырского, Билибинского, Иультинского, Чукотского муниципальных районов Чукотского автономного округа;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;</w:t>
      </w:r>
      <w:r>
        <w:rPr/>
        <w:t xml:space="preserve"> </w:t>
      </w:r>
      <w:r>
        <w:rPr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>
          <w:trHeight w:val="13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молодёж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т 12.09.2014 г. № 01-21/349</w:t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630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График </w:t>
      </w:r>
    </w:p>
    <w:p>
      <w:pPr>
        <w:pStyle w:val="Normal"/>
        <w:numPr>
          <w:ilvl w:val="0"/>
          <w:numId w:val="0"/>
        </w:numPr>
        <w:ind w:firstLine="63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редставления документов </w:t>
      </w:r>
      <w:r>
        <w:rPr>
          <w:b/>
          <w:sz w:val="26"/>
          <w:szCs w:val="26"/>
        </w:rPr>
        <w:t>образовательными организациями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в Департамент образования, культуры и молодёжной политики Чукотского автономного округа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для прохождения государственной аккредитации </w:t>
      </w:r>
    </w:p>
    <w:p>
      <w:pPr>
        <w:pStyle w:val="Normal"/>
        <w:numPr>
          <w:ilvl w:val="0"/>
          <w:numId w:val="0"/>
        </w:numPr>
        <w:ind w:firstLine="630"/>
        <w:jc w:val="center"/>
        <w:outlineLvl w:val="2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numPr>
          <w:ilvl w:val="0"/>
          <w:numId w:val="0"/>
        </w:numPr>
        <w:ind w:firstLine="63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2"/>
        <w:gridCol w:w="255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образовательно</w:t>
            </w:r>
            <w:r>
              <w:rPr>
                <w:b/>
                <w:lang w:eastAsia="en-US"/>
              </w:rPr>
              <w:t>й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ончания действия свидетельств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государственной аккред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едставления документов для прохождения государственной аккреди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ентр образования села Алькатва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июля 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июля 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«Начальная школа – детский сад села Нутэпэль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 2015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 апреля 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«Начальная школа – детский сад села Ванкар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 2015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 апреля 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ентр образования с. Инчоу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 2015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 апреля 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ентр образования с. Энурм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 2015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 апреля 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2015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января 2015 года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2014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января 2015 года*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* - при условии реализации указанных в лицензии:</w:t>
      </w:r>
    </w:p>
    <w:p>
      <w:pPr>
        <w:pStyle w:val="Normal"/>
        <w:ind w:firstLine="709"/>
        <w:jc w:val="both"/>
        <w:rPr/>
      </w:pPr>
      <w:r>
        <w:rPr/>
        <w:t>- образовательных программ среднего профессионального образования и при наличии обучающихся, завершающих обучение по этим образовательным программам в текущем учебном году (часть 8 статьи 92 Федерального закона от 29 декабря 2012 г. № 273-ФЗ «Об образовании в Российской Федерации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образовательных программ среднего обще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6z0">
    <w:name w:val="WW8Num16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720" w:firstLine="180"/>
      <w:jc w:val="both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53:00Z</dcterms:created>
  <dc:creator>Дмитрий</dc:creator>
  <dc:description/>
  <cp:keywords/>
  <dc:language>en-US</dc:language>
  <cp:lastModifiedBy>Александр</cp:lastModifiedBy>
  <cp:lastPrinted>2012-09-28T11:13:00Z</cp:lastPrinted>
  <dcterms:modified xsi:type="dcterms:W3CDTF">2014-09-12T04:26:00Z</dcterms:modified>
  <cp:revision>26</cp:revision>
  <dc:subject/>
  <dc:title> </dc:title>
</cp:coreProperties>
</file>