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03</w:t>
            </w:r>
            <w:r>
              <w:rPr>
                <w:sz w:val="26"/>
                <w:szCs w:val="26"/>
                <w:u w:val="single"/>
              </w:rPr>
              <w:t>.04.2014</w:t>
            </w:r>
            <w:r>
              <w:rPr>
                <w:sz w:val="26"/>
                <w:szCs w:val="26"/>
              </w:rPr>
              <w:t xml:space="preserve">              №  01-07/0963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О  «Чукотская горно-геологическая компания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М-Д. Варви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Представительство в г. Анадыре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color w:val="333333"/>
                <w:sz w:val="26"/>
                <w:szCs w:val="26"/>
              </w:rPr>
              <w:t xml:space="preserve">689000 Чукотский А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г. Анадырь, ул. Рультытегина, дом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Тел/факс:</w:t>
            </w:r>
            <w:r>
              <w:rPr>
                <w:b/>
                <w:color w:val="333333"/>
                <w:sz w:val="26"/>
                <w:szCs w:val="26"/>
              </w:rPr>
              <w:t> в г. Магадане (413-22) 9-93-63 9-93-52;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в г. Анадыре (427-22) 2-47-04</w:t>
            </w: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документар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firstLine="708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2.04.2014 г. №01-21/14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ериод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14 апреля по 14 мая 2014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удет проведена планова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6"/>
          <w:szCs w:val="26"/>
        </w:rPr>
        <w:t xml:space="preserve">документарная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проверка Закрытого акционерного общества «Чукотская горно-геологическая компания» (далее – проверяемая организация) по вопрос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Соблюдение организацией, осуществляющей обучение, лицензионных требований и условий при осуществлении образовательной деятельности на территории Чукотского автономного округ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14 апрел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(для Косьяненко Н.А.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файла должны разделяться символом нижнее подчёркивание (между словами или цифрами), количество знаков (символов) в названии файла не должно превышать 40, например: Каральвеем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председатель комиссии Косьяненко Нина Александровна, тел. 8-42722-6-04-7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Факт получения приказа от 02.04.2014 г. №01-21/14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настоящего уведомления прошу подтвердить в письменном виде, отправив письмо –подтверждение в сканированном виде на электронный адрес (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26"/>
          <w:szCs w:val="26"/>
        </w:rPr>
        <w:t xml:space="preserve">или </w:t>
      </w:r>
      <w:r>
        <w:rPr>
          <w:b/>
          <w:sz w:val="18"/>
        </w:rPr>
        <w:t xml:space="preserve">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  <w:u w:val="single"/>
        </w:rPr>
        <w:t>)  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риложение: на 2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       04.2014 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которые необходимо представить</w:t>
            </w:r>
          </w:p>
          <w:p>
            <w:pPr>
              <w:pStyle w:val="Normal"/>
              <w:jc w:val="both"/>
              <w:rPr/>
            </w:pPr>
            <w:r>
              <w:rPr/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воустанавливающие документы (копии) для каждого из мест осуществления образовательной деятельности: свидетельства о государственной регистрации права собственности, права оперативного управления;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 договор аренды и передаточный акт на имущество; акт экспертной оценки последствий договора аренд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педагогических работниках, включающая информацию об обеспеченности и укомплектованности организации педагогическими, руководящими и иными работниками; об уровне их квалификации; о соответствии квалификационным характеристикам по соответствующей долж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материально-техническом обеспечении образовательной деятельности по реализуем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используемого в образователь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ключение Госгортехнадзора РФ о соответствии обязательным требования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</w:rPr>
              <w:t>промышленной безопасности</w:t>
            </w:r>
            <w:r>
              <w:rPr/>
              <w:t xml:space="preserve"> зданий и сооружений на опасном производственном объекте; технических устройств, применяемых на опасном производственном объекте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используемых для осуществления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Локальные акты проверяемой организации, регламентирующие  создание условий для охраны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здоровья обучающихся.</w:t>
            </w:r>
            <w:r>
              <w:rPr>
                <w:shd w:fill="ECF3F7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hd w:fill="FFFFFF" w:val="clear"/>
              </w:rPr>
              <w:t xml:space="preserve">Информация о создании условий для охраны </w:t>
            </w:r>
            <w:r>
              <w:rPr/>
              <w:t>здоровья и обеспечении безопасности  обучающихся во время пребывания в организации, осуществляющей обучен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 </w:t>
            </w:r>
            <w:r>
              <w:rPr>
                <w:rStyle w:val="Style13"/>
                <w:shd w:fill="FFFFFF" w:val="clear"/>
              </w:rPr>
              <w:t xml:space="preserve">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 </w:t>
            </w:r>
            <w:r>
              <w:rPr>
                <w:rStyle w:val="Style13"/>
                <w:shd w:fill="FFFFFF" w:val="clear"/>
              </w:rPr>
              <w:t xml:space="preserve">методическими изданиями, </w:t>
            </w:r>
            <w:r>
              <w:rPr>
                <w:shd w:fill="FFFFFF" w:val="clear"/>
              </w:rPr>
              <w:t xml:space="preserve">научно-популярной, справочно-библиографической, программно-методической, психологической литературы, периодических изданий </w:t>
            </w:r>
            <w:r>
              <w:rPr>
                <w:b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образовательным  программа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(информация) о сетевом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, заключенный между организациями, осуществляющими образовательную деятельность, о сетевой форме реализации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разработанные и утвержденные организациями, осуществляющими образовательную деятельность, образовательные программы  - 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, изменения и дополнения к нему. Положение о структурном подразделении проверяемой  организации, осуществляющем реализацию образовательных программ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 профессиональной подготовки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 рабочие программы педагогов; журнал учёта педагогической работы, индивидуальные учебные планы обучающихся (при наличии), расписание занятий (на каждое направление профессиональной подготовк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формах, периодичности и порядке проведения промежуточной аттестации обучающихся, установленные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осуществлению  итоговой аттестации в форме квалификацио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по вопросам организации образовательн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Legal User</dc:creator>
  <dc:description/>
  <cp:keywords/>
  <dc:language>en-US</dc:language>
  <cp:lastModifiedBy>Например Андрей</cp:lastModifiedBy>
  <cp:lastPrinted>2014-04-03T17:25:00Z</cp:lastPrinted>
  <dcterms:modified xsi:type="dcterms:W3CDTF">2014-04-04T04:24:00Z</dcterms:modified>
  <cp:revision>6</cp:revision>
  <dc:subject/>
  <dc:title> </dc:title>
</cp:coreProperties>
</file>