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5.0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9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/>
        <w:tc>
          <w:tcPr>
            <w:tcW w:w="42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мониторинговых исследований качества образования учащих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классов образовательных организаций Чукотского автономного округа в 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ероприятий по формированию на территории Чукотского автономного округа региональной системы оценки качества образования, отслеживания механизма преемственности различных уровней образования, создания системы внешнего оценивания качества деятельности педагогических работников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2014 году мониторинговые исследования качества образования учащихся образовательных организаций Чукотского автономного округа (далее - мониторинговые исследования) в следующих классах по предметам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70"/>
        <w:gridCol w:w="5099"/>
      </w:tblGrid>
      <w:tr>
        <w:trPr/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е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чтение</w:t>
            </w:r>
          </w:p>
        </w:tc>
      </w:tr>
      <w:tr>
        <w:trPr>
          <w:trHeight w:val="150" w:hRule="atLeast"/>
        </w:trPr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ёртые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0" w:hRule="atLeast"/>
        </w:trPr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ьмые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0" w:hRule="atLeast"/>
        </w:trPr>
        <w:tc>
          <w:tcPr>
            <w:tcW w:w="11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ые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</w:tbl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и и время начала проведения мониторинговых исследований по предметам, перечисленным в пункте 1 настоящего приказа,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ониторинговые исследования уча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английскому языку, чукотскому языку, эскимосскому языку провести на уровне муниципалитетов в срок до 25 апреля 2014 года по расписанию, разработанному образовательными организациями и согласованному с муниципальными органами, осуществляющими управление в сфере образования.</w:t>
      </w:r>
    </w:p>
    <w:p>
      <w:pPr>
        <w:pStyle w:val="Normal"/>
        <w:tabs>
          <w:tab w:val="clear" w:pos="709"/>
          <w:tab w:val="left" w:pos="-108" w:leader="none"/>
        </w:tabs>
        <w:ind w:firstLine="720"/>
        <w:jc w:val="both"/>
        <w:rPr/>
      </w:pPr>
      <w:r>
        <w:rPr>
          <w:sz w:val="26"/>
          <w:szCs w:val="26"/>
        </w:rPr>
        <w:t>4. Утвердить перечень образовательных организаций, которые обязаны провести мониторинговые исследования, согласно приложению 2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5.1. организовать в 2014 году работу по подготовке и проведению мониторинговых исследований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5.2. осуществлять координацию деятельности муниципальных органов, осуществляющих управление в сфере образования, и образовательных организаций,  принимающих участие в подготовке и проведении мониторинговых исследовани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организационно-технологического сопровождения процедуры проведения мониторинговых исследова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своевременного и исчерпывающего информирования всех заинтересованных лиц по вопросам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муниципальных пунктов проведения мониторингов соответствующими контрольно-измерительными материалами и иной документацией, необходимой для проведения мониторинговых исслед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информационно-технологического и консультационно-методического сопровождения процессов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5. образовательных организаций федеральными контрольно-измерительными материалами, предоставленными Государственным бюджетным учреждением «Федеральный институт педагогических измерений», для проведения мониторинговых исследований  уча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ов по русскому языку, математике и чтению и учащих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по русскому языку и математи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образовательных организаций региональными контрольно-измерительными материалами, разработанными Государственным автономным образовательным учреждением </w:t>
      </w:r>
      <w:r>
        <w:rPr>
          <w:spacing w:val="1"/>
          <w:sz w:val="26"/>
          <w:szCs w:val="26"/>
        </w:rPr>
        <w:t xml:space="preserve">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ОУ ДПО ЧИРОиПК</w:t>
      </w:r>
      <w:r>
        <w:rPr>
          <w:spacing w:val="1"/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приёма, передачи, учёта, хранения и уничтожения контрольно-измерительных материалов и документов мониторинговых исслед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мониторингов по вопросам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9. образовательных организаций формами бланков ответов для проведения мониторинговых исследований, предварительно разработав их по технологии автоматизированной информационной системы «Мониторинг качества знаний обучающихся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0. ГАОУ ДПО ЧИРОиПК отчётом о результатах проведения мониторинговых исследований в срок до 30 мая 201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Е.С., Альшевская В.Н., Войчишина О.И., Зименков Н.И.) принять исчерпывающие меры по обеспечению в 2014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1.1. необходимых условий для проведения мониторинговых исследовани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2. пунктов проведения мониторингов соответствующими материалами и иной документацией, необходимой для проведения мониторинговых исследовани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мониторингов с сотрудниками Отдела оценки и контроля качества образования по вопросам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4. 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5. приёма, передачи, учёта, хранения и уничтожения материалов и документов мониторинговых исслед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6. своевременного и исчерпывающего информирования всех заинтересованных лиц о результатах мониторинговых исследований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, с организационной, технологической и содержательной составляющими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2.2. привлечению сотрудников образовательной организации к участию в процедуре проведения мониторинговых исследований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3. обеспечению своевременного информирования обучающихся и их родителей (законных представителей) о результатах мониторинговых исследов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>7.3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Синкевич В.В.) принять меры по</w:t>
      </w:r>
      <w:r>
        <w:rPr>
          <w:b/>
          <w:spacing w:val="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1. направлению сотрудников ГАОУ ДПО ЧИРОиПК</w:t>
      </w:r>
      <w:r>
        <w:rPr>
          <w:spacing w:val="1"/>
          <w:sz w:val="26"/>
          <w:szCs w:val="26"/>
        </w:rPr>
        <w:t xml:space="preserve"> - членов предметных комиссий Чукотского автономного округа, кандидатуры которых </w:t>
      </w:r>
      <w:r>
        <w:rPr>
          <w:sz w:val="26"/>
          <w:szCs w:val="26"/>
        </w:rPr>
        <w:t>утверждаются приказом Департамента,</w:t>
      </w:r>
      <w:r>
        <w:rPr>
          <w:spacing w:val="1"/>
          <w:sz w:val="26"/>
          <w:szCs w:val="26"/>
        </w:rPr>
        <w:t xml:space="preserve"> - в пункт проверки заданий для исполнения ими функций экспертов-предметников по проверке работ, представленных учащимися в ходе проведения мониторинговых исследований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2. разработке региональных контрольно-измерительных материалов для проведения мониторинговых исследований уча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образовательным предметам: русский язык, математика, история, обществознание, литература, химия, физика, география, биология, информатика и ИКТ, английский язык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7.3.3. представлению региональных контрольно-измерительных материалов для проведения мониторинговых исследований уча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образовательных организаций по предметам, указанным в подпункте 7.3.2. пункта 7.3, в Отдел оценки и контроля качества образования в срок до 10 марта 2014 год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3.4. проведению анализа и формированию аналитического отчёта о результатах проведённого мониторингового исследования и представлению указанного отчёта в Управление надзора и контроля качества образования Департамента образования, культуры и молодёжной политики Чукотского автономного округа в срок до 1 сентября 2014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                          </w:t>
        <w:tab/>
        <w:tab/>
        <w:tab/>
        <w:t xml:space="preserve"> </w:t>
        <w:tab/>
        <w:tab/>
        <w:t>А.Г. Боленков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, основного общего и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25.02.2014 г. № 01-21/093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время начала проведения мониторинговых исследований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74"/>
        <w:gridCol w:w="1561"/>
        <w:gridCol w:w="1707"/>
        <w:gridCol w:w="2840"/>
      </w:tblGrid>
      <w:tr>
        <w:trPr>
          <w:trHeight w:val="276" w:hRule="atLeas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Сроки  проведения мониторинг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2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е 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-е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е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-е класс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торник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торни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сский язык </w:t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етвер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етвер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</w:tr>
      <w:tr>
        <w:trPr>
          <w:trHeight w:val="5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апрел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торни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апрел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торни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</w:tr>
      <w:tr>
        <w:trPr>
          <w:trHeight w:val="5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апрел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етверг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апрел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етверг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</w:tr>
      <w:tr>
        <w:trPr>
          <w:trHeight w:val="5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ре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тение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Продолжительность мониторингового исследования: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для учащихся 1-х и 4-х классов– </w:t>
      </w:r>
      <w:r>
        <w:rPr>
          <w:b/>
          <w:sz w:val="26"/>
        </w:rPr>
        <w:t>45 мин;</w:t>
      </w:r>
    </w:p>
    <w:p>
      <w:pPr>
        <w:pStyle w:val="Normal"/>
        <w:rPr/>
      </w:pPr>
      <w:r>
        <w:rPr>
          <w:sz w:val="26"/>
        </w:rPr>
        <w:t xml:space="preserve">для учащихся 8-х –  русский язык и математика – </w:t>
      </w:r>
      <w:r>
        <w:rPr>
          <w:b/>
          <w:sz w:val="26"/>
        </w:rPr>
        <w:t>120 мин;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для учащихся 10-х классов – русский язык -</w:t>
      </w:r>
      <w:r>
        <w:rPr>
          <w:b/>
          <w:sz w:val="26"/>
        </w:rPr>
        <w:t>180 мин;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математика - </w:t>
      </w:r>
      <w:r>
        <w:rPr>
          <w:b/>
          <w:sz w:val="26"/>
        </w:rPr>
        <w:t>235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о мониторинговых исследований – </w:t>
      </w:r>
      <w:r>
        <w:rPr>
          <w:b/>
          <w:sz w:val="26"/>
        </w:rPr>
        <w:t>10 часов местного врем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</w:rPr>
        <w:t>от 25.02.2014 г. № 01-21/0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образовательных организаций Чукотского автономного округа, в которых проводятся мониторинговые исследования в 2014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е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 посе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.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для детей дошкольного и младшего школьного возраста «Начальная школа – детский сад» с. Илирн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. Омол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Уэлькаля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</w:t>
      </w:r>
      <w:r>
        <w:rPr>
          <w:sz w:val="26"/>
          <w:szCs w:val="26"/>
        </w:rPr>
        <w:t>для детей дошкольного и младшего школьного возраста «Начальная школа - детский сад с. Нутепельмен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 учреждение </w:t>
      </w:r>
      <w:r>
        <w:rPr>
          <w:sz w:val="26"/>
          <w:szCs w:val="26"/>
        </w:rPr>
        <w:t>для детей дошкольного и младшего школьного возраста «Начальная школа - детский сад села Ванкаре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(полного)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»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Усть-Чаунская средняя общеобразовательная школа с. Рыткуч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ела 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Янрана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с.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Инчоу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. Энурмино»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0:00Z</dcterms:created>
  <dc:creator>Дмитрий</dc:creator>
  <dc:description/>
  <cp:keywords/>
  <dc:language>en-US</dc:language>
  <cp:lastModifiedBy>Наталья</cp:lastModifiedBy>
  <cp:lastPrinted>2014-02-26T14:46:00Z</cp:lastPrinted>
  <dcterms:modified xsi:type="dcterms:W3CDTF">2014-02-27T04:10:00Z</dcterms:modified>
  <cp:revision>8</cp:revision>
  <dc:subject/>
  <dc:title> </dc:title>
</cp:coreProperties>
</file>