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 состоянию на 08.12.2017 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гистрированных в Едином государственном реестре объектов культурного наследия (памятников истории и культуры)  народов Российской Федерации (ЕГРОКН) объектов культурного наследия, расположенных на территории Чукотс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сего зарегистрировано – 68 ОКН, из них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начения – 60 ОКН (Провиденский район– 26 ОКН; Чаунский район – 1 ОКН; Чукотский район– 33 ОКН)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значения – 8 ОКН (г. Анадырь – 1 ОКН; Провиденский район – 5 ОКН; Чукотский район– 2 ОКН)</w:t>
      </w:r>
    </w:p>
    <w:p>
      <w:pPr>
        <w:pStyle w:val="Style15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гистрированные ОКН федерального значения – 60 ОКН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4682"/>
        <w:gridCol w:w="1696"/>
        <w:gridCol w:w="20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КН, местонахождение, учетный ном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. 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оселение Аасяк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Провиденский район, в 7-8 км к юго-востоку от выхода из бухты Провидения, у основания песчаной косы, отделяющей от моря небольшое озеро-лагун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3605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70313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оселение "Гальган"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Провиденский район, у мыса Гальган, к западу от оз. Аччен, на левом берегу речки у места ее впадения в озер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3605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74081095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Остатки укреплений Крепость Рыгнахпак</w:t>
              </w:r>
            </w:hyperlink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Провиденский район, вершина сопки Рыгнахпак, стоящей обособлено на правом берегу р. Ульхум, в 3 км от ее усть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3605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4070295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ко-культурный комплекс Кива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Провиденский район, северная сторона мыса Низменного, к западу от лагуны Кива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3605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15002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Стоянка Курупка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Провиденский район, левый берег р. Курупка, в 5 км от устья, при впадении ручья Чааталь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36057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70314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янка Кхувеем 1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Провиденский район, в 5 км северо-западнее бухты Преображения у реки Кхувеем, на выносном мыс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3605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18051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янка Кхувеем 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котский автономный округ, Провиденский район, в 5 км северо-западнее бухты Преображения у реки Кхувеем. Отделена от моря песчаным береговым баром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360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18055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лигиозно-культовое сооружение Китовая аллея.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котский автономный округ, Провиденский район, побережье острова Иттыгран, бухта Сиклю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3606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16601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Остатки укреплений "Крепость Гуйгунгу"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Провиденский район, долина реки Итхут (Итхуткива), на ее левом берегу, на одиноко стоящей сопке Гуйгунг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3606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81094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Историко-культурный комплекс Аван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Провиденский район, к югу от поселка Провидения, между озером Истихет и берегом мор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3606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70316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Многослойное поселение "Пагиляк"</w:t>
              </w:r>
            </w:hyperlink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Провиденский район, юго-западная оконечность о. Аракамчечен, в бухте, ограниченной с запада скалистым мысом Пагеля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360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83469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Стоянка Ульхум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Провиденский район, правый берег реки Ульхум, в 2-х км от ее впадения в озеро Найва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360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4070291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Историко-культурный комплекс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Масик (Мечигмен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)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Провиденский район, песчано-галечная коса, отделяющая с востока Мечигменскую губу от мор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360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70315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Историко-культурный комплекс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Кыгынин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Провиденский район, юго-западное побережье острова Аракамчечен, мыс Кыгыни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360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70298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 Ун’эн’э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Провиденский район, южная окраина современного поселка Нунлигран, морская терраса у песчано-галечного пляж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360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16525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оселение «Энмелен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»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Провиденский район, северо-восточная окраина современного поселка Энмеле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360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83471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оселение «Ныхсирак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»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Провиденский район, основание северной косы, отделяющей от моря лагуну Гэтлянгэ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360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83470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оселение Мыс Чукотский</w:t>
              </w:r>
            </w:hyperlink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Чукотский автономный округ, Провиденский район, западная сторона мыса Чукотского, морская терраса в 100 м от оконечности мыс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360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70317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слойная стоянка Найва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Чукотский автономный округ, Провиденский район, Чаплинская коса, северная оконечность озера Найван, на останце у соединения небольших озер Светлое и Песчаное.   Учетный № 87-360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18056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Комплекс памятников   Нунлигран-1-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Провиденский район, южный берег бухты Преображения, в 4 км от современного посел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360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4070302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Стоянка Нунлигран-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Провиденский район, южный берег бухты Преображения, в 3 км от современного посел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360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4070306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оселение Нунлигран-4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Провиденский район, южный берег бухты Преображения, в 3 км от современного посел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360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4070292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Стоянка Путурак</w:t>
              </w:r>
            </w:hyperlink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котский автономный округ, Провиденский район, в 17 км от поселка Новое Чаплино у грунтовой дороги на перевале Путурак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360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4070308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оселение Сингак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укотский автономный округ, Провиденский район, в 15 км западнее поселка Сиреники, при устье р. Синивеем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360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70311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Многослойное поселение Имтук</w:t>
              </w:r>
            </w:hyperlink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Чукотский автономный округ, Провиденский район, к востоку от поселка Сиреники, у западного края песчаной косы, отделяющей лагуну Имтук от мор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360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70312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оселение Сиклюк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.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ровиденский район, Северное побережье острова Итыгран, бухта Сиклюк, у оконечности галечной кос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360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05760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скальные рисунки «Петроглифы Пегтымель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аунский район, правобережье р. Пегтымель, ниже устья ручья Кайкууль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1819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12011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амятник Дежнёву Семёну Ивановичу</w:t>
              </w:r>
            </w:hyperlink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с. Уэлен, 22 км юго-юго-восточнее сел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1817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1011162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Эвенкийское поселение/ </w:t>
            </w:r>
            <w:r>
              <w:rPr>
                <w:rFonts w:cs="Times New Roman" w:ascii="Times New Roman" w:hAnsi="Times New Roman"/>
                <w:b/>
              </w:rPr>
              <w:t>Поселение Экве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село Уэлен, 20 км южнее села, берег Берингова пролива, в 3 км восточнее р. Эйлюке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18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12794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Эвенкийский могильник</w:t>
            </w:r>
            <w:r>
              <w:rPr>
                <w:rFonts w:cs="Times New Roman" w:ascii="Times New Roman" w:hAnsi="Times New Roman"/>
                <w:b/>
              </w:rPr>
              <w:t>/ Могильник Экве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село Уэлен, 20 км южнее села, берег Берингова пролива, в 3 км восточнее р. Эйлюке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182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12830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оселение «Рыбная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»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в 2 км к юго-западу от устья реки Рыбная (с. Уэлен в 30 км севернее памятника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360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81089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Становище «Санлук (Ченлюн)</w:t>
              </w:r>
            </w:hyperlink>
            <w:r>
              <w:rPr>
                <w:rFonts w:cs="Times New Roman" w:ascii="Times New Roman" w:hAnsi="Times New Roman"/>
                <w:b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Чукотский автономный округ, Чукотский район, мыс Ченлюн, в 6-7 км восточнее села Уэле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360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144083474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Могильник «Уэленский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»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в 600 м южнее села Уэлен, на склоне сопки юго-восточного берега Уэленской лагун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360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74083481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Многослойное поселение Чегитун</w:t>
              </w:r>
            </w:hyperlink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Левый берег устья р. Чегиту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360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41959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Могильник «Чегитун-1»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в 2,5-3 км вверх по течению от устья р. Чегиту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360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74081075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Могильник «Чегитун-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»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в 4–4,5 км от устья р. Чегитун на правом берег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360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74081065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Могильник «Чегитун-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»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южный склон горы Тытатырэр, в 4,5 км к западу от устья реки Чегиту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360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81078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Историко-культурный комплекс Чини</w:t>
              </w:r>
            </w:hyperlink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укотский автономный округ, Чукотский район, в 1 км западнее мыса Чини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820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4070327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оселение Энурмино-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в 2 км к востоку от поселка Энурмино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819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4070328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оселение «Энурмино-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»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в 2,5 км к западу от п. Энурмино, на территории полярной станц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819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74083480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Могильник «Энурмино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»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в 1 км к югу от полярной станции Энурмино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820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74083479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оселение «Энмынытнын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»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побережье Берингова пролива в 3 км севернее мыса Чини, при устье реки Чинивее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820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74083472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Историко-культурный комплекс Яндогай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укотский автономный округ, Чукотский район, побережье в 20 км к югу от поселка Лаврентия, в 1 км севернее мыса Кригуйгун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тный № </w:t>
            </w:r>
            <w:r>
              <w:rPr/>
              <w:t>87-819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4070323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Многослойное поселение «Валкатльан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»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в 2,5 км северо-восточнее м. Верблюж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820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74083475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оселение Анаян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укотский автономный округ, Чукотский район, коса у мыса Анаян в глубине Колючинской губ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819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4070324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Историко-культурный комплекс Дженретлен (Индылин)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мыс Дженретлен на побережье Чукотского мор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818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4070325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Историко-культурный комплекс Иколуврунвеем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при устье р. Иколуврунвеем, впадающей в Чукотское море в 9 км западнее мыса Сешан (Инкигур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819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4070326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оселение «Имаклик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»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юго-западное побережье о. Ратманова, в 3 км к северо-западу от м. Южного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820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74083476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оселение «Леймин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»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западная оконечность мыса Леймин, в 30 км южнее п. Уэле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820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74083473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Группа памятников «Иони 1–6</w:t>
              </w:r>
            </w:hyperlink>
            <w:r>
              <w:rPr>
                <w:rFonts w:cs="Times New Roman" w:ascii="Times New Roman" w:hAnsi="Times New Roman"/>
                <w:b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Чукотский автономный округ, Чукотский район, юго-западная оконечность озера Иони (Еонай), при впадении в него ручья Ионипильги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8210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74083482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Многослойное поселение «Кенишхун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»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в 4,5 км юго-западнее м. Сердце-Камен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82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74083485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оселение «Коса Беляк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»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западная оконечность Косы Беляка, находящейся справа от выхода из Колючинской губ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82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74083478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слойное поселение Наука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в 1,5 км севернее мыса Пээк, у памятника Дежневу Семену Ивановичу. В 22 км к югу-юго-востоку от села Уэле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376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14872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оселение «Нешкан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»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котский автономный округ, Чукотский район, в 3 км к северо-западу от поселка Нешкан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82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74083484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слойное поселение Нуням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в 500 км к западу от мыса Нунямо, на побережье правого входа в залив Лаврент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381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16534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оселение «Нынлуваак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»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котский автономный округ, Чукотский район, южный берег мыса Верблюжий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82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74083477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ко-культурный комплекс Поуте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устье р. Поуте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376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16880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оселение «Поселок у Второй речки (за Чегитуном)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»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в 4 км к северо-западу от устья р. Чегиту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821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74081071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евнеэскимосский памятник Поселение Ичьен (Ич’эн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в устье реки Чегитун, на правом ее берегу (берег Чегитунской лагуны), на побережье Чукотского моря, в 42 км к северо-западу от поселка Инчоу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308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1266400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еэскимосский памятник Поселение Пайпельга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в 2 км к северо-западу от заброшенного п. Чегитун, на побережье Чукотского моря (Ледовитый океан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 87-381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4013888000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регистрированные ОКН Регионального значения – 8</w:t>
      </w:r>
      <w:r>
        <w:rPr/>
        <w:t xml:space="preserve"> ОК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0"/>
        <w:gridCol w:w="4539"/>
        <w:gridCol w:w="1556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КН, местонахождение, учетный номе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. 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амятник Ленину В.И.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г. Анадырь, ул. Мира, 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360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10161370005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амятный знак в честь 250-летия 1 Камчатской экспедиции</w:t>
              </w:r>
            </w:hyperlink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котский автономный округ, Провиденский район, п. Провид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360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10681930005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амятник адмиралу Сергею Осиповичу Макарову</w:t>
              </w:r>
            </w:hyperlink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укотский автономный округ, Провиденский район, окрестности села Янракыннот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3608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10681830005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Обелиск памяти погибших в проливе Сенявина 24–25 августа 1974 год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Чукотский автономный округ, Провиденский район, с. Янракынно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360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10681920005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амятник Серому киту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Провиденский район, крайняя восточная оконечность полуострова Матлю в бухте Ткаче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ный № 87-360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10684310005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Историко-культурный комплекс «Нунак</w:t>
              </w:r>
            </w:hyperlink>
            <w:r>
              <w:rPr>
                <w:rFonts w:cs="Times New Roman" w:ascii="Times New Roman" w:hAnsi="Times New Roman"/>
                <w:b/>
              </w:rPr>
              <w:t>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побережье в 4,5 км западнее м. Пээ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82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720810870005</w:t>
            </w:r>
          </w:p>
        </w:tc>
      </w:tr>
      <w:tr>
        <w:trPr>
          <w:trHeight w:val="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амятник Ленину В.И.</w:t>
            </w:r>
            <w:r>
              <w:rPr>
                <w:rFonts w:cs="Times New Roman" w:ascii="Times New Roman" w:hAnsi="Times New Roman"/>
              </w:rPr>
              <w:t>, 1967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Чукотский район, с. Лаврент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381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10144720005</w:t>
            </w:r>
          </w:p>
        </w:tc>
      </w:tr>
      <w:tr>
        <w:trPr>
          <w:trHeight w:val="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ко-культурный комплекс «Пловер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, Провиденский район, на двух сходящихся галечных косах, образующих в глубине бухты Провидения бухту Плове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№ 87-3608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7142081090000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n.mkrf.ru/cultureObjects/update/33160" TargetMode="External"/><Relationship Id="rId3" Type="http://schemas.openxmlformats.org/officeDocument/2006/relationships/hyperlink" Target="https://okn.mkrf.ru/cultureObjects/update/33161" TargetMode="External"/><Relationship Id="rId4" Type="http://schemas.openxmlformats.org/officeDocument/2006/relationships/hyperlink" Target="https://okn.mkrf.ru/cultureObjects/update/33162" TargetMode="External"/><Relationship Id="rId5" Type="http://schemas.openxmlformats.org/officeDocument/2006/relationships/hyperlink" Target="https://okn.mkrf.ru/cultureObjects/update/33164" TargetMode="External"/><Relationship Id="rId6" Type="http://schemas.openxmlformats.org/officeDocument/2006/relationships/hyperlink" Target="https://okn.mkrf.ru/cultureObjects/update/33168" TargetMode="External"/><Relationship Id="rId7" Type="http://schemas.openxmlformats.org/officeDocument/2006/relationships/hyperlink" Target="https://okn.mkrf.ru/cultureObjects/update/33169" TargetMode="External"/><Relationship Id="rId8" Type="http://schemas.openxmlformats.org/officeDocument/2006/relationships/hyperlink" Target="https://okn.mkrf.ru/cultureObjects/update/33170" TargetMode="External"/><Relationship Id="rId9" Type="http://schemas.openxmlformats.org/officeDocument/2006/relationships/hyperlink" Target="https://okn.mkrf.ru/cultureObjects/update/33171" TargetMode="External"/><Relationship Id="rId10" Type="http://schemas.openxmlformats.org/officeDocument/2006/relationships/hyperlink" Target="https://okn.mkrf.ru/cultureObjects/update/33172" TargetMode="External"/><Relationship Id="rId11" Type="http://schemas.openxmlformats.org/officeDocument/2006/relationships/hyperlink" Target="https://okn.mkrf.ru/cultureObjects/update/33173" TargetMode="External"/><Relationship Id="rId12" Type="http://schemas.openxmlformats.org/officeDocument/2006/relationships/hyperlink" Target="https://okn.mkrf.ru/cultureObjects/update/33176" TargetMode="External"/><Relationship Id="rId13" Type="http://schemas.openxmlformats.org/officeDocument/2006/relationships/hyperlink" Target="https://okn.mkrf.ru/cultureObjects/update/33177" TargetMode="External"/><Relationship Id="rId14" Type="http://schemas.openxmlformats.org/officeDocument/2006/relationships/hyperlink" Target="https://okn.mkrf.ru/cultureObjects/update/33179" TargetMode="External"/><Relationship Id="rId15" Type="http://schemas.openxmlformats.org/officeDocument/2006/relationships/hyperlink" Target="https://okn.mkrf.ru/cultureObjects/update/33181" TargetMode="External"/><Relationship Id="rId16" Type="http://schemas.openxmlformats.org/officeDocument/2006/relationships/hyperlink" Target="https://okn.mkrf.ru/cultureObjects/update/33182" TargetMode="External"/><Relationship Id="rId17" Type="http://schemas.openxmlformats.org/officeDocument/2006/relationships/hyperlink" Target="https://okn.mkrf.ru/cultureObjects/update/33183" TargetMode="External"/><Relationship Id="rId18" Type="http://schemas.openxmlformats.org/officeDocument/2006/relationships/hyperlink" Target="https://okn.mkrf.ru/cultureObjects/update/33184" TargetMode="External"/><Relationship Id="rId19" Type="http://schemas.openxmlformats.org/officeDocument/2006/relationships/hyperlink" Target="https://okn.mkrf.ru/cultureObjects/update/33185" TargetMode="External"/><Relationship Id="rId20" Type="http://schemas.openxmlformats.org/officeDocument/2006/relationships/hyperlink" Target="https://okn.mkrf.ru/cultureObjects/update/33186" TargetMode="External"/><Relationship Id="rId21" Type="http://schemas.openxmlformats.org/officeDocument/2006/relationships/hyperlink" Target="https://okn.mkrf.ru/cultureObjects/update/33196" TargetMode="External"/><Relationship Id="rId22" Type="http://schemas.openxmlformats.org/officeDocument/2006/relationships/hyperlink" Target="https://okn.mkrf.ru/cultureObjects/update/15505" TargetMode="External"/><Relationship Id="rId23" Type="http://schemas.openxmlformats.org/officeDocument/2006/relationships/hyperlink" Target="https://okn.mkrf.ru/cultureObjects/update/33197" TargetMode="External"/><Relationship Id="rId24" Type="http://schemas.openxmlformats.org/officeDocument/2006/relationships/hyperlink" Target="https://okn.mkrf.ru/cultureObjects/update/33198" TargetMode="External"/><Relationship Id="rId25" Type="http://schemas.openxmlformats.org/officeDocument/2006/relationships/hyperlink" Target="https://okn.mkrf.ru/cultureObjects/update/33199" TargetMode="External"/><Relationship Id="rId26" Type="http://schemas.openxmlformats.org/officeDocument/2006/relationships/hyperlink" Target="https://okn.mkrf.ru/cultureObjects/update/33201" TargetMode="External"/><Relationship Id="rId27" Type="http://schemas.openxmlformats.org/officeDocument/2006/relationships/hyperlink" Target="https://okn.mkrf.ru/cultureObjects/update/33202" TargetMode="External"/><Relationship Id="rId28" Type="http://schemas.openxmlformats.org/officeDocument/2006/relationships/hyperlink" Target="https://okn.mkrf.ru/cultureObjects/update/33203" TargetMode="External"/><Relationship Id="rId29" Type="http://schemas.openxmlformats.org/officeDocument/2006/relationships/hyperlink" Target="https://okn.mkrf.ru/cultureObjects/update/33204" TargetMode="External"/><Relationship Id="rId30" Type="http://schemas.openxmlformats.org/officeDocument/2006/relationships/hyperlink" Target="https://okn.mkrf.ru/cultureObjects/update/79638" TargetMode="External"/><Relationship Id="rId31" Type="http://schemas.openxmlformats.org/officeDocument/2006/relationships/hyperlink" Target="https://okn.mkrf.ru/cultureObjects/update/79516" TargetMode="External"/><Relationship Id="rId32" Type="http://schemas.openxmlformats.org/officeDocument/2006/relationships/hyperlink" Target="https://okn.mkrf.ru/cultureObjects/update/79517" TargetMode="External"/><Relationship Id="rId33" Type="http://schemas.openxmlformats.org/officeDocument/2006/relationships/hyperlink" Target="https://okn.mkrf.ru/cultureObjects/update/79639" TargetMode="External"/><Relationship Id="rId34" Type="http://schemas.openxmlformats.org/officeDocument/2006/relationships/hyperlink" Target="https://okn.mkrf.ru/cultureObjects/update/79640" TargetMode="External"/><Relationship Id="rId35" Type="http://schemas.openxmlformats.org/officeDocument/2006/relationships/hyperlink" Target="https://okn.mkrf.ru/cultureObjects/update/79515" TargetMode="External"/><Relationship Id="rId36" Type="http://schemas.openxmlformats.org/officeDocument/2006/relationships/hyperlink" Target="https://okn.mkrf.ru/cultureObjects/update/79642" TargetMode="External"/><Relationship Id="rId37" Type="http://schemas.openxmlformats.org/officeDocument/2006/relationships/hyperlink" Target="https://okn.mkrf.ru/cultureObjects/update/79514" TargetMode="External"/><Relationship Id="rId38" Type="http://schemas.openxmlformats.org/officeDocument/2006/relationships/hyperlink" Target="https://okn.mkrf.ru/cultureObjects/update/79351" TargetMode="External"/><Relationship Id="rId39" Type="http://schemas.openxmlformats.org/officeDocument/2006/relationships/hyperlink" Target="https://okn.mkrf.ru/cultureObjects/update/79518" TargetMode="External"/><Relationship Id="rId40" Type="http://schemas.openxmlformats.org/officeDocument/2006/relationships/hyperlink" Target="https://okn.mkrf.ru/cultureObjects/update/79645" TargetMode="External"/><Relationship Id="rId41" Type="http://schemas.openxmlformats.org/officeDocument/2006/relationships/hyperlink" Target="https://okn.mkrf.ru/cultureObjects/update/79647" TargetMode="External"/><Relationship Id="rId42" Type="http://schemas.openxmlformats.org/officeDocument/2006/relationships/hyperlink" Target="https://okn.mkrf.ru/cultureObjects/update/79648" TargetMode="External"/><Relationship Id="rId43" Type="http://schemas.openxmlformats.org/officeDocument/2006/relationships/hyperlink" Target="https://okn.mkrf.ru/cultureObjects/update/79649" TargetMode="External"/><Relationship Id="rId44" Type="http://schemas.openxmlformats.org/officeDocument/2006/relationships/hyperlink" Target="https://okn.mkrf.ru/cultureObjects/update/79650" TargetMode="External"/><Relationship Id="rId45" Type="http://schemas.openxmlformats.org/officeDocument/2006/relationships/hyperlink" Target="https://okn.mkrf.ru/cultureObjects/update/79651" TargetMode="External"/><Relationship Id="rId46" Type="http://schemas.openxmlformats.org/officeDocument/2006/relationships/hyperlink" Target="https://okn.mkrf.ru/cultureObjects/update/79652" TargetMode="External"/><Relationship Id="rId47" Type="http://schemas.openxmlformats.org/officeDocument/2006/relationships/hyperlink" Target="https://okn.mkrf.ru/cultureObjects/update/79653" TargetMode="External"/><Relationship Id="rId48" Type="http://schemas.openxmlformats.org/officeDocument/2006/relationships/hyperlink" Target="https://okn.mkrf.ru/cultureObjects/update/33159" TargetMode="External"/><Relationship Id="rId49" Type="http://schemas.openxmlformats.org/officeDocument/2006/relationships/hyperlink" Target="https://okn.mkrf.ru/cultureObjects/update/33187" TargetMode="External"/><Relationship Id="rId50" Type="http://schemas.openxmlformats.org/officeDocument/2006/relationships/hyperlink" Target="https://okn.mkrf.ru/cultureObjects/update/33188" TargetMode="External"/><Relationship Id="rId51" Type="http://schemas.openxmlformats.org/officeDocument/2006/relationships/hyperlink" Target="https://okn.mkrf.ru/cultureObjects/update/33189" TargetMode="External"/><Relationship Id="rId52" Type="http://schemas.openxmlformats.org/officeDocument/2006/relationships/hyperlink" Target="https://okn.mkrf.ru/cultureObjects/update/33190" TargetMode="External"/><Relationship Id="rId53" Type="http://schemas.openxmlformats.org/officeDocument/2006/relationships/hyperlink" Target="https://okn.mkrf.ru/cultureObjects/update/79654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03:00Z</dcterms:created>
  <dc:creator>Gemankau-scan</dc:creator>
  <dc:description/>
  <cp:keywords/>
  <dc:language>en-US</dc:language>
  <cp:lastModifiedBy>Gemankau-scan</cp:lastModifiedBy>
  <cp:lastPrinted>2017-05-29T12:21:00Z</cp:lastPrinted>
  <dcterms:modified xsi:type="dcterms:W3CDTF">2017-12-07T21:06:00Z</dcterms:modified>
  <cp:revision>7</cp:revision>
  <dc:subject/>
  <dc:title/>
</cp:coreProperties>
</file>