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4927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540"/>
        <w:gridCol w:w="540"/>
        <w:gridCol w:w="1406"/>
        <w:gridCol w:w="4084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04.2014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203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 утверждении персонального состава организаторов в аудиториях на период проведения государственной итоговой аттестаци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рограммам основного общего образования на территории Чукотского автономного округа в 2014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в 2014 году на территории Чукотского автономного округа государственной итоговой аттестации по программам основного общего образова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2"/>
        <w:rPr/>
      </w:pPr>
      <w:r>
        <w:rPr>
          <w:sz w:val="26"/>
          <w:szCs w:val="26"/>
        </w:rPr>
        <w:t>1. Утвердить персональный состав организаторов в аудиториях на период проведения государственной итоговой аттестац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программам основного общего образования на территории Чукотского автономного округа в 2014 году согласно приложению к настоящему приказу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и повышения квалификации»;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т 28.04.2014 г. № 01-21/203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торов в аудиториях на период проведения государственной итоговой аттестации по программам основного общего образования на территории Чукотского автономного округа в 2014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33"/>
        <w:gridCol w:w="653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ровская Василиса Ива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дошкольному, предшкольному и начальному образованию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ражных Денис Льв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отдела методического сопровождения учреждений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ина Анна Васил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работников образовательных учрежден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галов Станислав Виктор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информационным технологиям информационно-библиотечного отдел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кова Анастасия Георги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юрисконсульт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ский Василий Николае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му образованию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Галина 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центром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а Валентина Григор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Елена Александ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образовательных учреждений Анадырского муниципального район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 Людмила Валери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работников образовательных учрежден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рультына Надежда Михайл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евич Ксения Игор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диагностической и экспериментальной работе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Ирина Борис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му образованию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ескина Маргари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этнопедагогических технолог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емноходенко Анна Александ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овед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ошиева Надежда Евген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просам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ильман Татьяна Викто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му (полному) образованию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тье Светлана Анатол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ОУ городского округа Анадырь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енко Сергей Сергее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к-программист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к Юлия Сергеевна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административно-хозяйственной деятельност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цова Ольга Анато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ага Ольг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 Николай Александ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Наталия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идулина Ильмира Рим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а Лариса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Галина Пет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зобразительного искусств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чкова Елена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и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година Еле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шова Ольга Васи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Нина Михайл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алкова Татьяна Андре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нова Ирина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 Людмила Витал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в Георгий Александр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нформатики и ИКТ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гелин Леонид  Эдварт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 – психолог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гина Вера Викто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акова Надежда Васил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 Леонид Александр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 Наталья Федо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культурно-досугового отдела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Майя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химии и биолог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шилова Галина Яковл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хирева Наталья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ва Наталья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Юлия Викто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культуры и молодёжной политики Чукотского автономного округа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альцева Елена Ива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ина Г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икова Надежда Михайл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ина Ольга Ива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и математики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село Марково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ская Маргарита 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ыт Эмма Пет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еева Инга Алексе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утов Павел Василье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– организатор основ безопасности жизнедеятельности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село Усть-Белая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рсова Валентина 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биологии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Центр образования села Усть-Бела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ай Елена Викто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спитательной работе, муниципального бюджетного общеобразовательного учреждения «Центр образования села Усть- Бела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кова Татьяна Николаевна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, по воспитательной работе, муниципального бюджетного общеобразовательного учреждения «Центр образования села Усть- Бела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шняк Ольга 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, муниципального бюджетного общеобразовательного учреждения «Центр образования села Усть- Бела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шняк Сергей Иван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организатор основ безопасности жизнедеятельности, муниципального бюджетного общеобразовательного учреждения «Центр образования села Усть- Бела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вцоваа Ярослава 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читель русского языка и литературы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 «Центр образования села Усть- Бела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720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село Канчалан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елонкина Татьяна Аркад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спитательной работе муниципального бюджетного общеобразовательного учреждения «Центр образования с. Канчала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ванова Ирина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. Канчала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денова Ирина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. Канчала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хайлова Виктория Бабу-Доржи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, Муниципальное бюджетное общеобразовательное учреждение «Центр образования с. Канчалан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село Ваеги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ясынова Татьяна Игор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Центр образования села Ваег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баев Наран Владимир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 «Центр образования села Ваеги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село Мейныпильгыно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кутова Светлана Алексе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. Мейныпильгын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ытгаут Веолет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дошкольного отделения муниципального бюджетного общеобразовательного учреждения «Центр образования с. Мейныпильгын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ынкеу Екатерина Юр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. Мейныпильгыно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село Хатырк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улькут Анна Анатол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Центр образования с. Хатырк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ицкая Александра Александ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Центр образования с. Хатырка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село Алькатваам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 Анастасия Ива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с. Алькатваам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утваль Валентина Константи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одного языка муниципального бюджетного общеобразовательного учреждения «Центр образования с. Алькатваам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_Hlk288829730"/>
            <w:bookmarkStart w:id="1" w:name="_Hlk288829730"/>
            <w:bookmarkEnd w:id="1"/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посёлок Беринговский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ганова Ирина Ивановна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Татьяна Сергеевна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интерната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Оксана Николаевна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методической работе, учитель математики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южин Сергей Александр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культуры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ёва Ирина Пет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нцева Любовь 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-логопед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Билибинского муниципального района (город Билибино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яна Санал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ий районный Центр детского творчеств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икто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ий районный Центр детского творчеств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Анто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ий районный Центр детского творчеств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доким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 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ий районный Центр детского творчеств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чарникова 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ий районный Центр детского творчеств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ь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сил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ий районный Центр детского творчеств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Валер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 - организатор муниципального автономного образовательного учреждения дополнительного образования детей «Билибинский районный Центр детского творчеств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а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ениами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ая детская школа искусств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ш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Станислав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ая детская школа искусств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ура 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Александ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ая детская школа искусств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лен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кто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ая детская школа искусств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 «Школа-интернат среднего (полного)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вра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Геннадье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 «Школа-интернат среднего (полного)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дина 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Юрьевна-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детского сада муниципального бюджетного общеобразовательного учреждения  «Школа-интернат среднего (полного) общего образования с. Кепервеем» Билибинского муниципального района Чукотского автономного окурга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 «Школа-интернат среднего (полного)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р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организатор муниципального автономного образовательного учреждения дополнительного образования детей «Билибинская детско – юношеская спортивная школ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п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автономного образовательного учреждения дополнительного образования детей «Билибинская детско – юношеская спортивная школа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Билибинского муниципального района (село Анюйск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бенова </w:t>
            </w:r>
          </w:p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иблиотекарь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ил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джи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р Анатолье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Билибинского муниципального района (село Островное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Гаври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Основная общеобразовательная школа с. Островное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жа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- организатор муниципального бюджетного общеобразовательного учреждения «Основная общеобразовательная школа с. Островное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Билибинского муниципального района (село Омолон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сова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 - интернат с. Омолон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Основная общеобразовательная школа с. Омолон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аврил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Основная общеобразовательная школа с. Омолон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Николае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Основная общеобразовательная школа с. Омолон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Иультинского муниципального района (посёлок Эгвекинот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дко Людмила Владислав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Управления социальной политики Иультинского муниципального района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снина Ирина Серг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отдела методического сопровождения образовательных учреждений Иультинского муниципального района Государственного автономного образовательного учреждения дополнительного профессионального образования (повышения квалификации)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ская Валентина Андре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узыки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ский Вадим Эдуард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Управления социальной политики Иультинского муниципального района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ков Максим Александр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культуры и спорта Управления социальной политики Иультинского муниципального района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узатова Александра Владислав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лчева Светлана 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Ирина Васил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някова Марина Васил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ёва Татьяна Павл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елом методического сопровождения образовательных учреждений Иультинского муниципального района Государственного автономного образовательного учреждения дополнительного профессионального образования (повышения квалификации)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нова Елена Филипп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руководителя Управления социальной политики Иультинского муниципального района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Иультинского муниципального района (село Амгуэм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кина Александра Васил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дошкольному воспитанию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лова Марина Цере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йчиева Татьяна Менке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-логопед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 Елена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на Вера Ива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Иультинского муниципального района (село Рыркайпий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Вера Алексе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чукотского языка муниципального бюджетного общеобразовательного учреждения «Центр образования села Рыркайпий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ет Татьяна Александ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Центр образования села Рыркайпий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ькина Татьяна Викто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Рыркайпий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кова Лариса Михайл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интерната муниципального бюджетного общеобразовательного учреждения «Центр образования села Рыркайпий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Иультинского муниципального района (село Уэлькаль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аханцева Вера Андре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ушер фельдшерско-акушерского пункта села Уэлькаля Государственного бюджетного учреждения здравоохранения «Межрайонный медицинский центр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ана Зинаида Евген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карь муниципального унитарного предприятия «Шмидтовское торговое предприятие Иультинского муниципального района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Провиденского муниципального района (посёлок Провидения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камакина Светлана Ива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хановская Валентина Леонид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(полного) общего образования п. Провиден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налова Наталья Сэмэд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, муниципальное бюджетное общеобразовательное учреждение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абекова Альбина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нкова Ия Анатол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кова Ирина 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очкова Фания Сафиулл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яка Светлана Ива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то Лидия Юр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жиева Виктория Константи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гаева Заяна Валер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мидов Мингиян Эренцен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Провиденского муниципального района (село Сиреники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рынтонау Снежана Петровна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Основная общеобразовательная школа с. Сиреник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агина Анна Николаевна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Основная общеобразовательная школа с. Сиреник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ская Людмила 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 муниципального бюджетного общеобразовательного учреждения «Основная общеобразовательная школа с. Сиреники»;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Провиденского муниципального района (село Нунлигран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 Ирина Александ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ог-психолог муниципального бюджетного общеобразовательного учреждения «Школа-интернат основного общего образования села Нунлигра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ьтейнеу Надежда Викто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Школа-интернат основного общего образования села Нунлигра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тенентына Анастасия Эдуард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чукотского языка муниципального бюджетного общеобразовательного учреждения «Школа-интернат основного общего образования села Нунлигра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л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Ива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основного общего образования села Нунлигран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Провиденского муниципального района (село Энмелен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чуга Галина Льв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Основная общеобразовательная школа с. Энмеле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Чегиров Бакытжан Аманбек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Основная общеобразовательная школа с. Энмеле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о Галина Михайл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 воспитатель группы продлённого дня муниципального бюджетного общеобразовательного учреждения «Основная общеобразовательная школа села Энмеле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Чаунского муниципального района (город Певек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кина Татьяна Фёдо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чихина Елена Вячеслав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юхина Марина Викто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иблиотекарь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а Людмила Александ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-логопед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Елена Ива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, учитель русского языка и литературы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онкина Ольга Валенти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енко Ирина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Ольга Федо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ченко Марина Алексе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сихолог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тевги Екатерина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кова Елена 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ьников Александр Петр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и ОБЖ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Татьяна Анатол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, географии, химии муниципального общеобразовательного учреждения «Усть-Чаунская  средняя общеобразовательная школа с. Рыткуч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Елена Анатол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общеобразовательного учреждения «Усть-Чаунская  средняя общеобразовательная школа с. Рыткуч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изова Алия Кенишб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общеобразовательного учреждения «Усть-Чаунская  средняя общеобразовательная школа с. Рыткуч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Светлана Михайл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спитательной работе муниципального общеобразовательного учреждения «Усть-Чаунская средняя общеобразовательная школа с. Рыткучи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Елена Анатол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реограф муниципального автономного образовательного учреждения дополнительного образования детей «Певекская детская школа искусств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нянко Ирина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муниципального автономного образовательного учреждения дополнительного образования детей «Певекская детская школа искусств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енко Надежда Александ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нер-преподаватель муниципального учреждения дополнительного образования детей «Детско-юношеская спортивная школа г. Певек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хтун Елена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культуры Управления социальной политики Администрации Чаунского муниципального района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Нина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Управления социальной политики Администрации Чаунского муниципального района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Марина Викто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методического сопровождения образовательных учреждений Чаунского района,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г. Анадырь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шин Алексей Сергее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ультуры Управления социальной политики Администрации Чаунского муниципального района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Ирина 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чинская Людмила Ива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, тренер-преподаватель муниципального учреждения дополнительного образования детей «Детско-юношеская спортивная школа г. Певек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Чукотского муниципального района (село Лаврентия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ева </w:t>
            </w:r>
          </w:p>
          <w:p>
            <w:pPr>
              <w:pStyle w:val="Normal"/>
              <w:tabs>
                <w:tab w:val="clear" w:pos="709"/>
                <w:tab w:val="left" w:pos="295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аглар Гаря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с.Лаврент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ергин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атьяна Данил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педагог – организатор муниципального бюджетного  общеобразовательного учреждения «Центр образования с.Лаврент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нцев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талья Валер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 общеобразовательного учреждения «Центр образования с.Лаврент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унин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вгения Александ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с.Лаврент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Центр образования с.Лаврент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катерина Алексе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.Лаврентия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ков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ра Серге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Центр образования с.Лаврентия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Чукотского муниципального района (село Лорино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фонов </w:t>
            </w:r>
          </w:p>
          <w:p>
            <w:pPr>
              <w:pStyle w:val="Normal"/>
              <w:ind w:right="10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авел Александро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- учитель физики и математики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улина </w:t>
            </w:r>
          </w:p>
          <w:p>
            <w:pPr>
              <w:pStyle w:val="Normal"/>
              <w:ind w:right="10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- педагог- организатор муниципального бюджетного  общеобразовательного учреждения «Средняя общеобразовательная школа села Лорино»;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ind w:right="10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Жанна Вячеслав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- заместитель директора по воспитательной работе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ова 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Нина Евген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ены 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- учитель коррекционных классов и родного языка муниципального бюджетного общеобразовательного учреждения «Средняя общеобразовательная школа села Лорино»;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ытгиргина 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ира Михайл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той 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Инна Алексе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- психолог, учитель-логопед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дарова 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Жанна Александ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мозакова 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Яна Пет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- учитель музыки муниципального бюджетного 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Чукотского муниципального района (село Уэлен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ть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 Леонид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бюджетного  общеобразовательного учреждения «Школа-интернат среднего (полного) общего образования с.Уэле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иб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(полного) общего образования с.Уэле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бес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(полного) общего образования с.Уэле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Леонид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(полного) общего образования с.Уэле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Яковл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 общеобразовательного учреждения «Школа-интернат среднего (полного) общего образования с.Уэле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ячеслав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чукотского языка муниципального бюджетного общеобразовательного учреждения «Школа-интернат среднего (полного) общего образования с.Уэлен»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Чукотского муниципального района (село Нешкан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тко Лариса Никола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 «Центр образования с. Нешкан»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тувегыргина Валентина Юр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муниципального бюджетного  общеобразовательного учреждения «Центр образования с. Нешкан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Style19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ind w:left="142" w:right="-1" w:firstLine="142"/>
      <w:jc w:val="both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42:00Z</dcterms:created>
  <dc:creator>Дмитрий</dc:creator>
  <dc:description/>
  <cp:keywords/>
  <dc:language>en-US</dc:language>
  <cp:lastModifiedBy>Polyakova-ookko</cp:lastModifiedBy>
  <cp:lastPrinted>2011-05-12T13:00:00Z</cp:lastPrinted>
  <dcterms:modified xsi:type="dcterms:W3CDTF">2014-05-20T22:49:00Z</dcterms:modified>
  <cp:revision>28</cp:revision>
  <dc:subject/>
  <dc:title/>
</cp:coreProperties>
</file>