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9  июня 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0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ероприятий («дорожной карты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оответствии с пунктом 5 Перечня поручений Президента Российской Федерации от 24 января 2020 года № Пр-113 по реализации Послания Президента Российской Федерации Федеральному Собранию Российской Федерации от 15 января 2020 года, в целях обеспечения организации бесплатного здорового горячего питания обучающихся, осваивающих образовательные программы начального общего образования: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>1.</w:t>
        <w:tab/>
        <w:t xml:space="preserve"> У</w:t>
      </w:r>
      <w:r>
        <w:rPr>
          <w:sz w:val="28"/>
          <w:szCs w:val="28"/>
        </w:rPr>
        <w:t>твердить Перечень мероприятий («дорожную карту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</w:t>
      </w:r>
      <w:r>
        <w:rPr>
          <w:bCs/>
          <w:sz w:val="28"/>
          <w:szCs w:val="28"/>
        </w:rPr>
        <w:t>, согласно приложению к настоящему распоряжению.</w:t>
      </w:r>
    </w:p>
    <w:p>
      <w:pPr>
        <w:pStyle w:val="Normal"/>
        <w:ind w:right="-1" w:firstLine="851"/>
        <w:jc w:val="both"/>
        <w:rPr>
          <w:spacing w:val="-1"/>
        </w:rPr>
      </w:pPr>
      <w:r>
        <w:rPr>
          <w:sz w:val="28"/>
          <w:szCs w:val="28"/>
        </w:rPr>
        <w:t>2. Контроль за исполнением настоящего распоряжения возложить на Департамент образования и науки Чукотского автономного округа                 (Боленков А.Г.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ind w:firstLine="5529"/>
        <w:jc w:val="center"/>
        <w:rPr>
          <w:rFonts w:eastAsia="Calibri"/>
        </w:rPr>
      </w:pPr>
      <w:r>
        <w:rPr>
          <w:rFonts w:eastAsia="Calibri"/>
        </w:rPr>
        <w:t>к Распоряжению Правительства</w:t>
      </w:r>
    </w:p>
    <w:p>
      <w:pPr>
        <w:pStyle w:val="Normal"/>
        <w:ind w:firstLine="5529"/>
        <w:jc w:val="center"/>
        <w:rPr>
          <w:rFonts w:eastAsia="Calibri"/>
        </w:rPr>
      </w:pPr>
      <w:r>
        <w:rPr>
          <w:rFonts w:eastAsia="Calibri"/>
        </w:rPr>
        <w:t>Чукотского автономного округа</w:t>
      </w:r>
    </w:p>
    <w:p>
      <w:pPr>
        <w:pStyle w:val="Normal"/>
        <w:ind w:firstLine="5529"/>
        <w:jc w:val="center"/>
        <w:rPr/>
      </w:pPr>
      <w:r>
        <w:rPr>
          <w:rFonts w:eastAsia="Calibri"/>
        </w:rPr>
        <w:t>от  29 июня 2020 года №  260-рп</w:t>
      </w:r>
    </w:p>
    <w:p>
      <w:pPr>
        <w:pStyle w:val="Normal"/>
        <w:ind w:firstLine="552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shd w:fill="auto" w:val="clear"/>
        <w:spacing w:lineRule="auto" w:line="240"/>
        <w:ind w:left="1034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(«дорожная карта»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ИЙ АВТОНОМНЫЙ ОКР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1. В соответствии с пунктом 5 Перечня поручений Президента Российской Федерации от 24 января 2020 года № Пр-113 по реализации Послания Президента Российской Федерации Федеральному Собранию Российской Федерации от 15 января 2020 года Перечень мероприятий («дорожная карта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                   100 процентов от числа таких обучающихся (далее - «дорожная карта») направлен на обеспечение организации бесплатного здорового горячего питания обучающихся, осваивающих образовательные программы начально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В целях организации исполнения «дорожной карты» назначаются ответственные лица, сведения о которых представлены в приложении 1 к настоящей «дорожной карте».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  <w:szCs w:val="28"/>
        </w:rPr>
        <w:t xml:space="preserve">1.3. С учетом уже имеющегося 100-процентного охвата бесплатным горячим питанием обучающихся 1-4 классов образовательных организаций Чукотского автономного округа, реализующих образовательные программы начального общего образования, сроки, в течение которых данный показатель обеспечивается, представлены в приложении 2 к настоящей «дорожной карте»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«Дорожная карта» реализуется во всех образовательных организациях Чукотского автономного округа, реализующих образовательные программы начального общего образования, общие сведения о которых представлены в приложении 3 к  настоящей «дорожной карте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ли, целевые и дополнительные показатели реализации «дорожной карт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93"/>
        <w:gridCol w:w="2835"/>
        <w:gridCol w:w="1417"/>
        <w:gridCol w:w="1418"/>
        <w:gridCol w:w="1417"/>
        <w:gridCol w:w="1418"/>
        <w:gridCol w:w="1390"/>
        <w:gridCol w:w="1303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, целевой показатель, дополнительный показатель (основно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ое значени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ь: количество и доля (%) обучающихся 1-4 классов государственных и муниципальных общеобразовательных организаций, обеспеченных бесплатным горячим питанием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Правительства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/>
            </w:pPr>
            <w:r>
              <w:rPr/>
              <w:t xml:space="preserve">в государственных образовательных организациях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 при участ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/>
            </w:pPr>
            <w:r>
              <w:rPr/>
              <w:t>в муниципальных образовательных организац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 осуществляется общественный (родительский) контроль за организацией обязательного бесплатного горячего питания обучающихся 1-4 классов</w:t>
            </w:r>
            <w:r>
              <w:rPr>
                <w:color w:val="FF0000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Правительства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/>
            </w:pPr>
            <w:r>
              <w:rPr/>
              <w:t xml:space="preserve">в государственных образовательных организациях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 при участ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в муниципальных образовательных организац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ключение в государственную программу Чукотского автономного округа мероприятий по организации бесплатного горячего питания обучающихся 1-4 классов государственных и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Правительства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гиональный стандарт оказания услуги по обеспечению горячим питанием обучающихся 1-4 классов государственных и муниципальных образовательных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Правительства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3. Задачи и перечень мероприятий «дорожной карты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дача 1.</w:t>
      </w:r>
      <w:r>
        <w:rPr/>
        <w:t xml:space="preserve"> Достижение по итогам 2023 года 100% обеспечения бесплатным горячим питанием обучающихся 1-4 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44"/>
        <w:gridCol w:w="2126"/>
        <w:gridCol w:w="4536"/>
        <w:gridCol w:w="35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сударственная программа «Развитие образования и науки Чукотского автономного округа» (далее – Программа) и правовые ак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укотского автономного округа по исполнению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пин Р.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убернатор – Председатель Правительства Чукотского автоном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тверждена Программа, иные правовые акты Чукотского автономного округ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он Чукотского автономного округа «Об окружном бюджете на 2020 год и на плановый период 2021 и 2022 годов», предусматривающий софинансирование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пин Р.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убернатор – Председатель Правительства Чукотского автоном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твержден бюджет на софинансирование Программы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ка, утверждение и согласование 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 Чукотского автономного округа (далее – органы местного самоуправления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 Чукотского автономного округа (далее – руководители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утвержденного и согласованного мен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ка, утверждение и согласование меню для детей, нуждающихся в специализированном п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утвержденного и согласованного меню для детей, нуждающихся в специализированном пит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 охвата обучающихся бесплатным горячим п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оянный мониторинг охвата обучающихся пита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производственного контроля за качеством продуктов питания и организаци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производственного контроля за качеством продуктов пит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дача 2. </w:t>
      </w:r>
      <w:r>
        <w:rPr/>
        <w:t>Создание инфраструктуры и оснащение образовательных организаций соответствующим оборудованием,  необходимым для организации бесплатного  горячего питания в 1-4 класс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985"/>
        <w:gridCol w:w="4634"/>
        <w:gridCol w:w="3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аудита пищеблоков и обеденных залов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1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</w:t>
            </w:r>
            <w:r>
              <w:rPr>
                <w:color w:val="FF0000"/>
              </w:rPr>
              <w:t xml:space="preserve"> </w:t>
            </w:r>
            <w:r>
              <w:rPr/>
              <w:t>автоном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фактических показателей состояния пищеблоков и обеденных залов общеобразовательных организаций, определение проблем и формирование механизмов их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ключение в государственную программу Чукотского автономного округа </w:t>
            </w:r>
            <w:r>
              <w:rPr>
                <w:color w:val="FF0000"/>
              </w:rPr>
              <w:t xml:space="preserve"> </w:t>
            </w:r>
            <w:r>
              <w:rPr/>
              <w:t>мероприятий по оснащению и обновлению материальной базы пищеблоков и обеденных залов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1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рректировка региональных программ на основе результатов мониторинга пищеблоков и обеденных залов общеобразовательных организац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дача 3. </w:t>
      </w:r>
      <w:r>
        <w:rPr/>
        <w:t>Совершенствование организации обязательного горячего питания обучающихся 1-4 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985"/>
        <w:gridCol w:w="4634"/>
        <w:gridCol w:w="3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общественного (родительского) контроля за организацией питан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ственный (родительский) контроль за организацией питани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мещение на официальных сайтах образовательных</w:t>
            </w:r>
            <w:r>
              <w:rPr>
                <w:b/>
              </w:rPr>
              <w:t xml:space="preserve"> </w:t>
            </w:r>
            <w:r>
              <w:rPr/>
              <w:t>организаций в информационно-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открытости информации об условиях организации питания детей, в том числе ежедневном ме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ирование полезных привычек в питании обучаю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грамм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и повышение квалификации кадров, участвующих в организации питания в образовательных организациях: поваров, медицинских работников (диетсестер), организаторов питания (руководителей)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рограмм подготовки и повышения квалифик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ность квалифицированными кадрами школьных столовы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4. Дополнительные мероприятия Чукотского автономного округ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985"/>
        <w:gridCol w:w="4634"/>
        <w:gridCol w:w="3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обмена опытом образовательных организаций по организации горячего питания воспитанников 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образовательных организаций в Окружном конкурсе на лучшую организацию горячего питания воспитанников 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 удовлетворенности воспитанников и обучающихся качеством организации горяче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анкетирования воспитанников и обучающихся  образовательных организаций по вопросам качества и организации горячего пит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93"/>
        <w:gridCol w:w="2835"/>
        <w:gridCol w:w="1417"/>
        <w:gridCol w:w="1418"/>
        <w:gridCol w:w="1417"/>
        <w:gridCol w:w="1418"/>
        <w:gridCol w:w="1390"/>
        <w:gridCol w:w="130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показатели достижения результатов к каждой из задач раздела 3 «Задачи и перечень мероприятий  «дорожной карты»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Показатели к задаче 1. </w:t>
            </w:r>
            <w:r>
              <w:rPr/>
              <w:t>Достижение по итогам 2023 года 100% обеспечения бесплатным горячим питанием обучающихся 1-4 классов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, целевой показатель, дополнительный показатель (основно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ое значени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3</w:t>
            </w:r>
          </w:p>
        </w:tc>
      </w:tr>
      <w:tr>
        <w:trPr>
          <w:trHeight w:val="69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 утверждено и согласовано мен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для всех обучающихся (не менее 2 вариант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82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для детей, нуждающихся в специализированном пита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4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подключенных к единой региональной информационной системе учета и мониторинга организации питания обучаю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партамент образования и науки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121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обеспечена возможность выбора блюд детьми и родителями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на основе соответствующего программного обеспе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Показатели к задаче 2. </w:t>
            </w:r>
            <w:r>
              <w:rPr/>
              <w:t>Создание инфраструктуры и оснащение образовательных организаций соответствующим оборудованием,  необходимым для организации бесплатного  горячего питания в 1-4 классах: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 имеется необходимая инфраструктура для организации горячего пи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к задаче 3. </w:t>
            </w:r>
            <w:r>
              <w:rPr/>
              <w:t>Осуществление общественного контроля за организацией обязательного горячего питания обучающихся 1-4 классов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 осуществляется общественный контроль за организацией питания обучаю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разместивших на официальных сайтах в информационно-телекоммуникационной сети «Интернет» информацию об условиях организации питания детей, в том числе ежедневное мен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и реализация в образовательном процессе программ по организации  информационно-просветительской работы с обучающимися по формированию культуры здоров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обязательное горячее питание в которых организовано квалифицированными специалистами: поварами, медицинскими работниками (диетсестрами), организаторами питания (руководителями) в образовательных организац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>
          <w:b/>
        </w:rPr>
        <w:t>6. Дополнительные показатели к разделу 4 «Дополнительные мероприятия Чукотского автономного округа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93"/>
        <w:gridCol w:w="2835"/>
        <w:gridCol w:w="1417"/>
        <w:gridCol w:w="1418"/>
        <w:gridCol w:w="1417"/>
        <w:gridCol w:w="1418"/>
        <w:gridCol w:w="1390"/>
        <w:gridCol w:w="1303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, целевой показатель, дополнительный показатель (основно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ое значени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3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принявших участие в Окружном конкурсе на лучшую организацию горячего питания воспитанников и обучаю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партамент образования и науки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 проводится мониторинг удовлетворенности воспитанников и обучающихся качеством организации горячего пи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26"/>
        <w:shd w:fill="auto" w:val="clear"/>
        <w:spacing w:lineRule="auto" w:line="240"/>
        <w:ind w:firstLine="76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firstLine="76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26"/>
        <w:shd w:fill="auto" w:val="clear"/>
        <w:spacing w:lineRule="auto" w:line="240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ind w:left="8222" w:hanging="0"/>
        <w:jc w:val="center"/>
        <w:rPr/>
      </w:pPr>
      <w:r>
        <w:rPr/>
        <w:t>к  Перечню мероприятий («дорожная карта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</w:t>
      </w:r>
    </w:p>
    <w:p>
      <w:pPr>
        <w:pStyle w:val="26"/>
        <w:shd w:fill="auto" w:val="clear"/>
        <w:spacing w:lineRule="auto" w:line="240"/>
        <w:ind w:firstLine="76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 должностных лицах, ответственных за реализацию Перечня мероприятий («дорожной карты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5"/>
        <w:gridCol w:w="842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должностные лица за реализацию Перечня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уратор реализации Перечня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олен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дрей Геннадьевич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, организующий и контролирующий реализацию Перечня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ур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орь Михайлович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начальника Департамента – начальник Управления образования и науки Департамента образования и науки Чукотского автономного округа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ветственные за реализацию Перечня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ьшев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рвара Николае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, начальник Управления социальной политики администрации Провиденского городского округ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бич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- начальник Управления социальной политики Администрации Анадырского муниципального район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елен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ья Михайло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- начальник Управления социальной политики городского округа Эгвекино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рбин </w:t>
            </w:r>
          </w:p>
          <w:p>
            <w:pPr>
              <w:pStyle w:val="Normal"/>
              <w:rPr/>
            </w:pPr>
            <w:r>
              <w:rPr/>
              <w:t>Максим Вячеславович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- начальник  Управления социальной политики администрации городского округа Певе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ртыню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лена Геннадье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городского округа Анадырь - Начальник Управления по социальной политике Администрации городского округа Анадырь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нечейву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лена Анатолье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муниципального образования Чукотский муниципальный район по делам коренных малочисленных народов Крайнего Севера, начальник Управления социальной политики администрации муниципального образования Чукотский муниципальный район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пова Светлана Викторо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- начальник Управления социальной политики Администрации муниципального образования Билибинский муниципальный рай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исполнители </w:t>
            </w:r>
          </w:p>
        </w:tc>
        <w:tc>
          <w:tcPr>
            <w:tcW w:w="1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и образовательных организаций Чукотского автономного округа, реализующих образовательные программы начального общего образ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8080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39" w:leader="none"/>
        </w:tabs>
        <w:ind w:left="8080" w:hanging="0"/>
        <w:jc w:val="center"/>
        <w:rPr/>
      </w:pPr>
      <w:r>
        <w:rPr/>
        <w:t>к  Перечню мероприятий («дорожная карта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Сроки работ по сохранению  обеспеченности 100% охвата бесплатным горячим питанием обучающихся 1-4 классов образовательных организаций Чукотского автономного округа, реализующих образовательные программы начального общего образ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9"/>
        <w:gridCol w:w="493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роки работ по сохранению обеспеченности 100% охвата бесплатным горячим питанием обучающихся 1-4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ата начала работ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та завершения работ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0 г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3 г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7938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39" w:leader="none"/>
        </w:tabs>
        <w:ind w:left="7938" w:hanging="0"/>
        <w:jc w:val="center"/>
        <w:rPr/>
      </w:pPr>
      <w:r>
        <w:rPr/>
        <w:t>к  Перечню мероприятий («дорожная карта»)</w:t>
      </w:r>
    </w:p>
    <w:p>
      <w:pPr>
        <w:pStyle w:val="Normal"/>
        <w:tabs>
          <w:tab w:val="clear" w:pos="708"/>
          <w:tab w:val="left" w:pos="9639" w:leader="none"/>
        </w:tabs>
        <w:ind w:left="7938" w:hanging="0"/>
        <w:jc w:val="center"/>
        <w:rPr/>
      </w:pPr>
      <w:r>
        <w:rPr/>
        <w:t>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</w:t>
      </w:r>
    </w:p>
    <w:p>
      <w:pPr>
        <w:pStyle w:val="Normal"/>
        <w:tabs>
          <w:tab w:val="clear" w:pos="708"/>
          <w:tab w:val="left" w:pos="9639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об образовательных организациях Чукотского автономного округа, реализующих образовательные программы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75"/>
        <w:gridCol w:w="1290"/>
        <w:gridCol w:w="1476"/>
        <w:gridCol w:w="1476"/>
        <w:gridCol w:w="1476"/>
        <w:gridCol w:w="1476"/>
        <w:gridCol w:w="147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рогнозируемое значени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Общее количество государственных и муниципальных образовательных организаций, реализующих образовательную программу начального общего образования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1.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 xml:space="preserve">государственных образовательных организац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1.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муниципальных образователь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Общее количество обучающихся по образовательной программе начального общего образования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2.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 xml:space="preserve">в государственных образовательных организация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2.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в муниципальных образовательных организац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88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9">
    <w:name w:val="Диаграмма"/>
    <w:basedOn w:val="Normal"/>
    <w:qFormat/>
    <w:pPr>
      <w:jc w:val="both"/>
    </w:pPr>
    <w:rPr>
      <w:color w:val="000000"/>
    </w:rPr>
  </w:style>
  <w:style w:type="paragraph" w:styleId="Style30">
    <w:name w:val="Подрисуночная"/>
    <w:basedOn w:val="Normal"/>
    <w:qFormat/>
    <w:pPr>
      <w:jc w:val="center"/>
    </w:pPr>
    <w:rPr>
      <w:b/>
      <w:sz w:val="28"/>
    </w:rPr>
  </w:style>
  <w:style w:type="paragraph" w:styleId="Style31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6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9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31:00Z</dcterms:created>
  <dc:creator>Дьячкова Н.С.</dc:creator>
  <dc:description/>
  <dc:language>en-US</dc:language>
  <cp:lastModifiedBy>Калячайвыргина Ольга Владимировна</cp:lastModifiedBy>
  <cp:lastPrinted>2020-06-29T11:33:00Z</cp:lastPrinted>
  <dcterms:modified xsi:type="dcterms:W3CDTF">2020-06-28T23:31:00Z</dcterms:modified>
  <cp:revision>2</cp:revision>
  <dc:subject/>
  <dc:title/>
</cp:coreProperties>
</file>