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03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3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9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3.2019 г. № 01-21/183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инновационн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лькатваам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фаре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директора по информационным технологиям, Муниципальное бюджетное общеобразовательное учреждение «Центр образования села Усть-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информационным технологиям, Муниципальное бюджетное общеобразовательное учреждение «Центр образования посё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Хатырка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т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 Билибино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мбет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дошкольному образованию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н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онергино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эл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муниципального бюджетного общеобразовательного учреждения 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Сиреники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Энмеле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Нунлигра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Эдуар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одного языка и литера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Рыткучи городского округа Певек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научно-методической работе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Муниципальное бюджетное общеобразовательное учреждение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8:00Z</dcterms:created>
  <dc:creator>Дмитрий</dc:creator>
  <dc:description/>
  <cp:keywords/>
  <dc:language>en-US</dc:language>
  <cp:lastModifiedBy>Крючкова Татьяна Петровна</cp:lastModifiedBy>
  <cp:lastPrinted>2011-04-21T10:13:00Z</cp:lastPrinted>
  <dcterms:modified xsi:type="dcterms:W3CDTF">2019-03-20T03:35:00Z</dcterms:modified>
  <cp:revision>7</cp:revision>
  <dc:subject/>
  <dc:title> </dc:title>
</cp:coreProperties>
</file>