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8.02.2019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071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рганизации проведения </w:t>
            </w:r>
            <w:r>
              <w:rPr>
                <w:sz w:val="26"/>
                <w:szCs w:val="26"/>
              </w:rPr>
              <w:t xml:space="preserve">апробационнного </w:t>
            </w:r>
            <w:r>
              <w:rPr>
                <w:color w:val="000000"/>
                <w:spacing w:val="0"/>
                <w:sz w:val="26"/>
                <w:szCs w:val="26"/>
              </w:rPr>
              <w:t>экзамена с использованием технологии печати  экзаменационных материалов в аудиториях пунктов проведения экзамен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дготовки и проведения </w:t>
      </w:r>
      <w:r>
        <w:rPr>
          <w:color w:val="000000"/>
          <w:sz w:val="26"/>
          <w:szCs w:val="26"/>
        </w:rPr>
        <w:t xml:space="preserve">апробационнного экзамена с использованием технологии печати экзаменационных материалов </w:t>
      </w:r>
      <w:r>
        <w:rPr>
          <w:sz w:val="26"/>
          <w:szCs w:val="26"/>
        </w:rPr>
        <w:t>в аудиториях пунктов проведения экзаменов</w:t>
      </w:r>
      <w:r>
        <w:rPr>
          <w:color w:val="000000"/>
          <w:sz w:val="26"/>
          <w:szCs w:val="26"/>
        </w:rPr>
        <w:t xml:space="preserve"> в форме единого государственного экзамена </w:t>
      </w:r>
      <w:r>
        <w:rPr>
          <w:sz w:val="26"/>
          <w:szCs w:val="26"/>
        </w:rPr>
        <w:t>и проверки готовности организационно-технологического оборудования к проведению единого государственного экзамена в 2019 году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Чукотского автономного округа </w:t>
      </w:r>
      <w:r>
        <w:rPr>
          <w:color w:val="000000"/>
          <w:sz w:val="26"/>
          <w:szCs w:val="26"/>
        </w:rPr>
        <w:t xml:space="preserve">апробационный экзамен с использованием технологии печати экзаменационных материалов </w:t>
      </w:r>
      <w:r>
        <w:rPr>
          <w:sz w:val="26"/>
          <w:szCs w:val="26"/>
        </w:rPr>
        <w:t>в аудиториях пунктов проведения экзаменов</w:t>
      </w:r>
      <w:r>
        <w:rPr>
          <w:color w:val="000000"/>
          <w:sz w:val="26"/>
          <w:szCs w:val="26"/>
        </w:rPr>
        <w:t xml:space="preserve"> в форме единого государственного экзамена</w:t>
      </w:r>
      <w:r>
        <w:rPr>
          <w:sz w:val="26"/>
          <w:szCs w:val="26"/>
        </w:rPr>
        <w:t xml:space="preserve"> и технологии передачи экзаменационных материалов по сети «Интернет» (далее – апробация печати ЭМ в аудиториях ППЭ и передачи по сети «Интернет») для выпускников, освоивших программы среднего общего образования в общеобразовательных организациях Чукотского автономного округа. 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в общеобразовательных организациях апробацию печати ЭМ в аудиториях ППЭ и передачи по сети «Интернет» согласно приложению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даты (12 февраля, 15 марта, 19 апреля, 15-16 мая, 2019 года) и время (10.00 часов </w:t>
      </w:r>
      <w:r>
        <w:rPr>
          <w:color w:val="000000"/>
          <w:sz w:val="26"/>
          <w:szCs w:val="26"/>
        </w:rPr>
        <w:t>местного времени)</w:t>
      </w:r>
      <w:r>
        <w:rPr>
          <w:sz w:val="26"/>
          <w:szCs w:val="26"/>
        </w:rPr>
        <w:t xml:space="preserve"> проведения </w:t>
      </w:r>
      <w:r>
        <w:rPr>
          <w:color w:val="000000"/>
          <w:sz w:val="26"/>
          <w:szCs w:val="26"/>
        </w:rPr>
        <w:t xml:space="preserve">апробационнного экзамена с использованием технологии </w:t>
      </w:r>
      <w:r>
        <w:rPr>
          <w:sz w:val="26"/>
          <w:szCs w:val="26"/>
        </w:rPr>
        <w:t>печати ЭМ в аудиториях ППЭ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ередачи по сети «Интернет» </w:t>
      </w:r>
      <w:r>
        <w:rPr>
          <w:color w:val="000000"/>
          <w:sz w:val="26"/>
          <w:szCs w:val="26"/>
        </w:rPr>
        <w:t>в форме единого государственного экзамена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сти апробацию печати ЭМ в аудиториях ППЭ и передачи по сети «Интернет» для выпускников с ограниченными возможностями здоровья по их желанию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 xml:space="preserve">5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1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5.1.1. организационно-технологического сопровождения процедуры проведения апробации печати ЭМ в аудиториях ППЭ и передачи по сети «Интернет» в форме единого государственного экзамена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5.1.2. пунктов проведения экзаменов муниципальных образований соответствующими экзаменационными материалами и иной необходимой для проведения апробации печати ЭМ в аудиториях ППЭ и передачи по сети «Интернет»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3. информационно-технологического и консультационно-методического сопровождения процессов проведения апробации печати ЭМ в аудиториях ППЭ и передачи по сети «Интернет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4. приёма, передачи, учёта, хранения и уничтожения экзаменационных материалов апробации печати ЭМ в аудиториях ППЭ и передачи по сети «Интернет»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5.1.5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экзаменов по вопросам проведения апробации печати ЭМ в аудиториях ППЭ и передачи по сети «Интернет»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6. информационной безопасности передачи баз данных из Департамента образования, культуры и спорта Чукотского автономного округа в пункты проведения экзаменов муниципальных образований и в Федеральное бюджетное государственное учреждение «Федеральный центр тестирования»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6. Рекомендовать: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1. Руководителям органов местного самоуправления, осуществляющих управление в сфере образования на территории Чукотского автономного округа (Белашова Е.С., Бабичева Л.А., Попова С.В., Зеленская Н.М., Альшевская В.Н., Журбин М. В., Пенечейвуна Е.А.) принять исчерпывающие меры по обеспечению в 2019 году на территории соответствующего муниципального образования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6.1.1. </w:t>
      </w:r>
      <w:r>
        <w:rPr>
          <w:spacing w:val="1"/>
          <w:sz w:val="26"/>
          <w:szCs w:val="26"/>
        </w:rPr>
        <w:t xml:space="preserve">необходимых условий для проведения </w:t>
      </w:r>
      <w:r>
        <w:rPr>
          <w:sz w:val="26"/>
          <w:szCs w:val="26"/>
        </w:rPr>
        <w:t>апробации печати ЭМ в аудиториях ППЭ и передачи по сети «Интернет»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1.2. пункта проведения экзаменов соответствующими экзаменационными материалами и иной необходимой для проведения апробации печати ЭМ в аудиториях ППЭ документацией и передачи по сети «Интернет»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роведения апробации печати ЭМ в аудиториях ППЭ и передачи по сети «Интернет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</w:t>
      </w:r>
      <w:r>
        <w:rPr>
          <w:spacing w:val="1"/>
          <w:sz w:val="26"/>
          <w:szCs w:val="26"/>
        </w:rPr>
        <w:t xml:space="preserve">4. </w:t>
      </w:r>
      <w:r>
        <w:rPr>
          <w:sz w:val="26"/>
          <w:szCs w:val="26"/>
        </w:rPr>
        <w:t>информационной безопасности передачи баз данных в Отдел оценки и контроля качества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5. приёма, передачи, учёта, хранения и уничтожения экзаменационных материалов апробации печати ЭМ в аудиториях ППЭ и передачи по сети «Интернет»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2. Директорам общеобразовательных организаций </w:t>
      </w:r>
      <w:r>
        <w:rPr>
          <w:sz w:val="26"/>
          <w:szCs w:val="26"/>
        </w:rPr>
        <w:t>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6.2.1. созданию условий для эффективной работы технических сотрудников и руководителей пунктов проведения экзаменов, обеспечению их необходимым оборудованием, канцелярскими принадлежностями, каналом связи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2.2. привлечению сотрудников образовательной организации к участию в процедуре проведения </w:t>
      </w:r>
      <w:r>
        <w:rPr>
          <w:sz w:val="26"/>
          <w:szCs w:val="26"/>
        </w:rPr>
        <w:t>апробации печати ЭМ в аудиториях ППЭ и передачи по сети «Интернет»</w:t>
      </w:r>
      <w:r>
        <w:rPr>
          <w:spacing w:val="1"/>
          <w:sz w:val="26"/>
          <w:szCs w:val="26"/>
        </w:rPr>
        <w:t>;</w:t>
      </w:r>
    </w:p>
    <w:p>
      <w:pPr>
        <w:pStyle w:val="Normal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spacing w:val="1"/>
          <w:sz w:val="26"/>
          <w:szCs w:val="26"/>
        </w:rPr>
        <w:t xml:space="preserve">6.2.3. </w:t>
      </w:r>
      <w:r>
        <w:rPr>
          <w:sz w:val="26"/>
          <w:szCs w:val="26"/>
        </w:rPr>
        <w:t>компенсационными выплатами должностных лиц, обеспечивавших проведение апробации печати ЭМ в аудиториях ППЭ и передачи по сети «Интернет» на основании Постановления Правительства Чукотского автономного округа от 14 августа 2009 года № 240 «</w:t>
      </w:r>
      <w:r>
        <w:rPr>
          <w:rFonts w:eastAsia="Calibri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</w:t>
      </w:r>
      <w:r>
        <w:rPr>
          <w:color w:val="000000"/>
          <w:spacing w:val="-1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56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Подготовила:</w:t>
              <w:tab/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, культуры и молодёжной политик, общеобразовательные организации, реализующие программы средне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08.02.2019 г. № 01-21/07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унктов проведения </w:t>
      </w:r>
      <w:r>
        <w:rPr>
          <w:b/>
          <w:sz w:val="26"/>
          <w:szCs w:val="26"/>
        </w:rPr>
        <w:t>апробации печати ЭМ в аудитории</w:t>
      </w:r>
      <w:r>
        <w:rPr>
          <w:b/>
          <w:color w:val="000000"/>
          <w:sz w:val="26"/>
          <w:szCs w:val="26"/>
        </w:rPr>
        <w:t xml:space="preserve"> в форме единого государственного экзамена на территории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Апробация технологии печати полного комплекта ЭМ в аудиториях ППЭ по физике с участием обучающихся 11 классов.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12.02.2019)</w:t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>Муниципальное бюджетное образовательное учреждение «Средняя Общеобразовательная Школа №1 г. Анадыря»;</w:t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посёлка Угольные Копи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робация технологии печати полного комплекта ЭМ в аудиториях ППЭ по математике профильного уровня с участием обучающихся 11 классов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15.03.2019)</w:t>
      </w:r>
    </w:p>
    <w:p>
      <w:pPr>
        <w:pStyle w:val="Style19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>Муниципальное бюджетное образовательное учреждение «Средняя общеобразовательная школа №1 г. Анадыря»;</w:t>
      </w:r>
    </w:p>
    <w:p>
      <w:pPr>
        <w:pStyle w:val="Style19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Style19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посёлка Угольные Копи»;</w:t>
      </w:r>
    </w:p>
    <w:p>
      <w:pPr>
        <w:pStyle w:val="Style19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</w:r>
    </w:p>
    <w:p>
      <w:pPr>
        <w:pStyle w:val="Style19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посёлка Эгвекинот»; </w:t>
      </w:r>
    </w:p>
    <w:p>
      <w:pPr>
        <w:pStyle w:val="Style19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г. Певек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Апробация технологии печати полного комплекта ЭМ в аудиториях ППЭ по русскому языку с участием обучающихся 11 классов.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15.05.2019).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посёлка Угольные Копи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села Марково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села Усть-Белая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села Канчалан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посёлка Беринговского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Средняя общеобразовательная школа посёлка Эгвекинот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села Амгуэмы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Школа-интернат среднего общего образования посёлка Провидения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г. Певек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Средняя школа с. Рыткучи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села Лаврентия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Средняя общеобразовательная школа села Лорино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разовательное учреждение «Школа-интернат среднего общего образования села Уэлен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робация  технологии проведения ЕГЭ по иностранным языкам (английский язык, устная часть) с участием обучающихся 11 классов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16.05.2019)</w:t>
      </w:r>
    </w:p>
    <w:p>
      <w:pPr>
        <w:pStyle w:val="Normal"/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посёлка Угольные Копи»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г.Певек».</w:t>
      </w:r>
    </w:p>
    <w:sectPr>
      <w:type w:val="nextPage"/>
      <w:pgSz w:w="11906" w:h="16838"/>
      <w:pgMar w:left="1701" w:right="566" w:gutter="0" w:header="0" w:top="993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2:37:00Z</dcterms:created>
  <dc:creator>Дмитрий</dc:creator>
  <dc:description/>
  <cp:keywords/>
  <dc:language>en-US</dc:language>
  <cp:lastModifiedBy>Полякова Наталья Александоровна</cp:lastModifiedBy>
  <cp:lastPrinted>2010-03-30T12:27:00Z</cp:lastPrinted>
  <dcterms:modified xsi:type="dcterms:W3CDTF">2019-02-10T22:19:00Z</dcterms:modified>
  <cp:revision>5</cp:revision>
  <dc:subject/>
  <dc:title> </dc:title>
</cp:coreProperties>
</file>