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4.04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94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отчёта 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оведении плановой выездной </w:t>
            </w:r>
            <w:r>
              <w:rPr>
                <w:spacing w:val="-1"/>
                <w:sz w:val="26"/>
                <w:szCs w:val="26"/>
              </w:rPr>
              <w:t>проверки Муниципального бюджетного общеобразовательного учреждения «Центр образования села Амгуэмы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На основании итогов работы Комиссии Департамента образования, культуры и молодёжной политики Чукотского автономного округа, созданной по приказу Департамента образования, культуры и молодёжной политики Чукотского автономного округа от 10.12.2014 г. № 01-21/462 «</w:t>
      </w:r>
      <w:r>
        <w:rPr>
          <w:color w:val="000000"/>
          <w:spacing w:val="-1"/>
          <w:sz w:val="26"/>
          <w:szCs w:val="26"/>
        </w:rPr>
        <w:t xml:space="preserve">О проведении плановой выездной </w:t>
      </w:r>
      <w:r>
        <w:rPr>
          <w:spacing w:val="-1"/>
          <w:sz w:val="26"/>
          <w:szCs w:val="26"/>
        </w:rPr>
        <w:t>проверки Муниципального бюджетного общеобразовательного учреждения «Центр образования села Амгуэмы»</w:t>
      </w:r>
      <w:r>
        <w:rPr>
          <w:sz w:val="26"/>
          <w:szCs w:val="26"/>
        </w:rPr>
        <w:t>», 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Отчёт о </w:t>
      </w:r>
      <w:r>
        <w:rPr>
          <w:color w:val="000000"/>
          <w:spacing w:val="-1"/>
          <w:sz w:val="26"/>
          <w:szCs w:val="26"/>
        </w:rPr>
        <w:t xml:space="preserve">проведении плановой выездной </w:t>
      </w:r>
      <w:r>
        <w:rPr>
          <w:spacing w:val="-1"/>
          <w:sz w:val="26"/>
          <w:szCs w:val="26"/>
        </w:rPr>
        <w:t xml:space="preserve">проверки Муниципального бюджетного общеобразовательного учреждения «Центр образования села Амгуэмы»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2. Отделу надзора, лицензирования и государственной аккредитации Упр</w:t>
      </w:r>
      <w:r>
        <w:rPr>
          <w:sz w:val="26"/>
          <w:szCs w:val="26"/>
        </w:rPr>
        <w:t>авления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Маркина И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 xml:space="preserve">Муниципального бюджетного общеобразовательного учреждения «Центр образования села Амгуэмы» </w:t>
      </w:r>
      <w:r>
        <w:rPr>
          <w:sz w:val="26"/>
          <w:szCs w:val="26"/>
        </w:rPr>
        <w:t xml:space="preserve">предписание об устранении выявленных нарушений обязательных требований законодательства Российской Федерации в сфере образования и несоответствий </w:t>
      </w:r>
      <w:r>
        <w:rPr>
          <w:spacing w:val="-1"/>
          <w:sz w:val="26"/>
          <w:szCs w:val="26"/>
        </w:rPr>
        <w:t>законодательству Российской Федерации в сфере образования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выявленных в локальных нормативных актах, регулирующих деятельность проверенной образовательной организации. </w:t>
      </w:r>
    </w:p>
    <w:p>
      <w:pPr>
        <w:pStyle w:val="Normal"/>
        <w:shd w:fill="FFFFFF" w:val="clear"/>
        <w:ind w:left="120" w:firstLine="600"/>
        <w:jc w:val="both"/>
        <w:rPr>
          <w:bCs/>
          <w:sz w:val="26"/>
        </w:rPr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возложить на </w:t>
      </w:r>
      <w:r>
        <w:rPr>
          <w:sz w:val="26"/>
          <w:szCs w:val="22"/>
        </w:rPr>
        <w:t>Упр</w:t>
      </w:r>
      <w:r>
        <w:rPr>
          <w:sz w:val="26"/>
          <w:szCs w:val="26"/>
        </w:rPr>
        <w:t>авление надзора и контроля качества образования Департа</w:t>
      </w:r>
      <w:r>
        <w:rPr>
          <w:sz w:val="26"/>
          <w:szCs w:val="22"/>
        </w:rPr>
        <w:t>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Исполняющая обязанности начальника Департамента</w:t>
        <w:tab/>
        <w:tab/>
        <w:tab/>
        <w:t xml:space="preserve">  Т.П. Крючкова </w:t>
      </w:r>
      <w:r>
        <w:br w:type="page"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4.2015 г. № 01-21/194</w:t>
            </w:r>
          </w:p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сполняющая обязанности начальника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_____Т.П. Крючкова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«14» апреля 2015 года</w:t>
            </w:r>
          </w:p>
        </w:tc>
      </w:tr>
    </w:tbl>
    <w:p>
      <w:pPr>
        <w:pStyle w:val="Style41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pacing w:val="-1"/>
          <w:sz w:val="26"/>
          <w:szCs w:val="26"/>
        </w:rPr>
        <w:t>плановой выездной проверки Муниципального бюджетного общеобразовательного учреждения «Центр образования села Амгуэм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- приказ Департамента образования, культуры и молодёжной политики Чукотского автономного округа от 10.12.2014 г. № 01-21/462 «</w:t>
      </w:r>
      <w:r>
        <w:rPr>
          <w:color w:val="000000"/>
          <w:spacing w:val="-1"/>
          <w:sz w:val="26"/>
          <w:szCs w:val="26"/>
        </w:rPr>
        <w:t xml:space="preserve">О проведении плановой выездной </w:t>
      </w:r>
      <w:r>
        <w:rPr>
          <w:spacing w:val="-1"/>
          <w:sz w:val="26"/>
          <w:szCs w:val="26"/>
        </w:rPr>
        <w:t>проверки Муниципального бюджетного общеобразовательного учреждения «Центр образования села Амгуэмы»»</w:t>
      </w:r>
      <w:r>
        <w:rPr>
          <w:sz w:val="26"/>
          <w:szCs w:val="26"/>
        </w:rPr>
        <w:t>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 xml:space="preserve">2. Цель проведения проверки: </w:t>
      </w:r>
      <w:r>
        <w:rPr>
          <w:sz w:val="26"/>
          <w:szCs w:val="26"/>
          <w:u w:val="single"/>
        </w:rPr>
        <w:t>исполнение</w:t>
      </w:r>
      <w:r>
        <w:rPr>
          <w:sz w:val="26"/>
          <w:szCs w:val="26"/>
        </w:rPr>
        <w:t xml:space="preserve"> графика проведения проверок муниципальных органов, осуществляющих управление 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Департамента образования, культуры и молодёжной политики Чукотского автономного округа от 31.10.2014 г. № 01-21/402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Style35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35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2. выявление соответствия (несоответствия) </w:t>
      </w:r>
      <w:r>
        <w:rPr>
          <w:rFonts w:cs="Times New Roman" w:ascii="Times New Roman" w:hAnsi="Times New Roman"/>
          <w:sz w:val="26"/>
          <w:szCs w:val="26"/>
        </w:rPr>
        <w:t>качества подготовки обучающих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требованиям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35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3. выявление соответствия (несоответствия) </w:t>
      </w:r>
      <w:r>
        <w:rPr>
          <w:rFonts w:cs="Times New Roman" w:ascii="Times New Roman" w:hAnsi="Times New Roman"/>
          <w:sz w:val="26"/>
          <w:szCs w:val="26"/>
        </w:rPr>
        <w:t>качества подготовки обучающих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требованиям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 компонента государственных образовательных стандартов основного общего и среднего общего образования.</w:t>
      </w:r>
    </w:p>
    <w:p>
      <w:pPr>
        <w:pStyle w:val="Style35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Проверенная в ходе проверки организация: муниципальное </w:t>
      </w:r>
      <w:r>
        <w:rPr>
          <w:rFonts w:cs="Times New Roman" w:ascii="Times New Roman" w:hAnsi="Times New Roman"/>
          <w:spacing w:val="-1"/>
          <w:sz w:val="26"/>
          <w:szCs w:val="26"/>
        </w:rPr>
        <w:t>бюджетно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общеобразовательно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учреждени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«Центр образования села Амгуэмы» </w:t>
      </w:r>
      <w:r>
        <w:rPr>
          <w:rFonts w:cs="Times New Roman" w:ascii="Times New Roman" w:hAnsi="Times New Roman"/>
          <w:sz w:val="26"/>
          <w:szCs w:val="26"/>
        </w:rPr>
        <w:t xml:space="preserve">(далее - проверяемая образовательная организация;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БОУ </w:t>
      </w:r>
      <w:r>
        <w:rPr>
          <w:rFonts w:cs="Times New Roman" w:ascii="Times New Roman" w:hAnsi="Times New Roman"/>
          <w:spacing w:val="-1"/>
          <w:sz w:val="26"/>
          <w:szCs w:val="26"/>
        </w:rPr>
        <w:t>«Центр образования села Амгуэмы»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5. Дата начала и сроки проведения проверки: 18 марта - 14 апреля 2015 года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6. Проверенный период деятельности: 2013-2014 учебный год – текущий период 2014-2015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бразовательн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а объектов, используемых проверяемой образовательн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ние и экспертиза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работниками образовательной организации по вопросам, подлежащим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проведения проверки выявлены следующие нарушения (недостатки/несоответствия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1. Положение о формах обучения в МБОУ «Центр образования села Амгуэмы» (принято на заседании педагогического совета, протокол № 3 от 25.03.2014 г., утверждено приказом директора от 25.03.2014 № 84-ОД) (далее – Положение) – содержит несоответствия действующему законодательству Российской Федерации в сфере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пункт 1.3 Положения содержит норму, согласно которой в образовательной организации осуществляется возможность обучения в форме семейного образования и самообразования на всех ступенях общего образования; пункт 3.2 Положения содержит норму, согласно которой родители (законные представители) могут перевести ребёнка на другую форму освоения общеобразовательных программ на любом этапе обучения; пункт 8.1 Положения содержит норму, согласно которой право дать ребёнку образование в форме самообразования предоставляется всем родителям -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часть 2 статьи 63</w:t>
        </w:r>
      </w:hyperlink>
      <w:r>
        <w:rPr>
          <w:sz w:val="26"/>
          <w:szCs w:val="26"/>
        </w:rPr>
        <w:t xml:space="preserve"> Федерального закона № 273-ФЗ определяет, что о</w:t>
      </w:r>
      <w:r>
        <w:rPr>
          <w:rFonts w:eastAsia="Calibri"/>
          <w:sz w:val="26"/>
          <w:szCs w:val="26"/>
          <w:lang w:eastAsia="en-US"/>
        </w:rPr>
        <w:t xml:space="preserve">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ункт 1 части 1 статьи 34 предоставляет обучающимся право выбор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ункт 4.3 Положения содержит норму, согласно которой обучающиеся, осваивающие общеобразовательные программы в очной, заочной, очно-заочной формах, в форме семейного образования, самообразования, обучающиеся на дому зачисляются в контингент обучающихся образовательной организации - семейная форма обучения в соответствии с новым законом не может осуществляться за счет финансовых средств, выделяемых субъектом РФ на выполнение государственного (муниципального) задания на реализацию основных общеобразовательных программ. В случае принятия решения об обучении вне образовательной организации необходимо осуществить прием заявлений от родителей (законных представителей) несовершеннолетних обучающихся (совершеннолетних обучающихся; обучающихся, получивших основное общее образование) об отчислении из контингента образовательной организации, в связи с выбором получения образования вне образовательной организации (в форме семейного образования или самообразования) и издать соответствующие прика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может предоставлять услугу прохождения промежуточной и (или) государственной итоговой аттестации для лиц, которые обучались в форме самообразования или семейного образования только в том случае, если данная услуга включена в государственное (муниципальное) задание государственного (муниципального) образовательного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в тексте Положения используются устаревшие термины: государственные стандарты, государственные образовательные стандарты, государственная (итоговая) аттестац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2. В учебно-методической документации  (учебных планах образовательной организации по уровням образования) выявлены несоответствия требованиям, установленным законодательством Российской Федерации в сфере образов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ому закону от 29.12.2012 г. № 273-ФЗ «Об образовании в Российской Федерации» (далее – Федеральный закон «Об образовании в Российской Федерации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казу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далее - приказ Минобрнауки России от 06.10.2009 г. № 37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иказу Министерства образования и науки Российской Федерации </w:t>
      </w:r>
      <w:r>
        <w:rPr/>
        <w:t>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далее – Приказ Минобразования РФ от 09.03.2004 г. № 1312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685"/>
      </w:tblGrid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№ </w:t>
            </w:r>
            <w:r>
              <w:rPr>
                <w:bCs/>
                <w:spacing w:val="-1"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писание выявленного нарушения (несоответств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Установленные обязательные требования (пункт, статья, вид, наименование и реквизиты нормативного правового акта, где установлено обязательное требование)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и содержание разделов основной образовательной программы частично не соответствуют требованиям ФГОС начального общего образования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читывают изменений, внесенных в приказ Министерства образования и науки Российской Федерации от 6 октября 2009 г. № 373 «Об утверждении и введении в действие ФГОС начального общего образования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ы Минобрнауки  России о внесении изменений в ФГОС начального общего образования, утв. приказом Минобрнауки России от 6 октября 2009 г. № 37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2.09.2011 № 1241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2  №106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12.2014 № 1643 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учебных планов начального общего образования МБОУ «Центр образования села Амгуэмы»  на 2013-2014, 2014-2015 учебные годы не соответствует требованиям ФГОС  начального общего образования, так как  учебный предмет «Родной язык» ошибочно отнесён к инвариантной части учебного плана; в учебном плане 2014-2015 учебный год  не предусмотрено изучение предмета «Информати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обрнауки  России образования и науки Российской Федерации от 06.10.2009 г. №373 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меющиеся в учебном плане начального общего образования  на 2014-2015 учебный год предметные области частично не соответствуют обязательным требованиям ФГОС начального общего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 предметной области «Основы духовно-нравственной культуры народов России» учебного плана начального общего образования МБОУ «Центр образования села Амгуэмы» на 2014-2015 учебный год не  соответствует ФГОС начального общего образования (правильное наименование предметной области в соответствии пунктом 19.3 ФГОС начального общего образования – «Основы религиозных культур и светской этики»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9.3 ФГОС начального общего образования в ред. приказа Министерства образования и науки РФ от 22 сентября 2011 года № 1241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ктура представленных к проверке учебных планов основного общего образования на 2013-2014, 2014-2015 учебные годы не соответствует структуре федерального базисного учебного плана, так как в учебном плане основного общего образования не указаны обязательные компоненты, предусмотренные приказом Министерства образования Российской Федерации от 09.03.2004 № 1312: федеральный компонент, региональный компонент и компонент образовательного учреж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Российской Федерации от 09.03.2004 № 1312 (с изменениями и дополнениями).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ктура представленных к проверке учебных планов среднего общего образования на 2013-2014, 2014-2015 учебные годы не соответствует структуре федерального базисного учебного плана, так как учебные предметы «Литература» и «История» включены одновременно и в базовую часть  учебного плана и в часть учебного плана, где указаны предметы, изучаемые на профильном уров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Российской Федерации от 09.03.2004 № 1312 (с изменениями и дополнениям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часов на учебные предметы «Литература» и «История» в учебном плане среднего общего образования на 2014-2015 учебный год не в полной мере соответствует количеству часов, предусмотренному на изучение этих учебных предметов в федеральном базисном пла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Российской Федерации от 09.03.2004 № 1312 (с изменениями и дополнениями)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, отведенных на изучение учебных предметов федерального компонента учебного плана среднего общего образования, частично не соответствует количеству часов, установленных федеральным базисным учебным план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Российской Федерации от 09.03.2004 № 1312 (с изменениями и дополнениями).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яснительных записках к учебным планам начального общего, основного общего, среднего общего образования отсутствует указание на формы проведения промежуточной аттес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9 статьи 2, часть 1 статьи 58 Федерального закона «Об образовании в Российской Федерации». </w:t>
            </w:r>
          </w:p>
        </w:tc>
      </w:tr>
    </w:tbl>
    <w:p>
      <w:pPr>
        <w:pStyle w:val="Normal"/>
        <w:widowControl w:val="false"/>
        <w:shd w:fill="FFFFFF" w:val="clear"/>
        <w:ind w:right="8" w:firstLine="630"/>
        <w:jc w:val="both"/>
        <w:rPr/>
      </w:pPr>
      <w:r>
        <w:rPr>
          <w:sz w:val="26"/>
          <w:szCs w:val="26"/>
        </w:rPr>
        <w:tab/>
        <w:t>8.3. В части наличия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 - выявлены нарушения Федерального закона от 29 декабря 2012 г. № 273-ФЗ «Об образовании Российской Федерации» (часть 4 статьи 18; пункт 9 части 3 статьи 28; пункт 7 части 3 статьи 47); Трудового кодекса Российской Федерации от 30 декабря 2001 г. №197-ФЗ (статья 22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686"/>
      </w:tblGrid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писание выявленного нарушения (несоответств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становленные обязательные требования (пункт, статья, вид, наименование и реквизиты нормативного правового акта где установлено обязательное требование)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ункте 4.18. Положения о порядке выбора и предоставления в пользование обучающимся учебников, учебных пособий, учебно-методических материалов, средств обучения и воспитания (принятого на заседании педагогического совета от 01.10.2014 г. протокол № 5, утвержденного приказом от 01.10.2014 г. № 14-ОД) указано, что:</w:t>
            </w:r>
          </w:p>
          <w:p>
            <w:pPr>
              <w:pStyle w:val="Normal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 обеспечиваются учебниками из фонда (при наличии) в единичном экземпляре. В случае отсутствия – приобретают самостоятельно. Приобретение книгоиздательской продукции (методических пособий и других изданий) педагогическими работниками осуществляется самостоятельно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 части 3 статьи 47 Федерального закона «Об образовании Российской Федерации» от 29.12.2012 г.  № 273-ФЗ;</w:t>
            </w:r>
          </w:p>
          <w:p>
            <w:pPr>
              <w:pStyle w:val="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2 Трудового кодекса Российской Федерации от 30 декабря 2001 г. № 197-Ф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твержден перечень учебных пособий, используемых в образовательном процессе при реализации основной образовательной программы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 пункта 4 статьи 18; часть 9 пункта 3 статьи 28  Федерального закона «Об образовании Российской Федерации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center"/>
        <w:rPr/>
      </w:pPr>
      <w:r>
        <w:rPr/>
        <w:t>В ходе экспертизы были выявлены следующие недостатки в оформлении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приказе МБОУ </w:t>
            </w:r>
            <w:r>
              <w:rPr>
                <w:spacing w:val="-1"/>
                <w:sz w:val="26"/>
                <w:szCs w:val="26"/>
              </w:rPr>
              <w:t xml:space="preserve">«Центр образования села Амгуэмы» </w:t>
            </w:r>
            <w:r>
              <w:rPr>
                <w:sz w:val="26"/>
                <w:szCs w:val="26"/>
              </w:rPr>
              <w:t>от 01.09.2014 г. №1/5-ОД «Об утверждении перечня учебников на 2014 – 2015 учебный год» не указаны учебники по физической культуре для 5, 6 и 7 классо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приказе МБОУ </w:t>
            </w:r>
            <w:r>
              <w:rPr>
                <w:spacing w:val="-1"/>
                <w:sz w:val="26"/>
                <w:szCs w:val="26"/>
              </w:rPr>
              <w:t xml:space="preserve">«Центр образования села Амгуэмы» </w:t>
            </w:r>
            <w:r>
              <w:rPr>
                <w:sz w:val="26"/>
                <w:szCs w:val="26"/>
              </w:rPr>
              <w:t>от 01.09.2014 г. №1/5-ОД «Об утверждении перечня учебников на 2014 – 2015 учебный год» в столбце «Порядковый номер учебника» указаны номера не всех утвержденных учебнико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В преамбуле приказа МБОУ </w:t>
            </w:r>
            <w:r>
              <w:rPr>
                <w:spacing w:val="-1"/>
                <w:sz w:val="26"/>
                <w:szCs w:val="26"/>
              </w:rPr>
              <w:t xml:space="preserve">«Центр образования села Амгуэмы» </w:t>
            </w:r>
            <w:r>
              <w:rPr>
                <w:sz w:val="26"/>
                <w:szCs w:val="26"/>
              </w:rPr>
              <w:t>от 01.09.2014 г. № 1/5-ОД «Об утверждении перечня учебников на 2014 – 2015 учебный год» не указан приказ Министерства образования и науки РФ от 19 декабря 2012 г. № 1067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ab/>
        <w:t>8.4. С</w:t>
      </w:r>
      <w:r>
        <w:rPr>
          <w:sz w:val="26"/>
          <w:szCs w:val="26"/>
        </w:rPr>
        <w:t xml:space="preserve">труктура </w:t>
      </w:r>
      <w:r>
        <w:rPr>
          <w:rStyle w:val="Style17"/>
          <w:sz w:val="26"/>
          <w:szCs w:val="26"/>
          <w:shd w:fill="FFFFFF" w:val="clear"/>
        </w:rPr>
        <w:t xml:space="preserve">официального сайта образовательной организации в сети «Интернет» </w:t>
      </w:r>
      <w:r>
        <w:rPr>
          <w:sz w:val="26"/>
          <w:szCs w:val="26"/>
        </w:rPr>
        <w:t>частично не соответствует требованиям, установленным приказом Федеральной службы по надзору в сфере образования и науки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ab/>
        <w:t>8.5. В</w:t>
      </w:r>
      <w:r>
        <w:rPr>
          <w:b/>
          <w:bCs/>
          <w:sz w:val="26"/>
          <w:szCs w:val="26"/>
        </w:rPr>
        <w:t xml:space="preserve"> ходе осуществления контрольно-надзорных мероприятий в отношении </w:t>
      </w:r>
      <w:r>
        <w:rPr>
          <w:b/>
          <w:spacing w:val="-1"/>
          <w:sz w:val="26"/>
          <w:szCs w:val="26"/>
        </w:rPr>
        <w:t xml:space="preserve"> Муниципального бюджетного общеобразовательного учреждения «Центр образования села Амгуэмы» </w:t>
      </w:r>
      <w:r>
        <w:rPr>
          <w:b/>
          <w:bCs/>
          <w:sz w:val="26"/>
          <w:szCs w:val="26"/>
        </w:rPr>
        <w:t xml:space="preserve">в части установления соответствия </w:t>
      </w:r>
      <w:r>
        <w:rPr>
          <w:b/>
          <w:sz w:val="26"/>
          <w:szCs w:val="26"/>
        </w:rPr>
        <w:t>воспитательно-образовательного процесса в проверяемой организации реализуемой образовательной программе дошкольного образования выявлены нарушения требований законодательства Российской Федерации в сфере образования</w:t>
      </w:r>
      <w:r>
        <w:rPr/>
        <w:t>: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79"/>
        <w:gridCol w:w="4394"/>
      </w:tblGrid>
      <w:tr>
        <w:trPr>
          <w:trHeight w:val="1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выявленного несоответств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е обязательные требования (пункт, статья, вид, наименование и реквизиты нормативно-правового акта, где установлено обязательное требование)</w:t>
            </w:r>
          </w:p>
        </w:tc>
      </w:tr>
      <w:tr>
        <w:trPr>
          <w:trHeight w:val="9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максимально допустимого объема недельной образовательной нагрузки воспитанников расписанию непосредственно образовательной деятельности и учебному план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 статьи 41 Федерального закона «Об образовании в Российской Федерации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азработана 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8 статьи 2 Федерального закона «Об образовании в Российской Федерации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твержден локальный нормативный акт образовательной организации, где должны быть определены сроки, форма проведения самообследования, состав лиц, привлекаемых для его про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 Приказа Минобрнауки РФ от 14.06.2013 № 462 «Об утверждении порядка проведения самообследования образовательной организацией»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8.6. </w:t>
      </w:r>
      <w:r>
        <w:rPr>
          <w:rFonts w:eastAsia="Calibri"/>
          <w:sz w:val="26"/>
          <w:szCs w:val="26"/>
        </w:rPr>
        <w:t xml:space="preserve">Анализ выполнения образовательных программ в 9 и 11 классах показал, что образовательные программы по всем предметам учебного плана в основном выполнены полностью. Однако выявлено отставание по ОБЖ в 9 классе, технологии (мальчики) в 9 и 11 классах, физкультуре в 9 и 11 классах, литературе (профиль) в 9 классе, которое было вызвано наличием актированных дней, отсутствием преподавателей по причине курсовой подготовки, командировок, больничных листов, невозможности полного замещения уроков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На основании проведённой проверки сделаны следующие выводы: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720"/>
        <w:jc w:val="both"/>
        <w:rPr/>
      </w:pPr>
      <w:r>
        <w:rPr>
          <w:sz w:val="26"/>
          <w:szCs w:val="26"/>
        </w:rPr>
        <w:t>9.1. В проверенной образовательной организации соблюд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требования законодательства Российской Федерации в сфере образования при</w:t>
      </w:r>
      <w:r>
        <w:rPr>
          <w:sz w:val="26"/>
          <w:szCs w:val="26"/>
        </w:rPr>
        <w:t xml:space="preserve"> организации и осуществлении приёма обучающих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и основания прекращения образовательных отношений обучающихся  с образовательной организаци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а обучающихся в части бесплатного пользования библиотечно-информационными ресурсами, учебной базой образовательной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а обучаю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а обучающихся на выбор формы получения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ава учащихся на обучение с учётом особенностей их психофизического развития и состояния здоровья, в том числе на получение социально-педагогической и психологической помощи, бесплатной психолого-медико-педагогической коррекции; в образовательной организации создана образовательная среда, обеспечивающая доступность качественного образования для всех без исключения лиц с ограниченными возможностями здоровья и инвалидов с учетом особенностей их психофизического развития и состояния здоровь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а родителей (законных представителей) обучающихся и воспитанников в части ознаком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2. В проверенной образовательной организ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меются в наличии разработанные и утвержденные организацией образовательные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ы условия для осуществления присмотра и ухода за детьми в группах продлённого д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ца, привлекаемые на педагогическую работу для преподавания учебного курса «Основы религиозных культур и светской этики», имеют необходимое образование и квалификацию, соответствующие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текущий контроль успеваемости и промежуточная аттестация учащихся, а также индивидуальный учёт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;</w:t>
      </w:r>
    </w:p>
    <w:p>
      <w:pPr>
        <w:pStyle w:val="Normal"/>
        <w:ind w:firstLine="720"/>
        <w:jc w:val="both"/>
        <w:rPr/>
      </w:pPr>
      <w:r>
        <w:rPr>
          <w:rStyle w:val="Style17"/>
          <w:color w:val="000000"/>
          <w:sz w:val="26"/>
          <w:szCs w:val="26"/>
          <w:shd w:fill="FFFFFF" w:val="clear"/>
        </w:rPr>
        <w:t xml:space="preserve">- имеющиеся в </w:t>
      </w:r>
      <w:r>
        <w:rPr>
          <w:sz w:val="26"/>
          <w:szCs w:val="26"/>
        </w:rPr>
        <w:t>наличия печатные и электронные образовательные и информационные ресурсы по реализуемым в соответствии с лицензией образовательным программам в целом соответствуют требованиям федеральных государственных образовательных стандар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меется в наличии доступ к образовательным ресурсам через информационно-коммуникационную сеть «Интернет»; наличие системы контентной фильтрации гарантирует ограничение доступа несовершеннолетних к электронным ресурсам, не совместимым с задачами обучения и вос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3. Образовательные программы в целом реализуются образовательной организацией в полном объёме; </w:t>
      </w:r>
      <w:r>
        <w:rPr>
          <w:rStyle w:val="Style17"/>
          <w:color w:val="000000"/>
          <w:sz w:val="26"/>
          <w:szCs w:val="26"/>
          <w:shd w:fill="FFFFFF" w:val="clear"/>
        </w:rPr>
        <w:t>применяемые формы, средства, методы обучения и воспитания соответствуют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jc w:val="both"/>
        <w:rPr>
          <w:rStyle w:val="Style17"/>
          <w:b/>
          <w:b/>
          <w:color w:val="000000"/>
          <w:sz w:val="26"/>
          <w:szCs w:val="26"/>
          <w:shd w:fill="FFFFFF" w:val="clear"/>
        </w:rPr>
      </w:pPr>
      <w:r>
        <w:rPr>
          <w:rStyle w:val="Style17"/>
          <w:b/>
          <w:color w:val="000000"/>
          <w:sz w:val="26"/>
          <w:szCs w:val="26"/>
          <w:shd w:fill="FFFFFF" w:val="clear"/>
        </w:rPr>
        <w:tab/>
      </w:r>
      <w:r>
        <w:rPr>
          <w:rStyle w:val="Style17"/>
          <w:color w:val="000000"/>
          <w:sz w:val="26"/>
          <w:szCs w:val="26"/>
          <w:shd w:fill="FFFFFF" w:val="clear"/>
        </w:rPr>
        <w:t>9.4.</w:t>
      </w:r>
      <w:r>
        <w:rPr>
          <w:rStyle w:val="Style17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Style17"/>
          <w:color w:val="000000"/>
          <w:sz w:val="26"/>
          <w:szCs w:val="26"/>
          <w:shd w:fill="FFFFFF" w:val="clear"/>
        </w:rPr>
        <w:t>О</w:t>
      </w:r>
      <w:r>
        <w:rPr>
          <w:bCs/>
          <w:sz w:val="26"/>
          <w:szCs w:val="26"/>
        </w:rPr>
        <w:t xml:space="preserve">ткрытость и доступность информации об образовательной организации гарантированы </w:t>
      </w:r>
      <w:r>
        <w:rPr>
          <w:rStyle w:val="Style17"/>
          <w:color w:val="000000"/>
          <w:sz w:val="26"/>
          <w:szCs w:val="26"/>
          <w:shd w:fill="FFFFFF" w:val="clear"/>
        </w:rPr>
        <w:t>созданием и ведением официального сайта образовательной организации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5. В части наличия локальных актов образовательной организации, регламентирующих деятельность </w:t>
      </w:r>
      <w:r>
        <w:rPr>
          <w:rStyle w:val="Style17"/>
          <w:rFonts w:cs="Arial"/>
          <w:color w:val="000000"/>
          <w:sz w:val="26"/>
          <w:szCs w:val="26"/>
          <w:shd w:fill="FFFFFF" w:val="clear"/>
        </w:rPr>
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</w:r>
      <w:r>
        <w:rPr>
          <w:sz w:val="26"/>
          <w:szCs w:val="26"/>
        </w:rPr>
        <w:t xml:space="preserve"> - нарушений не выя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имеет в своей структур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школьное отделение (создано в соответствии со статьями 58, 59 Гражданского кодекса Российской Федерации и постановлением Администрации Иультинского муниципального района от 14.04.2008 № 22 «О реорганизации в форме слияния образовательных учреждений села Амгуэмы»). Дошкольное отделение реализует общеобразовательную программу дошко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тернат - объект социальной инфраструктуры для детей - создан в цел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я помощи семье в обучении, воспитании, охране жизни и здоровья детей, проживающих на расстоянии свыше 3 км от нее и не обеспеченных систематическим подвозом к месту обучения, а также для обучающихся, проживающих в местах, где нет школ, предоставляющих основного и среднего обще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навыков самостоятельной жизни; создания благоприятных условий для разностороннего развития личности обучающихся образовательной организации. Возможность постоянного функционирования интерната заявлена в уставе как одно из условий организации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посредственно школа - структурное подразделение, которое обеспечивает </w:t>
      </w:r>
      <w:r>
        <w:rPr>
          <w:bCs/>
          <w:spacing w:val="-7"/>
          <w:sz w:val="26"/>
          <w:szCs w:val="26"/>
        </w:rPr>
        <w:t>реализацию общеобразовательные программ начального общего образования, основного общего образования; среднего общего образования, профильного обучения (социально-гуманитарный профиль); программ дополните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pacing w:val="-7"/>
          <w:sz w:val="26"/>
          <w:szCs w:val="26"/>
        </w:rPr>
        <w:t>Деятельность структурных подразделений организации регламентируется уставом образовательной организации и соответствующими локальным актами, разработанными образовательной организацией и утверждёнными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ожение о группе продлённого дня  - принято на заседании педагогического совета, протокол № 5 от 01.10.2014 г., утверждено приказом директора образовательной организации от 01.10.2014 № 14-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ожение о дошкольном отделении - принято на заседании педагогического совета, протокол № 2 от 17.01.2014 г., утверждено приказом директора образовательной организации от 12.04.2014 № 89-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ожение об интернате  - принято на заседании педагогического совета, протокол № 5 от 01.10.2014 г., утверждено приказом директора образовательной организации от 01.10.2014 № 14-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выше перечисленных структурных подразделений в соответствии с Уставом (пункт 2.17) в интернате образовательной организации может функционировать группа временного пребывания детей в возрасте от 2-х до 17-и лет, находящихся в трудной жизненной ситуации, детей-сирот и детей, оставшихся без попечения родителей. Деятельность группы временного пребывания и зачисление в неё регламентируются положением о группах временного пребывания детей, находящихся в трудной жизненной ситуации, детей-сирот и детей, оставшихся без попечения родителей, при образовательных учреждениях Иульти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(пункт 2.20) образовательная организация в установленном порядке при наличии необходимых материально-технических условий и кадрового обеспечения (в пределах выделенных средств) может открывать лагерь дневного пребывания. Деятельность лагеря будет также осуществляться на основании соответствующего утверждённо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Воспитательно-образовательный процесс по реализуемой общеобразовательной программе дошкольного образования в проверяемой  организации в целом соответствует Уставу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9.7. Вместе с тем в деятельности проверенного образовательного учреждения имеются нарушения и недостатки/несоответствия, отмеченные в пункте 8 настоящего Отчёта.</w:t>
      </w:r>
    </w:p>
    <w:p>
      <w:pPr>
        <w:pStyle w:val="Normal"/>
        <w:tabs>
          <w:tab w:val="clear" w:pos="709"/>
          <w:tab w:val="left" w:pos="12474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0. По результатам проверки предлагается направить в адрес руководителя Муниципального бюджетного общеобразовательного учреждения «Центр образования села Амгуэмы» </w:t>
      </w:r>
      <w:r>
        <w:rPr>
          <w:sz w:val="26"/>
          <w:szCs w:val="26"/>
        </w:rPr>
        <w:t xml:space="preserve">предписание об устранении нарушений обязательных требований законодательства Российской Федерации в сфере образования, выявленных в деятельности образовательной организации, и несоответствий </w:t>
      </w:r>
      <w:r>
        <w:rPr>
          <w:spacing w:val="-1"/>
          <w:sz w:val="26"/>
          <w:szCs w:val="26"/>
        </w:rPr>
        <w:t>законодательству Российской Федерации в сфере образования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выявленных в локальных нормативных актах, регулирующих деятельность проверенной образовательной организации,.</w:t>
      </w:r>
    </w:p>
    <w:p>
      <w:pPr>
        <w:pStyle w:val="Normal"/>
        <w:ind w:left="111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111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 апреля 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 w:val="false"/>
      <w:sz w:val="26"/>
    </w:rPr>
  </w:style>
  <w:style w:type="character" w:styleId="WW8Num8z2">
    <w:name w:val="WW8Num8z2"/>
    <w:qFormat/>
    <w:rPr>
      <w:rFonts w:cs="Times New Roman"/>
      <w:sz w:val="26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5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3">
    <w:name w:val="Текст Знак"/>
    <w:basedOn w:val="Style12"/>
    <w:qFormat/>
    <w:rPr>
      <w:rFonts w:ascii="Courier New" w:hAnsi="Courier New" w:cs="Courier New"/>
      <w:lang w:eastAsia="zh-CN"/>
    </w:rPr>
  </w:style>
  <w:style w:type="character" w:styleId="Style24">
    <w:name w:val="Основной текст с отступом Знак"/>
    <w:basedOn w:val="Style12"/>
    <w:qFormat/>
    <w:rPr>
      <w:sz w:val="26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Arial Unicode MS" w:hAnsi="Liberation Serif;Arial Unicode MS" w:eastAsia="DejaVu Sans;Arial" w:cs="DejaVu Sans;Arial"/>
      <w:kern w:val="2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7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0:00Z</dcterms:created>
  <dc:creator>Дмитрий</dc:creator>
  <dc:description/>
  <dc:language>en-US</dc:language>
  <cp:lastModifiedBy>Например Андрей</cp:lastModifiedBy>
  <cp:lastPrinted>2014-06-10T11:44:00Z</cp:lastPrinted>
  <dcterms:modified xsi:type="dcterms:W3CDTF">2015-04-14T03:00:00Z</dcterms:modified>
  <cp:revision>3</cp:revision>
  <dc:subject/>
  <dc:title/>
</cp:coreProperties>
</file>