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3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27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>Об утверждении отчёта о проведении  вн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лановой документарной </w:t>
            </w:r>
            <w:r>
              <w:rPr>
                <w:spacing w:val="-1"/>
                <w:sz w:val="26"/>
                <w:szCs w:val="26"/>
              </w:rPr>
              <w:t>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№ 1 города Анадыр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3.02.2015 г. № 01-21/052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Средняя общеобразовательная школа № 1 города Анадыря»</w:t>
      </w:r>
      <w:r>
        <w:rPr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Отчёт </w:t>
      </w:r>
      <w:r>
        <w:rPr>
          <w:sz w:val="26"/>
          <w:szCs w:val="22"/>
        </w:rPr>
        <w:t xml:space="preserve">о проведении </w:t>
      </w:r>
      <w:r>
        <w:rPr>
          <w:spacing w:val="-1"/>
          <w:sz w:val="26"/>
          <w:szCs w:val="26"/>
        </w:rPr>
        <w:t>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№ 1 города Анадыря» по установлению соответствия деятельности проверяемой образовательной организ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у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45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федеральному государственному образовательному стандарту начального общего образования, утверждённому приказом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., 22 сентября 2011 г., 18 декабря 2012 г., 29 декабря 2014 г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едеральному компоненту государственного образовательного стандарта основного общего образования и федеральному компоненту государственного образовательного стандарта среднего общего образования, утверждённым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му государственному образовательному стандарту основного общего образования, утверждённому приказом Министерства образования и науки Российской Федерации от 17 декабря 2010 г. №1897 «Об утверждении  федерального государственного образовательного стандарта основного общего образования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в редакции приказа Минобрнауки России от 29 декабря 2014 г. №1644)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2. Упр</w:t>
      </w:r>
      <w:r>
        <w:rPr>
          <w:sz w:val="26"/>
          <w:szCs w:val="26"/>
        </w:rPr>
        <w:t>авлению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Косьяненко Н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№ 1 города Анадыря» уведомление об отсутствии выявленных  нарушений обязательных требований законодательства Российской Федерации в сфере образования с рекомендацией об устранении выявленного </w:t>
      </w:r>
      <w:r>
        <w:rPr>
          <w:spacing w:val="-1"/>
          <w:sz w:val="26"/>
          <w:szCs w:val="26"/>
        </w:rPr>
        <w:t xml:space="preserve">несоответствия законодательству Российской Федерации в сфере образования в части </w:t>
      </w:r>
      <w:r>
        <w:rPr>
          <w:bCs/>
          <w:sz w:val="26"/>
          <w:szCs w:val="26"/>
        </w:rPr>
        <w:t>ведения официального сайта образовательной организации в сети «Интернет»</w:t>
      </w:r>
      <w:r>
        <w:rPr>
          <w:spacing w:val="-1"/>
          <w:sz w:val="26"/>
          <w:szCs w:val="26"/>
        </w:rPr>
        <w:t>, отмеченное в пункте 8 прилагаемого к приказу Отчё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заместителя начальника Департамента </w:t>
      </w:r>
      <w:r>
        <w:rPr>
          <w:sz w:val="26"/>
          <w:szCs w:val="22"/>
        </w:rPr>
        <w:t xml:space="preserve">образования, культуры и молодёжной политики </w:t>
      </w:r>
      <w:r>
        <w:rPr>
          <w:sz w:val="26"/>
          <w:szCs w:val="26"/>
        </w:rPr>
        <w:t>Чукотского автономного округа (В.Ю. Антокольский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        </w:t>
        <w:tab/>
        <w:tab/>
        <w:tab/>
        <w:tab/>
        <w:tab/>
        <w:tab/>
        <w:t>А.Г. Боленков</w:t>
      </w:r>
      <w:r>
        <w:br w:type="page"/>
      </w:r>
    </w:p>
    <w:p>
      <w:pPr>
        <w:pStyle w:val="Normal"/>
        <w:shd w:fill="FFFFFF" w:val="clear"/>
        <w:ind w:left="120" w:firstLine="600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3.03.2015 г. № 01-21/127</w:t>
            </w:r>
          </w:p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color w:val="C00000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А.Г. Боленков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13» марта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2"/>
        </w:rPr>
        <w:t>вне</w:t>
      </w:r>
      <w:r>
        <w:rPr>
          <w:b/>
          <w:color w:val="000000"/>
          <w:spacing w:val="-1"/>
          <w:sz w:val="26"/>
          <w:szCs w:val="26"/>
        </w:rPr>
        <w:t xml:space="preserve">плановой документарной </w:t>
      </w:r>
      <w:r>
        <w:rPr>
          <w:b/>
          <w:spacing w:val="-1"/>
          <w:sz w:val="26"/>
          <w:szCs w:val="26"/>
        </w:rPr>
        <w:t>проверки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м</w:t>
      </w:r>
      <w:r>
        <w:rPr>
          <w:b/>
          <w:sz w:val="26"/>
          <w:szCs w:val="26"/>
        </w:rPr>
        <w:t>униципального бюджетного обще</w:t>
      </w:r>
      <w:r>
        <w:rPr>
          <w:b/>
          <w:spacing w:val="-1"/>
          <w:sz w:val="26"/>
          <w:szCs w:val="26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1 города Анадыр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ребование прокурора Чукотского автономного округа от 28.01.2015 №21/58-479-201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Департамента образования, культуры и молодёжной политики Чукотского автономного округа от  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03.02.2015 г. № 01-21/052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Средняя общеобразовательная школа № 1 города Анадыря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2. Цель проведения проверки: </w:t>
      </w:r>
      <w:r>
        <w:rPr>
          <w:sz w:val="26"/>
          <w:szCs w:val="26"/>
          <w:u w:val="single"/>
        </w:rPr>
        <w:t>исполнение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29"/>
        <w:ind w:firstLine="630"/>
        <w:rPr/>
      </w:pPr>
      <w:r>
        <w:rPr>
          <w:rFonts w:cs="Times New Roman" w:ascii="Times New Roman" w:hAnsi="Times New Roman"/>
          <w:sz w:val="26"/>
          <w:szCs w:val="26"/>
        </w:rPr>
        <w:t>3.1. выявление нарушений законодательства Российской Федерации в сфере образования в деятельности проверяемой организ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9"/>
        <w:ind w:firstLine="6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Проверенная в ходе проверки организация: муниципальное бюджетное общеобразовательное учреждение </w:t>
      </w: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1 города Анадыря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оверяемая образовательная организация;  Учреждение)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11 февраля -  12 марта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 По результатам проведения проверки нарушений обязательных требований законодательства Российской Федерации в сфере образования не выявлено. Однако на сайте организации (</w:t>
      </w:r>
      <w:hyperlink r:id="rId3">
        <w:r>
          <w:rPr>
            <w:rStyle w:val="InternetLink"/>
            <w:bCs/>
            <w:color w:val="000000"/>
          </w:rPr>
          <w:t>http://school1.anadyrobr.ru/</w:t>
        </w:r>
      </w:hyperlink>
      <w:r>
        <w:rPr/>
        <w:t xml:space="preserve">) </w:t>
      </w:r>
      <w:r>
        <w:rPr>
          <w:sz w:val="26"/>
          <w:szCs w:val="26"/>
        </w:rPr>
        <w:t>отсутствует информация о трудоустройстве выпускников, предусмотренная подпунктом «с» пункта 1 части 2 статьи 29 Федерального закона от 29 декабря 2012 г. №273-ФЗ «Об образовании в Российской Федерации» и подпунктом «а» пункта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 Федерации от </w:t>
      </w:r>
      <w:r>
        <w:rPr>
          <w:rStyle w:val="StrongEmphasis"/>
          <w:b w:val="false"/>
          <w:sz w:val="26"/>
          <w:szCs w:val="26"/>
        </w:rPr>
        <w:t>10 июля 2013 г. № 582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>9.1. По вопросу установления соответствия содержания и качества подготовки обучающихся проверяемой образовательной организации по образовательной программе начального общего образования федеральному государственному образовательному стандарту (далее – ФГОС) начального общего образования.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1. В части содержания и реализации основной образовательной программы начального общего образования – нарушений не выявлено: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ется в наличии основная образовательная программа начально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и содержание разделов основной образовательной программы соответствуют требованиям ФГОС начального общего образования.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2. В части соответствия учебных планов и программ учебных курсов, предметов образовательной организации ФГОС начального общего образования – нарушений не выявлено: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количество учебных занятий, отведенных на реализацию учебных планов, соответствует ФГОС начального общего образования;</w:t>
      </w:r>
    </w:p>
    <w:p>
      <w:pPr>
        <w:pStyle w:val="Style35"/>
        <w:autoSpaceDE w:val="false"/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учебном плане имеются в наличии предметные области, которые соответствуют обязательным требованиям;</w:t>
      </w:r>
    </w:p>
    <w:p>
      <w:pPr>
        <w:pStyle w:val="Style35"/>
        <w:autoSpaceDE w:val="false"/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отношение распределения федерального компонента, регионального компонентов и компонента образовательного учреждения соответствует ФГОС начального общего образования.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3. В части соответствия рабочих программ ФГОС начального общего образования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ются в наличии рабочие программы по всем учебным курсам, предметам, дисциплинам (модулям учебного план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рабочих программ по всем учебным курсам, предметам дисциплинам (модулям) учебного плана соответствует обязательным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рабочих программ по всем учебным курсам, предметам, дисциплинам (модулям) учебных планов, в том числе внеурочной деятельности в осуществляется в полном объеме.</w:t>
      </w:r>
    </w:p>
    <w:p>
      <w:pPr>
        <w:pStyle w:val="Style35"/>
        <w:numPr>
          <w:ilvl w:val="2"/>
          <w:numId w:val="2"/>
        </w:numPr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организации внеурочной деятельности в соответствии с ФГОС начального общего образования – нарушений не выявлено: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образовательной организации имеются в наличии документы по организации внеуроч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держание программ курсов внеурочной деятельности соответствует заявленным направл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5. В части соответствия условий реализации основной образовательной программы ФГОС начального общего образования – нарушений не выявл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ый закон № 273-ФЗ, а также требованиям федеральных государственных образовательных стандар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ца, привлекаемые на педагогическую работу для преподавания учебного курса «Основы религиозных культур и светской этики», имеют необходим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ода №761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действует система внутреннего мониторинга качества образования, регламентируемая соответствующими локальными актами образовательной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6. В части соответствия качества подготовки обучающихся ФГОС начального общего образования – нарушений не выявлено: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Style35"/>
        <w:autoSpaceDE w:val="false"/>
        <w:ind w:left="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Style35"/>
        <w:numPr>
          <w:ilvl w:val="1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вопросу соответствия </w:t>
      </w:r>
      <w:r>
        <w:rPr>
          <w:rFonts w:cs="Times New Roman" w:ascii="Times New Roman" w:hAnsi="Times New Roman"/>
          <w:sz w:val="26"/>
          <w:szCs w:val="26"/>
        </w:rPr>
        <w:t>содержания и качества подготовки обучающихся проверяемой образовательной организации по образовательной программе основного общего образования ФГОС основного общего образования (ФКГОС основного общего обра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1. В части содержания и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бразовательной организации имеется в наличии основная образовательная программа основного общего образования, разработанная и утвержденная в установленном порядке образовательной организацией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. Учебный план МБОУ «СОШ № 1 г. Анадыря» </w:t>
      </w:r>
      <w:r>
        <w:rPr>
          <w:rStyle w:val="FontStyle19"/>
        </w:rPr>
        <w:t xml:space="preserve">на 2013-2014 учебный год утвержден приказом  по образовательной организации от 30.07.2013 г. № 167/1-о; </w:t>
      </w:r>
      <w:r>
        <w:rPr>
          <w:rFonts w:cs="Times New Roman" w:ascii="Times New Roman" w:hAnsi="Times New Roman"/>
          <w:sz w:val="26"/>
          <w:szCs w:val="26"/>
        </w:rPr>
        <w:t xml:space="preserve"> Учебный план МБОУ «СОШ № 1 г. Анадыря» </w:t>
      </w:r>
      <w:r>
        <w:rPr>
          <w:rStyle w:val="FontStyle19"/>
        </w:rPr>
        <w:t>на 2014-2015 учебный год утвержден приказом по образовательной организации от 22.06.2014 г. № 138-о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ъем времени, отведенного в учебном плане на реализацию федерального компонента (инвариантную часть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6"/>
          <w:szCs w:val="26"/>
        </w:rPr>
        <w:t>структура представленных к проверке учебных планов соответствует структуре федерального базисного учебного плана (</w:t>
      </w:r>
      <w:r>
        <w:rPr>
          <w:rFonts w:eastAsia="Calibri"/>
          <w:sz w:val="26"/>
          <w:szCs w:val="26"/>
        </w:rPr>
        <w:t xml:space="preserve">приказ Минобразования России от 09.03.2004 г. № 1312 </w:t>
      </w:r>
      <w:r>
        <w:rPr>
          <w:bCs/>
          <w:spacing w:val="-1"/>
          <w:sz w:val="26"/>
          <w:szCs w:val="26"/>
        </w:rPr>
        <w:t>«Об утверждении ф</w:t>
      </w:r>
      <w:r>
        <w:rPr>
          <w:rFonts w:eastAsia="Calibri"/>
          <w:sz w:val="26"/>
          <w:szCs w:val="26"/>
        </w:rPr>
        <w:t>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)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именования учебных предметов федерального компонента учебного плана соответствуют федеральному базисному учебному плану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2.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основно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ая образовательная программа основного общего образования реализуется в соответствии с учебным планом и графиком учеб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3. В части условий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ебно-методическое обеспечение и библиотечно-информационные ресурсы соответствуют обязательным требовани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4.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5. В части соответствия качества подготовки обучающихся требованиям ФКГОС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в образовательной организации промежуточная аттестация обучающихся проводится в установленные утверждённым графиком сроки; регулярно осуществляется текущий контроль успеваемости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 По вопросу соответствия содержания и качества подготовки обучающихся проверяемой образовательной организации по образовательной программе среднего общего образования федеральному компоненту государственного образовательного стандарта среднего обще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1. В части содержания и реализации основной образовательной программы среднего общего образования – нарушений не выявл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ется в наличии основная образовательная программа средне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. Учебный план МБОУ «СОШ № 1 г. Анадыря» </w:t>
      </w:r>
      <w:r>
        <w:rPr>
          <w:rStyle w:val="FontStyle19"/>
        </w:rPr>
        <w:t xml:space="preserve">на 2013-2014 учебный год утвержден приказом  по образовательной организации от 30.07.2013 г. № 167/1-о; </w:t>
      </w:r>
      <w:r>
        <w:rPr>
          <w:sz w:val="26"/>
          <w:szCs w:val="26"/>
        </w:rPr>
        <w:t xml:space="preserve"> Учебный план МБОУ «СОШ № 1 г. Анадыря» </w:t>
      </w:r>
      <w:r>
        <w:rPr>
          <w:rStyle w:val="FontStyle19"/>
        </w:rPr>
        <w:t>на 2014-2015 учебный год утвержден приказом по образовательной организации от 22.06.2014 г. № 138-о;</w:t>
      </w:r>
    </w:p>
    <w:p>
      <w:pPr>
        <w:pStyle w:val="OEM"/>
        <w:ind w:firstLine="567"/>
        <w:rPr/>
      </w:pPr>
      <w:r>
        <w:rPr/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структура представленных к проверке учебных планов соответствует структуре федерального базисного учебного плана (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каз Минобразования России от 09.03.2004 г. № 1312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«Об утверждении ф</w:t>
      </w:r>
      <w:r>
        <w:rPr>
          <w:rFonts w:eastAsia="Calibri" w:cs="Times New Roman" w:ascii="Times New Roman" w:hAnsi="Times New Roman"/>
          <w:sz w:val="26"/>
          <w:szCs w:val="26"/>
        </w:rPr>
        <w:t>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учебных предметов федерального компонента учебного плана соответствуют федеральному базисному учебному пла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2.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среднего (полного)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 реализуется в соответствии с учебным планом и графиком учебного проце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3. В части условий реализации основной образовательной программы среднего общего образования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бно-методическое обеспечение и библиотечно-информационные ресурсы соответствуют установленным требов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4.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5. В части соответствия качества подготовки обучающихся требованиям ФКГОС – нарушений не выя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4. По вопросу исполнения образовательной организацией требований законодательства РФ в сфере образования в части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– нарушений не выя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ормативная баз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№ 1 города Анадыря» </w:t>
      </w: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данному вопросу является достаточной  и соответствует законодательству Российской Федерации в сфере образования. Все </w:t>
      </w:r>
      <w:r>
        <w:rPr>
          <w:bCs/>
          <w:sz w:val="26"/>
          <w:szCs w:val="26"/>
        </w:rPr>
        <w:t>необходимые нормативные локальные акты разработаны, утверждены приказами по образовательной организации и</w:t>
      </w:r>
      <w:r>
        <w:rPr>
          <w:bCs/>
          <w:iCs/>
          <w:sz w:val="26"/>
          <w:szCs w:val="26"/>
        </w:rPr>
        <w:t xml:space="preserve"> размещены на сайте организации  </w:t>
      </w:r>
      <w:hyperlink r:id="rId4">
        <w:r>
          <w:rPr>
            <w:rStyle w:val="InternetLink"/>
            <w:bCs/>
            <w:color w:val="000000"/>
          </w:rPr>
          <w:t>http://school1.anadyrobr.ru/</w:t>
        </w:r>
      </w:hyperlink>
    </w:p>
    <w:p>
      <w:pPr>
        <w:pStyle w:val="Style38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реализуемые в образовательной организации во исполнение утверждённых локальных актов, позволяют в полной мере обеспечить организацию индивидуального учё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>10. Проведённые экспертизы позволяют сделать вывод о том, что в деятельност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№ 1 города Анадыря» по вопросам, являющимся предметом проверки, нарушений законодательства Российской Федерации в сфере образования не выявлено. </w:t>
      </w:r>
      <w:r>
        <w:rPr>
          <w:spacing w:val="-1"/>
          <w:sz w:val="26"/>
          <w:szCs w:val="26"/>
        </w:rPr>
        <w:t xml:space="preserve">Вместе с тем в деятельности образовательной организации </w:t>
      </w:r>
      <w:r>
        <w:rPr>
          <w:rFonts w:eastAsia="Calibri"/>
          <w:sz w:val="26"/>
          <w:szCs w:val="26"/>
        </w:rPr>
        <w:t xml:space="preserve">выявлено </w:t>
      </w:r>
      <w:r>
        <w:rPr>
          <w:spacing w:val="-1"/>
          <w:sz w:val="26"/>
          <w:szCs w:val="26"/>
        </w:rPr>
        <w:t xml:space="preserve">несоответствие законодательству Российской Федерации в сфере образования в части </w:t>
      </w:r>
      <w:r>
        <w:rPr>
          <w:bCs/>
          <w:sz w:val="26"/>
          <w:szCs w:val="26"/>
        </w:rPr>
        <w:t>ведения официального сайта образовательной организации в сети «Интернет»</w:t>
      </w:r>
      <w:r>
        <w:rPr>
          <w:spacing w:val="-1"/>
          <w:sz w:val="26"/>
          <w:szCs w:val="26"/>
        </w:rPr>
        <w:t>, отмеченное в пункте 8 настоящего Отчёт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 марта  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12" w:hanging="612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u w:val="none"/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rFonts w:cs="Times New Roman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sz w:val="26"/>
    </w:rPr>
  </w:style>
  <w:style w:type="character" w:styleId="WW8Num9z2">
    <w:name w:val="WW8Num9z2"/>
    <w:qFormat/>
    <w:rPr>
      <w:rFonts w:cs="Times New Roman"/>
      <w:sz w:val="26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1.anadyrobr.ru/" TargetMode="External"/><Relationship Id="rId4" Type="http://schemas.openxmlformats.org/officeDocument/2006/relationships/hyperlink" Target="http://school1.anadyr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15:00Z</dcterms:created>
  <dc:creator>Дмитрий</dc:creator>
  <dc:description/>
  <dc:language>en-US</dc:language>
  <cp:lastModifiedBy>Например Андрей</cp:lastModifiedBy>
  <cp:lastPrinted>2014-06-10T11:44:00Z</cp:lastPrinted>
  <dcterms:modified xsi:type="dcterms:W3CDTF">2015-03-18T21:15:00Z</dcterms:modified>
  <cp:revision>3</cp:revision>
  <dc:subject/>
  <dc:title/>
</cp:coreProperties>
</file>