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8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 внесении изменений в приказ Департамента образования, культуры и молодежной политики Чукотского автономного округа от 16.12.2014 г.                         № 01-21/4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омандированием Маркиной Ирины Алексеевны, начальника отдела надзора, лицензирования и государственной аккредитации Управления надзора и контроля качества образования Департамента </w:t>
      </w:r>
      <w:r>
        <w:rPr>
          <w:color w:val="000000"/>
          <w:spacing w:val="-1"/>
          <w:sz w:val="26"/>
          <w:szCs w:val="26"/>
        </w:rPr>
        <w:t xml:space="preserve">образования, культуры и молодежной политики Чукотского автономного округа, в посёлок Эгвекинот </w:t>
      </w:r>
      <w:r>
        <w:rPr>
          <w:sz w:val="26"/>
          <w:szCs w:val="26"/>
        </w:rPr>
        <w:t>с 12 марта по 24 марта 2015 го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Внести в приказ Департамента образования, культуры и молодёжной политики Чукотского автономного округа от </w:t>
      </w:r>
      <w:r>
        <w:rPr>
          <w:color w:val="000000"/>
          <w:spacing w:val="-1"/>
          <w:sz w:val="26"/>
          <w:szCs w:val="26"/>
        </w:rPr>
        <w:t xml:space="preserve">16.12.2014 г. № 01-21/468 «О проведении плановой выездной </w:t>
      </w:r>
      <w:r>
        <w:rPr>
          <w:spacing w:val="-1"/>
          <w:sz w:val="26"/>
          <w:szCs w:val="26"/>
        </w:rPr>
        <w:t>проверк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» (далее – Приказ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1. включить в состав Комиссии на проведение плановой выездной провер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pacing w:val="-1"/>
          <w:sz w:val="26"/>
          <w:szCs w:val="26"/>
        </w:rPr>
        <w:t xml:space="preserve">- Маркину Ирину Алексеевну, </w:t>
      </w:r>
      <w:r>
        <w:rPr>
          <w:sz w:val="26"/>
          <w:szCs w:val="26"/>
        </w:rPr>
        <w:t>начальника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pacing w:val="-1"/>
          <w:sz w:val="26"/>
          <w:szCs w:val="26"/>
        </w:rPr>
        <w:t xml:space="preserve">приложение 1 </w:t>
      </w:r>
      <w:r>
        <w:rPr>
          <w:sz w:val="26"/>
          <w:szCs w:val="26"/>
        </w:rPr>
        <w:t>к Приказу</w:t>
      </w:r>
      <w:r>
        <w:rPr>
          <w:spacing w:val="-1"/>
          <w:sz w:val="26"/>
          <w:szCs w:val="26"/>
        </w:rPr>
        <w:t xml:space="preserve">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:</w:t>
              <w:tab/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</w:t>
      </w:r>
      <w:r>
        <w:rPr>
          <w:bCs/>
          <w:sz w:val="26"/>
          <w:szCs w:val="26"/>
        </w:rPr>
        <w:t xml:space="preserve">Управление государственной политики в сфере образования; </w:t>
      </w:r>
      <w:r>
        <w:rPr>
          <w:spacing w:val="-1"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  <w:gridCol w:w="4706"/>
      </w:tblGrid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7.0</w:t>
            </w:r>
            <w:r>
              <w:rPr>
                <w:bCs/>
                <w:sz w:val="26"/>
                <w:szCs w:val="22"/>
              </w:rPr>
              <w:t>2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086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 xml:space="preserve">проверки Государственного автономного профессиона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Чукотского автономного округа «Чукотский полярный техникум посёлка Эгвекино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484"/>
        <w:gridCol w:w="5386"/>
        <w:gridCol w:w="567"/>
        <w:gridCol w:w="3118"/>
        <w:gridCol w:w="5010"/>
      </w:tblGrid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 ФГТ), об оснащении всех учебных аудиторий оборудованием, учебной мебелью, наглядными  пособиями (по всем учебным предмет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Штатное расписание, штатное замещение, титульные списки, тарификация; утверждённый график прохождения курсов  повышения квалификации,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</w:t>
            </w:r>
            <w:r>
              <w:rPr>
                <w:u w:val="single"/>
              </w:rPr>
              <w:t>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</w:t>
            </w:r>
            <w:r>
              <w:rPr/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заключения о соответствии учебно-материальной базы лицензиата установленным требованиям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цар Юрий Анатольевич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программ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6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6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зданиями, хрестоматиями,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 (с учетом соответствующих требований, установленных в приказе Минобрнауки России от 26.12.2013 г. № 1408)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Минобрнауки России от 11 декабря 2012  №1032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реализации проверяемой организацией программы профессионального обучения водителей транспортных средств соответствующих категорий и подкатегорий –сведения даются  с учетом соответствующих требований, установленных  приказом Минобрнауки России от 26.12.2013 г. № 1408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</w:t>
            </w:r>
            <w:r>
              <w:rPr>
                <w:u w:val="single"/>
              </w:rPr>
              <w:t>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6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Федерального закона № 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6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6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ламентация образовательной деятельности проверяемой организации, наличие организационно-правовых документов и материалов, характеризующих деятельность проверяемой организации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28, часть 3, пункт 6 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уществующем в организации порядке принятия и утверждения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действующих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Копии действующих локальных нормативных ак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4, часть 1, пункт 2</w:t>
            </w:r>
            <w:r>
              <w:rPr>
                <w:rFonts w:eastAsia="Calibri"/>
                <w:lang w:eastAsia="en-US"/>
              </w:rPr>
              <w:t xml:space="preserve"> 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обучающихся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обучающихся с ограниченными возможностями здоровья, в том числе о наличии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обучение с учётом особенностей их психофизического развития и состояния здоровь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ознакомления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 регламентирующими организацию и осуществление образовательной деятельности в образовательной организ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55, часть 2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документы, подтверждающие факт соблюдения прав обучающихся в части ознакомления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 регламентирующими организацию и осуществление образовательной деятельности в образовательн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библиотечно-информационными ресурсами, учебной, производственной, научной базой образовательной организ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ие локальные акты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возможности обучающихся пользоваться библиотечно-информационными ресурсами, учебной, производственной, научной базой образовательн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устанавливающий право обучаю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библиотеки образовательной организации, об обеспеченности обучающихся учебниками и учебными пособиями, учебно-методическими материалами, средствами обучения и воспит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</w:t>
            </w:r>
            <w:r>
              <w:rPr>
                <w:bCs/>
              </w:rPr>
              <w:t>порядка применения к обучающимся и снятия с обучающихся мер дисциплинарного взыск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3, части 3-8</w:t>
            </w:r>
            <w:r>
              <w:rPr>
                <w:rFonts w:eastAsia="Calibri"/>
                <w:lang w:eastAsia="en-US"/>
              </w:rPr>
              <w:t xml:space="preserve">  Федерального закона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возможность применения и снятия с обучающихся </w:t>
            </w:r>
            <w:r>
              <w:rPr>
                <w:bCs/>
              </w:rPr>
              <w:t>мер дисциплинарного взыск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№ 273-ФЗ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6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6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Часть 2 статьи 29 Федерального закона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6280</wp:posOffset>
                </wp:positionH>
                <wp:positionV relativeFrom="paragraph">
                  <wp:posOffset>-271145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21.35pt;mso-position-vertical-relative:text;margin-left:7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3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5:00Z</dcterms:created>
  <dc:creator>Дмитрий</dc:creator>
  <dc:description/>
  <cp:keywords/>
  <dc:language>en-US</dc:language>
  <cp:lastModifiedBy>user24</cp:lastModifiedBy>
  <cp:lastPrinted>2014-12-16T15:23:00Z</cp:lastPrinted>
  <dcterms:modified xsi:type="dcterms:W3CDTF">2015-02-17T22:01:00Z</dcterms:modified>
  <cp:revision>17</cp:revision>
  <dc:subject/>
  <dc:title> </dc:title>
</cp:coreProperties>
</file>