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7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8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 внесении изменения в приказ </w:t>
            </w:r>
            <w:r>
              <w:rPr>
                <w:sz w:val="26"/>
                <w:szCs w:val="26"/>
              </w:rPr>
              <w:t>Департамента образования, культуры и молодежной политики Чукотского автономного округа от 03.02.2015 г.                 № 01-21/06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едотвращения конфликта интересов, в соответствии с пунктом 3.1 части 3 статьи 19 Федерального закона от 27.07.2004 г. № 79-ФЗ «О государственной гражданской службе Российской Федерации», частью 4 статьи 11 Федерального закона от 25.12.2008 г. № 273-ФЗ «О противодействии коррупци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 Внести в приказ Департамента образования, культуры и молодёжной политики Чукотского автономного округа от 03.02.2015 г. № 01-21/061 «</w:t>
      </w:r>
      <w:r>
        <w:rPr>
          <w:spacing w:val="-1"/>
          <w:sz w:val="26"/>
          <w:szCs w:val="26"/>
        </w:rPr>
        <w:t>О проведении внеплановой документарной проверки Государственного автономного общеобразовательного учреждения Чукотского автономного округа «Чукотский окружной профильный лицей»» следующее измен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ставе Комиссии на проведение внеплановой документарной провер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ключить из состава членов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ркину Ирину Алексеевну, начальника отдела надзора, лицензирования и государственной аккредитации Управления надзора и контроля качества образования Департамент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ключить в состав членов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дратенко Александра Николаевича, консультанта отдела надзора, лицензирования и государственной аккредитации Управления надзора и контроля качества образования Департамента (экспертиза образовательных программ основного общего образ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заместителя начальника Департамента (В.Ю. Антокольск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а:</w:t>
              <w:tab/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>
          <w:trHeight w:val="309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</w:t>
      </w:r>
      <w:r>
        <w:rPr>
          <w:bCs/>
          <w:sz w:val="26"/>
          <w:szCs w:val="26"/>
        </w:rPr>
        <w:t xml:space="preserve">Управление государственной политики в сфере образования; </w:t>
      </w:r>
      <w:r>
        <w:rPr>
          <w:spacing w:val="-1"/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bCs/>
      <w:sz w:val="28"/>
      <w:szCs w:val="28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1">
    <w:name w:val="Основной текст (6)"/>
    <w:qFormat/>
    <w:rPr>
      <w:sz w:val="28"/>
      <w:szCs w:val="28"/>
      <w:shd w:fill="FFFFFF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 Знак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47:00Z</dcterms:created>
  <dc:creator>Дмитрий</dc:creator>
  <dc:description/>
  <cp:keywords/>
  <dc:language>en-US</dc:language>
  <cp:lastModifiedBy>user24</cp:lastModifiedBy>
  <cp:lastPrinted>2014-12-04T17:49:00Z</cp:lastPrinted>
  <dcterms:modified xsi:type="dcterms:W3CDTF">2015-02-17T05:50:00Z</dcterms:modified>
  <cp:revision>9</cp:revision>
  <dc:subject/>
  <dc:title> </dc:title>
</cp:coreProperties>
</file>