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5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образования села Амгуэм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личкину А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3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13 февраля -  16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Центр образования села Амгуэмы»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13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ЦО_Амгуэма_1.1.1       или: ЦО_Амгуэма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3 и от 02.02.2015 №01-21/046  и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осьяненко Нина Александровна,   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6:00Z</dcterms:created>
  <dc:creator>Legal User</dc:creator>
  <dc:description/>
  <cp:keywords/>
  <dc:language>en-US</dc:language>
  <cp:lastModifiedBy>Например Андрей</cp:lastModifiedBy>
  <cp:lastPrinted>2015-02-04T09:30:00Z</cp:lastPrinted>
  <dcterms:modified xsi:type="dcterms:W3CDTF">2015-02-03T21:30:00Z</dcterms:modified>
  <cp:revision>7</cp:revision>
  <dc:subject/>
  <dc:title> </dc:title>
</cp:coreProperties>
</file>