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3.01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0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документарной </w:t>
            </w:r>
            <w:r>
              <w:rPr>
                <w:spacing w:val="-1"/>
                <w:sz w:val="26"/>
                <w:szCs w:val="26"/>
              </w:rPr>
              <w:t>проверки муниципального бюджетного общеобразовательного учреждения «Центр образования села Рыркайпий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1. Провести плановую документарную проверку в отношении м</w:t>
      </w:r>
      <w:r>
        <w:rPr>
          <w:spacing w:val="-1"/>
          <w:sz w:val="26"/>
          <w:szCs w:val="26"/>
        </w:rPr>
        <w:t>униципального бюджетного общеобразовательного учреждения «Центр образования села Рыркайпий» (далее - проверяемая организация, объект проверк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2. Место нахождения:</w:t>
      </w:r>
      <w:r>
        <w:rPr/>
        <w:t xml:space="preserve"> </w:t>
      </w:r>
      <w:r>
        <w:rPr>
          <w:sz w:val="26"/>
          <w:szCs w:val="26"/>
        </w:rPr>
        <w:t>689360, Чукотский автономный округ, Иультинский район, село Рыркайпий, ул. Тевлянто, д.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редседатель Комиссии - 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имоткина Наталья Иван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г. № 01-21/402;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верку провести по вопросам, перечисленным в Плане–задании, 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7 сентября - 2 октября 2015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7 сентября 2015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 октября 2015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«Интернет»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Зинченко О.А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7 сентябр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5 сент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6 октябр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8 окт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  <w:gridCol w:w="4685"/>
      </w:tblGrid>
      <w:tr>
        <w:trPr/>
        <w:tc>
          <w:tcPr>
            <w:tcW w:w="10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13.01.2015 г. </w:t>
            </w:r>
            <w:r>
              <w:rPr>
                <w:spacing w:val="-1"/>
                <w:sz w:val="26"/>
                <w:szCs w:val="26"/>
              </w:rPr>
              <w:t>№ 01-21/00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плановой документарной проверки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«Центр образования села Рыркайпий»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Проверяемый период: 2014-2015 учебный год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98"/>
        <w:gridCol w:w="2944"/>
        <w:gridCol w:w="693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провер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ющий – </w:t>
            </w:r>
            <w:r>
              <w:rPr>
                <w:b/>
                <w:sz w:val="26"/>
                <w:szCs w:val="26"/>
              </w:rPr>
              <w:t>Кондратенко Александр Николаеви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приёма обучающихся в образовательную организацию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</w:t>
            </w:r>
            <w:r>
              <w:rPr/>
              <w:t xml:space="preserve">асти 2 и 9 статьи 55; части 1 и 2 статьи 53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улирующие приём (в том числе – порядок приёма в специальные (коррекционные)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и цифровые данные о приёме и организации набора обучающихся в 2013-2014 и 2014-2015 учебных год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и цифровые данные об обучающихся в разрезе форм получ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ланировании набора на 2015 год;</w:t>
            </w:r>
          </w:p>
          <w:p>
            <w:pPr>
              <w:pStyle w:val="Normal"/>
              <w:jc w:val="both"/>
              <w:rPr/>
            </w:pPr>
            <w:r>
              <w:rPr/>
              <w:t>- данные по учёту посещаемости обучающихся, по профилактике непосещаемости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части 7,8 статьи 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Федерального закона  №273-ФЗ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нформация об установленных процедурах отчисления, исключения, восстановления обучающихся и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обучающихся, отчисленных из учреждения, и причинах отчисления  2013-2013, 2013-2014 учебные годы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Наличие локальных актов образовательной организации, регламентирующих деятельность </w:t>
            </w:r>
            <w:r>
              <w:rPr>
                <w:rStyle w:val="Style17"/>
                <w:rFonts w:cs="Arial"/>
                <w:color w:val="000000"/>
                <w:shd w:fill="FFFFFF" w:val="clear"/>
              </w:rPr>
      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      </w:r>
            <w:r>
              <w:rPr/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7, часть 2 Закона № 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ламентирующие деятельность </w:t>
            </w:r>
            <w:r>
              <w:rPr>
                <w:rStyle w:val="Style17"/>
                <w:rFonts w:cs="Arial"/>
                <w:color w:val="000000"/>
                <w:shd w:fill="FFFFFF" w:val="clear"/>
              </w:rPr>
              <w:t>структурных подразделений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cs="Arial"/>
                <w:color w:val="000000"/>
                <w:shd w:fill="FFFFFF" w:val="clear"/>
              </w:rPr>
              <w:t>Информация о деятельности структурных подразделений проверяемой организации (реализуемые программы, наличие учащихся, обеспеченность педагогами, оснащённость образовательного процесса и т.д.)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 родителей (законных представителей) обучающихся и воспитанников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      </w:r>
            <w:r>
              <w:rPr>
                <w:rFonts w:eastAsia="Calibri"/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1, пункты 4,5 части 3 статья 44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ункт 3 части 3 статьи 44 Федерального закона  № 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содержащие нормы, гарантирующие права родителей (законных представителей)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, подтверждающая соблюдение прав родителей (законных представителей) воспитанников в ча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ознакомления с документами, регламентирующими организацию образовательного процесса в проверяемой организ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накомлени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обучающихся на выбор формы получения образов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гарантирующие соблюдение прав обучающихся на выбор формы получения образования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5 статьи 12, часть 9 статьи 2 </w:t>
            </w:r>
            <w:r>
              <w:rPr>
                <w:rFonts w:eastAsia="Calibri"/>
                <w:lang w:eastAsia="en-US"/>
              </w:rPr>
              <w:t>Федерального закона № 273-Ф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цензия на осуществление образовате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начального общего образования, разработанные в соответствии с федеральным государственным образовательным стандартом  (федеральным компонентом  федерального Базисного учебного план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с учетом образовательных потребностей и интересов обучающихся</w:t>
            </w:r>
            <w:r>
              <w:rPr>
                <w:b/>
                <w:bCs/>
              </w:rPr>
              <w:t xml:space="preserve">, </w:t>
            </w:r>
            <w:r>
              <w:rPr/>
              <w:t>в том числе</w:t>
            </w:r>
            <w:r>
              <w:rPr>
                <w:b/>
                <w:bCs/>
              </w:rPr>
              <w:t xml:space="preserve"> </w:t>
            </w:r>
            <w:r>
              <w:rPr/>
              <w:t>адаптированные основные общеобразовательные программы для детей с ограниченными возможно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ые общеобразовательные программы  (дополнительные общеразвивающие программ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Календарный учебный график; учебные планы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рабочие программы учебных предметов, курсов, дисциплин (модулей), программы внеурочной деятельности, дополнительных общеразвивающих программ; дидактические, оценочные и методические материалы, а также иные компоненты,  </w:t>
            </w:r>
            <w:r>
              <w:rPr/>
              <w:t>обеспечивающие воспитание и обучение обучающихся, воспитан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(положения, приказы, регламенты) организации о порядке разработки и утверждения образовательных программ,  об утверждении образовательных программ; по вопросам организации учебного процесса; по регламентации  формы, периодичности и порядка текущего контроля успеваемости и порядка проведения промежуточной аттестации обучающихся;  по вопросам организации внеурочной деятельности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" w:hanging="18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зовании в Российской Федерации"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нкт 8 части 3 статьи 28,</w:t>
            </w:r>
            <w:r>
              <w:rPr/>
              <w:t xml:space="preserve"> статья 18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льного закона  №273-ФЗ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 xml:space="preserve">Пункт 27 раздела </w:t>
            </w:r>
            <w:r>
              <w:rPr>
                <w:lang w:val="en-US"/>
              </w:rPr>
              <w:t>IV</w:t>
            </w:r>
            <w:r>
              <w:rPr/>
              <w:t xml:space="preserve"> ФГОС начального общего образования (Приказ Минобрнауки России от 06.10.2009 № 373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твержденные списки </w:t>
            </w:r>
            <w:r>
              <w:rPr>
                <w:rStyle w:val="Style17"/>
                <w:shd w:fill="FFFFFF" w:val="clear"/>
              </w:rPr>
              <w:t xml:space="preserve">учебников из числа входящих в </w:t>
            </w: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hd w:fill="FFFFFF" w:val="clear"/>
                </w:rPr>
                <w:t>федеральный перечень</w:t>
              </w:r>
            </w:hyperlink>
            <w:r>
              <w:rPr>
                <w:rStyle w:val="Style17"/>
                <w:b/>
                <w:bCs/>
                <w:shd w:fill="FFFFFF" w:val="clear"/>
              </w:rPr>
              <w:t xml:space="preserve"> </w:t>
            </w:r>
            <w:r>
              <w:rPr>
                <w:rStyle w:val="Style17"/>
                <w:shd w:fill="FFFFFF" w:val="clear"/>
              </w:rPr>
              <w:t>учебников.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Локальные акты организации: 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- об утверждении списков учебной, учебно-методической литературы и иных библиотечно-информационных ресурсов и средств обеспечения образовательного процесса; 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- регламентирующие право на бесплатное пользование библиотеками и информационными ресурсами, а также доступ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 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</w:rPr>
            </w:pPr>
            <w:r>
              <w:rPr/>
              <w:t>Информация об укомплектованности библиотечного фонда  печатными и электронными информационно-образовательными ресурсами -  учебниками, учебно-методической литературой и материалами по всем предметам учебного плана, а также дополнительной литератур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shd w:fill="FFFFFF" w:val="clear"/>
              </w:rPr>
              <w:t xml:space="preserve">Информация </w:t>
            </w:r>
            <w:r>
              <w:rPr/>
              <w:t xml:space="preserve">о соответствии учебных изданий, используемых образовательной   организацией  при осуществлении образовательной деятельности, федеральному перечню учебников, рекомендуемых к использованию при реализации основных образовательных программ.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 xml:space="preserve">Статья 28, часть 3, пункт </w:t>
            </w:r>
            <w:r>
              <w:rPr>
                <w:rStyle w:val="Style17"/>
                <w:color w:val="000000"/>
                <w:shd w:fill="auto" w:val="clear"/>
              </w:rPr>
              <w:t xml:space="preserve"> 11 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организации, регламентирующие организацию и осуществление  индивидуального учёта результатов освоения обучающимися образовательных программ, хранение в архивах информации об этих результатах на бумажных  и (или) электронных носител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об организации хранения в архивах информации 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зультатах освоения обучающимися образовательных программ на бумажных  и (или) электронных носителях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Шимоткина Наталья Ивановна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ответствие воспитательно-образовательного процесса в проверяемой  организации  реализуемой образовательной программе дошкольного образования и Уставу образовательной организ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нкт 1 части 3 статьи 2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10 статьи 13  </w:t>
            </w:r>
            <w:r>
              <w:rPr>
                <w:rFonts w:eastAsia="Calibri"/>
                <w:lang w:eastAsia="en-US"/>
              </w:rPr>
              <w:t>Федерального закона № 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ицензия на осуществление образовательной деятельно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довой календарный учебный графи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ый план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2 статьи 3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1 статьи 41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ункт 7 части 3 статьи 28 </w:t>
            </w:r>
            <w:r>
              <w:rPr>
                <w:rFonts w:eastAsia="Calibri"/>
                <w:lang w:eastAsia="en-US"/>
              </w:rPr>
              <w:t xml:space="preserve">Федерального зак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жим занят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анная и утвержденная основная образовательная программа дошкольного образования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4 статьи 75 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личие дополнительной общеразвивающей программы, разработанной в соответствии с требованиями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пункт 7 части 3 статьи  28   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грамма развития образовательной организации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7 Приказа Минобрнауки РФ от 14.06.2013 № 462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чет о результатах самообследования дошкольной образовательной организации.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и 1 и 3  статьи 18 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о-методическое обеспечение образовательного процесса.</w:t>
            </w:r>
            <w:r>
              <w:rPr>
                <w:bCs/>
                <w:iCs/>
              </w:rPr>
              <w:t xml:space="preserve"> Информация о реализуемых образовательных программах на текущий учебный год по групп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довой план работы дошкольной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писание организации непосредственно-образовательной деятельности. 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1статьи 30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 образовательной организации локальных нормативных актов, разработка которых предусмотрена законодательством об образовании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13 части 3 статьи 28 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 образовательной организации аналитических материалов по оценке  качества  дошкольного образования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1"/>
              <w:rPr/>
            </w:pPr>
            <w:r>
              <w:rPr/>
              <w:t xml:space="preserve">Приказ </w:t>
            </w:r>
            <w:r>
              <w:rPr>
                <w:bCs/>
              </w:rPr>
              <w:t>Минобразования РСФСР от 20.09.1988 г.  № 4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спективное планирование на все возрастные группы. Рабочие программы педагогических работников, планы работы кружков/студий (при наличии дополнительных образовательных  программ)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07" w:right="851" w:gutter="0" w:header="39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2"/>
                <w:sz w:val="26"/>
                <w:szCs w:val="26"/>
              </w:rPr>
              <w:t xml:space="preserve">от 13.01.2015 г. </w:t>
            </w:r>
            <w:r>
              <w:rPr>
                <w:spacing w:val="-1"/>
                <w:sz w:val="26"/>
                <w:szCs w:val="26"/>
              </w:rPr>
              <w:t>№ 01-21/009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</w:tabs>
        <w:ind w:left="426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firstLine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b w:val="false"/>
          <w:bCs w:val="false"/>
          <w:sz w:val="26"/>
          <w:szCs w:val="26"/>
        </w:rPr>
        <w:t>10 июля 2013 г.       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firstLine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риказ </w:t>
      </w:r>
      <w:r>
        <w:rPr>
          <w:bCs/>
          <w:sz w:val="26"/>
          <w:szCs w:val="26"/>
        </w:rPr>
        <w:t>Минобразования РСФСР от 20.09.1988 №41 «О документации детских дошкольных учреждений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firstLine="720"/>
        <w:jc w:val="both"/>
        <w:rPr>
          <w:b/>
          <w:b/>
          <w:sz w:val="26"/>
          <w:szCs w:val="26"/>
        </w:rPr>
      </w:pPr>
      <w:r>
        <w:rPr>
          <w:rStyle w:val="Style15"/>
          <w:b w:val="false"/>
          <w:bCs w:val="false"/>
          <w:color w:val="000000"/>
          <w:sz w:val="26"/>
          <w:szCs w:val="26"/>
        </w:rPr>
        <w:t>Приказ Минобразования РФ от 5 марта 2004 г. N 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образования РФ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 декабря 2009 г. Регистрационный №1578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 от 17.12.2010 №1897 «Об утверждении федерального государственного образовательного стандарта основного общего образования» (зарегистрировано в Минюсте  РФ 1 февраля 2011 г., регистрационный № 1964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ённые Министерством образования и науки РФ от 11 мая 2011 г. N АФ-12/07вн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ённые Министерством образования и науки РФ от 11 мая 2011 г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АФ-12/07в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образования и науки Российской Федерации от 19 декабря 2012 г.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 1067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зарегистрирован Министерством юстиции Российской Федерации 30 января 2013 г., регистрационный номер N 26755), с изменением, внесенны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от 10 июля 2013 г. N 544 (зарегистрирован Министерством юстиции Российской Федерации 30 августа 2013 г., регистрационный номер N 29846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sz w:val="26"/>
          <w:szCs w:val="26"/>
        </w:rPr>
        <w:t>зарегистрировано в Минюсте РФ 27 ноября 2013 г. Регистрационный N 30468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 от 25 октября 2013 г. 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 Российской Федерации 24 января 2014 г., регистрационный № 311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каз Министерства образования и науки Российской Федерации</w:t>
        <w:br/>
        <w:t>от 15 марта 2013 г. № 185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Порядка применения к обучающимся и снятия с обучающихся мер дисциплинарного взыскания»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регистрировано Министерством юстиции Российской Федераци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июня 2013 г. Регистрационный № 28648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Министерством юстиции Российской Федерации 1 октября 2013 г. Регистрационный № 3003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 Министерством юстиции Российской Федерации 1 октября 2013 г. Регистрационный № 30067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</w:t>
        <w:br/>
        <w:t xml:space="preserve">от 14 июня 2013 г. № 462 «Об утверждении Порядка проведения самообследования образовательной организацией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зарегистрирован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инистерством юсти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оссийской Федерации 27 июня 2013 г., регистрационный № 2890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от 17 октября 2013 г. № 1155 «Об утверждении федерального государственного образовательного стандарта дошкольного образования» </w:t>
      </w:r>
      <w:r>
        <w:rPr>
          <w:rFonts w:cs="Times New Roman" w:ascii="Times New Roman" w:hAnsi="Times New Roman"/>
          <w:bCs/>
          <w:sz w:val="26"/>
          <w:szCs w:val="26"/>
        </w:rPr>
        <w:t>(зарегистрировано Министерством юсти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оссийской Федерации 14 ноября 2013 г. Регистрационный № 3038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1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12.</w:t>
      </w:r>
      <w:r>
        <w:rPr>
          <w:rFonts w:cs="Times New Roman" w:ascii="Times New Roman" w:hAnsi="Times New Roman"/>
          <w:bCs/>
          <w:sz w:val="26"/>
          <w:szCs w:val="26"/>
        </w:rPr>
        <w:t xml:space="preserve">2013 г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> 132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казателей деятельности образовательной организации, подлежащей самообследова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от </w:t>
      </w:r>
      <w:r>
        <w:rPr>
          <w:rFonts w:cs="Times New Roman" w:ascii="Times New Roman" w:hAnsi="Times New Roman"/>
          <w:sz w:val="26"/>
          <w:szCs w:val="26"/>
          <w:lang w:val="ru-RU"/>
        </w:rPr>
        <w:t>22 января</w:t>
      </w:r>
      <w:r>
        <w:rPr>
          <w:rFonts w:cs="Times New Roman" w:ascii="Times New Roman" w:hAnsi="Times New Roman"/>
          <w:sz w:val="26"/>
          <w:szCs w:val="26"/>
        </w:rPr>
        <w:t xml:space="preserve"> 2014 г. № </w:t>
      </w:r>
      <w:r>
        <w:rPr>
          <w:rFonts w:cs="Times New Roman" w:ascii="Times New Roman" w:hAnsi="Times New Roman"/>
          <w:sz w:val="26"/>
          <w:szCs w:val="26"/>
          <w:lang w:val="ru-RU"/>
        </w:rPr>
        <w:t>32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е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аждан </w:t>
      </w:r>
      <w:r>
        <w:rPr>
          <w:rFonts w:cs="Times New Roman" w:ascii="Times New Roman" w:hAnsi="Times New Roman"/>
          <w:sz w:val="26"/>
          <w:szCs w:val="26"/>
        </w:rPr>
        <w:t>на обучение по образовательным программа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чального общего, основного общего и среднего общего образования» (зарегистрирован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нистерством юстиции  Российской Федер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 апр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2013 г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р</w:t>
      </w:r>
      <w:r>
        <w:rPr>
          <w:rFonts w:cs="Times New Roman" w:ascii="Times New Roman" w:hAnsi="Times New Roman"/>
          <w:bCs/>
          <w:sz w:val="26"/>
          <w:szCs w:val="26"/>
        </w:rPr>
        <w:t>егистрационный № 3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800)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 Министерства образования и науки РФ от 31 марта 2014 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53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8 апреля 2014 г. № 29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ема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регистрировано в Минюсте РФ 12 мая 2014 г., Регистрационный № 32220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29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5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Maintext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сьма </w:t>
      </w:r>
      <w:r>
        <w:rPr>
          <w:sz w:val="26"/>
          <w:szCs w:val="26"/>
        </w:rPr>
        <w:t>Федеральной службы по надзору в сфере образования и нау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т 30.11.2012 г. № 01-50-535/05-4576 (проверки состояния преподавания учебного курса «Основы религиозных культур и светской этики»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01.03.2012 г. № 05-672 (проверки наличия в образовательной организации доступа к образовательным ресурсам через информационно-коммуникационную сеть «Интернет», наличия системы контентной фильтрации, ограничивающей доступ несовершеннолетних к электронным ресурсам, не совместимым с задачами обучения и воспит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7. Письма Министерства образования и науки Российской Федераци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08.10.2010 № ИК-1494/19 «О введении третьего часа физической куль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22.07.2013 г. № 09-889 «О размещении на официальном сайте образовательной организации информ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4.11.2011 г. № МД-155/03 «Об оснащении общеобразовательных учреждений учебным и учебно-лабораторным оборудованием»;</w:t>
      </w:r>
    </w:p>
    <w:p>
      <w:pPr>
        <w:pStyle w:val="Normal"/>
        <w:ind w:firstLine="720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28. </w:t>
      </w:r>
      <w:r>
        <w:rPr>
          <w:sz w:val="26"/>
          <w:szCs w:val="26"/>
        </w:rPr>
        <w:t>Письма Департамента образования, культуры и молодёжной политики Чукотского автономного округ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т 22.04.2013 г. № 01-07/1037 «Инструктивно-методическое письмо </w:t>
      </w:r>
      <w:r>
        <w:rPr>
          <w:bCs/>
          <w:sz w:val="26"/>
          <w:szCs w:val="26"/>
        </w:rPr>
        <w:t xml:space="preserve">по разработке учебного плана </w:t>
      </w:r>
      <w:r>
        <w:rPr>
          <w:sz w:val="26"/>
          <w:szCs w:val="26"/>
        </w:rPr>
        <w:t>общеобразовательных учреждений Чукотского автономного округа,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0.10.2013 г. № 01-07/2671 «О формах получения образования и формах обучения в связи с вступившим в силу с 01 сентября 2013 года Федеральным законом от 29 декабря 2012 года № 273 «Об образовании в Российской Федерации»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9. настоящий при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043450.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garantf1://70347766.0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5:00Z</dcterms:created>
  <dc:creator>Дмитрий</dc:creator>
  <dc:description/>
  <cp:keywords/>
  <dc:language>en-US</dc:language>
  <cp:lastModifiedBy>Например Андрей</cp:lastModifiedBy>
  <cp:lastPrinted>2015-01-13T17:26:00Z</cp:lastPrinted>
  <dcterms:modified xsi:type="dcterms:W3CDTF">2015-01-13T06:21:00Z</dcterms:modified>
  <cp:revision>30</cp:revision>
  <dc:subject/>
  <dc:title> </dc:title>
</cp:coreProperties>
</file>