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1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ая детская школа искусств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документарную выездную </w:t>
      </w:r>
      <w:r>
        <w:rPr>
          <w:spacing w:val="-1"/>
          <w:sz w:val="26"/>
          <w:szCs w:val="26"/>
        </w:rPr>
        <w:t xml:space="preserve">проверку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Билибинская детская школа искусств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2"/>
        </w:rPr>
        <w:t>689450, Чукотский автономный округ, г. Билибино, пл. Ленина, д. 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</w:t>
      </w:r>
      <w:r>
        <w:rPr>
          <w:color w:val="000000"/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ежной политики Чукотского автономного округа (далее - Департамент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Калюжная Ирина Николаевна, консультант о</w:t>
      </w:r>
      <w:r>
        <w:rPr>
          <w:bCs/>
          <w:sz w:val="26"/>
          <w:szCs w:val="26"/>
        </w:rPr>
        <w:t>тдела предпрофессионального и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34"/>
        <w:ind w:left="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тся:</w:t>
      </w:r>
    </w:p>
    <w:p>
      <w:pPr>
        <w:pStyle w:val="Style34"/>
        <w:ind w:left="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рушений лицензионных требований при осуществлении лицензиатом образовательной деятельности, 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объекта проверки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 октября - 28 октябр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 октября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8 октября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Кузнецова-Жиленко О.Б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 окт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2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6 ноября 2015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2 но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Считать утратившим силу приказ Департамента от </w:t>
      </w:r>
      <w:r>
        <w:rPr>
          <w:bCs/>
        </w:rPr>
        <w:t>04.12.2014 г. № 01-21/452 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 xml:space="preserve">проверки </w:t>
      </w:r>
      <w:r>
        <w:rPr>
          <w:sz w:val="26"/>
          <w:szCs w:val="26"/>
        </w:rPr>
        <w:t xml:space="preserve">Муниципального автономного образовательного учреждения дополнительного образования детей «Билибинская детская школа искусств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3</w:t>
            </w:r>
            <w:r>
              <w:rPr>
                <w:bCs/>
                <w:sz w:val="26"/>
                <w:szCs w:val="22"/>
              </w:rPr>
              <w:t>.01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0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pacing w:val="-1"/>
          <w:sz w:val="26"/>
          <w:szCs w:val="26"/>
        </w:rPr>
        <w:t xml:space="preserve">плановой документарной выездной проверки </w:t>
      </w:r>
      <w:r>
        <w:rPr>
          <w:b/>
          <w:sz w:val="26"/>
          <w:szCs w:val="26"/>
        </w:rPr>
        <w:t>Муниципального автономного образовательного учреждения дополнительного образования детей «Билибинская детская школа искусств»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(далее – проверяемая организация; лицензиат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b/>
        </w:rPr>
        <w:t>2014-2015 учебный год – текущий период 2015-2016 учебного года</w:t>
      </w:r>
      <w:r>
        <w:rPr/>
        <w:t>.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"/>
        <w:gridCol w:w="36"/>
        <w:gridCol w:w="5870"/>
        <w:gridCol w:w="567"/>
        <w:gridCol w:w="3118"/>
        <w:gridCol w:w="5246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прашиваемая информация предоставляется  проверяемой организацией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оверяющий – Калюжная Ирина Николаевн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образовательные программы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 - тематические планы; списки учащихся, сформированные по отделениям, класса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индивидуальные учебные планы учащихся; групповые и индивидуальные расписания занятий (на все отделения, классы);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, изданий музыкальных произведений, специальных хрестоматийных изданий, партитур, клавиров оперных, хоровых и оркестровых произведений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8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8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 нотными изданиями, хрестоматиями, клавирами, конспектами лекций, 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и дополнительным предпрофессиональны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4" w:leader="none"/>
                <w:tab w:val="left" w:pos="186" w:leader="none"/>
                <w:tab w:val="left" w:pos="4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 Сергеевич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 5.15  ФГТ), об оснащении всех учебных аудиторий музыкальными инструментами, звукотехническим  оборудованием, учебной мебелью, наглядными  пособиями (по всем учебным предметам 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своевременных сроках и необходимых объемах текущего и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"Об образовании в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"О санитарно - эпидемиологическом благополучии населения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"Об образовании в Российской Федерации" - для образовательных программ с применением исключительно электронного обучения, дистанционных образовательных технологий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6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«Об образовании в Российской Федерации»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№1032 от 11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"Об образовании в Российской Федерации"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при осуществлении контроля соблюд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положения Закона № 273-ФЗ, иных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тья 54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обрнауки России от 25 октября 2013 г. № 11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5, часть 1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гарантирующие учащимся бесплатное пользование на время получения образования учебниками, учебными пособиями, учебно-методическими  и иными материалами и информацион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едоставлении учащимся возможно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 в проверяемой организаци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/>
              <w:t>Закона № 273-ФЗ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алюжная Ирина Никола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учащихся на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тья 34, часть 1, пункт 22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1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Новиков Дмитрий  Серге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каз Рособрнадзора от 29.05.2014 № 7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b/>
                <w:b/>
                <w:u w:val="single"/>
              </w:rPr>
            </w:pPr>
            <w:r>
              <w:rPr>
                <w:spacing w:val="-2"/>
                <w:sz w:val="26"/>
                <w:szCs w:val="26"/>
              </w:rPr>
              <w:t>от 13</w:t>
            </w:r>
            <w:r>
              <w:rPr>
                <w:bCs/>
                <w:sz w:val="26"/>
                <w:szCs w:val="22"/>
              </w:rPr>
              <w:t>.01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tabs>
          <w:tab w:val="clear" w:pos="709"/>
          <w:tab w:val="left" w:pos="1170" w:leader="none"/>
        </w:tabs>
        <w:ind w:firstLine="6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 г. № 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 марта 2012 г. №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Фортепиано" и сроку обучения по этой программе»;***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29 августа 2013 г. № 1008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Ф 27 ноября 2013 г., регистрационный № 30468)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63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1.</w:t>
      </w:r>
      <w:r>
        <w:rPr>
          <w:rFonts w:cs="Times New Roman" w:ascii="Times New Roman" w:hAnsi="Times New Roman"/>
          <w:bCs/>
          <w:sz w:val="26"/>
          <w:szCs w:val="26"/>
        </w:rPr>
        <w:t>2014 г., регистрацио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Федеральной службы по надзору в сфере образования и науки от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9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22.07.2013 г. № 09-889 «О размещении на   официальном сайте образовательной организации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Министерства образования Российской Федерации от              18.06.2003 г. № 28-02-484/16 «Требования к содержанию и оформлению образовательных программ дополнительного образования дете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культуры Российской Федерации от 21.11.2013 г.          № 191-01-39/06-ГИ «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       01.12.2008 г. №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            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9"/>
          <w:tab w:val="left" w:pos="1170" w:leader="none"/>
        </w:tabs>
        <w:ind w:left="14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, **, *** - </w:t>
      </w:r>
      <w:r>
        <w:rPr>
          <w:bCs/>
          <w:sz w:val="22"/>
          <w:szCs w:val="22"/>
        </w:rPr>
        <w:t xml:space="preserve">Приказы </w:t>
      </w:r>
      <w:r>
        <w:rPr>
          <w:rStyle w:val="Style17"/>
          <w:b w:val="false"/>
          <w:color w:val="000000"/>
          <w:sz w:val="22"/>
          <w:szCs w:val="22"/>
        </w:rPr>
        <w:t>Министерства культуры РФ от 12.03.2012 г. №№ 156, 158 и 163 применяются в соответствии с образовательными программами, реализуемыми образовательными организациями.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191362.108335" TargetMode="External"/><Relationship Id="rId7" Type="http://schemas.openxmlformats.org/officeDocument/2006/relationships/hyperlink" Target="garantf1://70191362.10833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3:00Z</dcterms:created>
  <dc:creator>Дмитрий</dc:creator>
  <dc:description/>
  <cp:keywords/>
  <dc:language>en-US</dc:language>
  <cp:lastModifiedBy>Например Андрей</cp:lastModifiedBy>
  <cp:lastPrinted>2014-12-04T15:32:00Z</cp:lastPrinted>
  <dcterms:modified xsi:type="dcterms:W3CDTF">2015-01-13T06:19:00Z</dcterms:modified>
  <cp:revision>3</cp:revision>
  <dc:subject/>
  <dc:title> </dc:title>
</cp:coreProperties>
</file>