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6.12.2014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469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 проведении плановой выездной проверки Муниципального бюджетного общеобразовательного учреждения «Центр образования села Ваег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3 статьи 93 Федерального закона от 29.12.2012 г.         № 273-ФЗ «Об образовании в Российской Федерации», пунктом 2.1 части 2 статьи 5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6 статьи 19 Федерального закона от 04.05.2011 г. № 99-ФЗ «О лицензировании отдельных видов деятельности», на основании пункта 1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Постановления Правительства Чукотского автономного округа  от 0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</w:t>
        </w:r>
      </w:hyperlink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1. Провести </w:t>
      </w:r>
      <w:r>
        <w:rPr>
          <w:spacing w:val="-1"/>
          <w:sz w:val="26"/>
          <w:szCs w:val="26"/>
        </w:rPr>
        <w:t xml:space="preserve">плановую выездную </w:t>
      </w:r>
      <w:r>
        <w:rPr>
          <w:sz w:val="26"/>
          <w:szCs w:val="26"/>
        </w:rPr>
        <w:t xml:space="preserve">проверку в отношении </w:t>
      </w:r>
      <w:r>
        <w:rPr>
          <w:spacing w:val="-1"/>
          <w:sz w:val="26"/>
          <w:szCs w:val="26"/>
        </w:rPr>
        <w:t>Муниципального бюджетного общеобразовательного учреждения «Центр образования села Ваеги» (далее - проверяемая организация; объект проверк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Место нахождения: 689534, Россия, Чукотский автономный округ, Анадырский район, село Ваеги, ул. Школьная, д.5.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значить лицами, уполномоченными на проведение проверки, следующих сотрудников Департамента образования, культуры и молодёжной политики Чукотского автономного округа (далее - Департамент): 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>председатель Комиссии – Косьяненко Нина Александровна, начальник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ймушина Ольга Васильевна, консультант отдела государственной политики и развития образования Управления государственной политики в сфере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иков Дмитрий Сергеевич, главный специалист - эксперт отдела надзора, лицензирования и государственной аккредитации Управления надзора и контроля качества образования Департамент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имоткина Наталья Ивановна, консультант отдела государственной политики и развития образования Управления государственной политики в сфере образования Департ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ивлечь к проведению проверки в качестве эксперта </w:t>
      </w:r>
      <w:bookmarkStart w:id="0" w:name="sub_1004"/>
      <w:r>
        <w:rPr>
          <w:sz w:val="26"/>
          <w:szCs w:val="26"/>
        </w:rPr>
        <w:t>Скороходову Светлану Григорьевну, заместителя начальника Управления – начальника отдела образования и молодёжной политики Администрации Анадырского муниципального района (по согласованию).</w:t>
      </w:r>
    </w:p>
    <w:p>
      <w:pPr>
        <w:pStyle w:val="Normal"/>
        <w:ind w:firstLine="708"/>
        <w:jc w:val="both"/>
        <w:rPr/>
      </w:pPr>
      <w:bookmarkEnd w:id="0"/>
      <w:r>
        <w:rPr>
          <w:sz w:val="26"/>
          <w:szCs w:val="26"/>
        </w:rPr>
        <w:t>5. Установить, чт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настоящая проверка проводится с целью исполнения графика проведения проверок муниципальных органов, осуществляющих управление </w:t>
      </w:r>
      <w:r>
        <w:rPr>
          <w:sz w:val="26"/>
          <w:szCs w:val="22"/>
        </w:rPr>
        <w:t xml:space="preserve">в сфере образования и культуры, и организаций, осуществляющих образовательную деятельность, расположенных на территории Чукотского автономного округа, на 2015 год, утверждённого приказом </w:t>
      </w:r>
      <w:r>
        <w:rPr>
          <w:sz w:val="26"/>
          <w:szCs w:val="26"/>
        </w:rPr>
        <w:t xml:space="preserve">  Департамента от 31.10.2014 г. № 01-21/402;</w:t>
      </w:r>
    </w:p>
    <w:p>
      <w:pPr>
        <w:pStyle w:val="Style28"/>
        <w:ind w:left="0"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задач</w:t>
      </w:r>
      <w:r>
        <w:rPr>
          <w:rFonts w:cs="Times New Roman" w:ascii="Times New Roman" w:hAnsi="Times New Roman"/>
          <w:sz w:val="26"/>
          <w:szCs w:val="26"/>
          <w:lang w:val="ru-RU"/>
        </w:rPr>
        <w:t>ами</w:t>
      </w:r>
      <w:r>
        <w:rPr>
          <w:rFonts w:cs="Times New Roman" w:ascii="Times New Roman" w:hAnsi="Times New Roman"/>
          <w:sz w:val="26"/>
          <w:szCs w:val="26"/>
        </w:rPr>
        <w:t xml:space="preserve"> настоящей проверки явля</w:t>
      </w:r>
      <w:r>
        <w:rPr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28"/>
        <w:ind w:lef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в</w:t>
      </w:r>
      <w:r>
        <w:rPr>
          <w:rFonts w:cs="Times New Roman" w:ascii="Times New Roman" w:hAnsi="Times New Roman"/>
          <w:sz w:val="26"/>
          <w:szCs w:val="26"/>
        </w:rPr>
        <w:t>ыявление нарушений в деятельности объекта проверки требовани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</w:rPr>
        <w:t>, предусмотренны</w:t>
      </w:r>
      <w:r>
        <w:rPr>
          <w:rFonts w:cs="Times New Roman" w:ascii="Times New Roman" w:hAnsi="Times New Roman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лицензией на право осуществления образовательной деятельности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28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</w:t>
      </w:r>
      <w:r>
        <w:rPr>
          <w:rFonts w:cs="Times New Roman" w:ascii="Times New Roman" w:hAnsi="Times New Roman"/>
          <w:sz w:val="26"/>
          <w:szCs w:val="26"/>
        </w:rPr>
        <w:t xml:space="preserve">ыявление нарушений законодательства Российской Федерации в </w:t>
      </w:r>
      <w:r>
        <w:rPr>
          <w:rFonts w:cs="Times New Roman" w:ascii="Times New Roman" w:hAnsi="Times New Roman"/>
          <w:sz w:val="26"/>
          <w:szCs w:val="26"/>
          <w:lang w:val="ru-RU"/>
        </w:rPr>
        <w:t>сфере</w:t>
      </w:r>
      <w:r>
        <w:rPr>
          <w:rFonts w:cs="Times New Roman" w:ascii="Times New Roman" w:hAnsi="Times New Roman"/>
          <w:sz w:val="26"/>
          <w:szCs w:val="26"/>
        </w:rPr>
        <w:t xml:space="preserve">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 Установить, что предметом настоящей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облюдение </w:t>
      </w:r>
      <w:r>
        <w:rPr>
          <w:spacing w:val="-1"/>
          <w:sz w:val="26"/>
          <w:szCs w:val="26"/>
        </w:rPr>
        <w:t>проверяемой организацией</w:t>
      </w:r>
      <w:r>
        <w:rPr>
          <w:sz w:val="26"/>
          <w:szCs w:val="26"/>
        </w:rPr>
        <w:t xml:space="preserve"> лицензионных требований при осуществлении образовательной деятельности по программам, реализуемым в соответствии с лиценз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облюдение </w:t>
      </w:r>
      <w:r>
        <w:rPr>
          <w:spacing w:val="-1"/>
          <w:sz w:val="26"/>
          <w:szCs w:val="26"/>
        </w:rPr>
        <w:t>проверяемой организацией законодательства Российской Федерации в сфере образования.</w:t>
      </w:r>
      <w:r>
        <w:rPr>
          <w:sz w:val="26"/>
          <w:szCs w:val="26"/>
        </w:rPr>
        <w:t xml:space="preserve"> 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оверку провести по вопросам, перечисленным в Плане–задани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1 к настоящему приказу.</w:t>
      </w:r>
    </w:p>
    <w:p>
      <w:pPr>
        <w:pStyle w:val="Style22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7. Установить срок проведения проверки: 13 апреля – 13 мая 2015 года.</w:t>
      </w:r>
    </w:p>
    <w:p>
      <w:pPr>
        <w:pStyle w:val="Style22"/>
        <w:tabs>
          <w:tab w:val="clear" w:pos="709"/>
          <w:tab w:val="left" w:pos="0" w:leader="none"/>
        </w:tabs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 13 апреля 2015 года.</w:t>
      </w:r>
    </w:p>
    <w:p>
      <w:pPr>
        <w:pStyle w:val="Style22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оверку окончить не позднее  13 мая 2015 года.</w:t>
      </w:r>
    </w:p>
    <w:p>
      <w:pPr>
        <w:pStyle w:val="Style2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пределить, что правовыми основаниями проведения проверки являются нормативные правовые акты и нормативно-методические материалы из Перечня  согласно приложению 2 к настоящему при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и экспертизу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мотр и экспертизу объектов, используемых проверяемой организацией при осуществлении образовательной деятельности (зданий, строений, сооружений, помещений и территори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блюдение за ходом образовательного процесса, в том числе за использованием в образовательном процессе объектов недвижимости, документации, литературы, иных ресурсов и сред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наличия и достоверности информации, размещенной организацией на ее официальном сайте в сети Интернет, а также иными способами в соответствии с требованиями законодательств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седы с обучающимися, воспитанниками организации, их родителями (законными представителями) и работниками организации по вопросам, подлежащим проверке. Беседы с несовершеннолетними обучающимися (воспитанниками) провести в присутствии их родителей (законных представите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Руководителю проверяемой организации (Клементьев В.В.) представить лицам, уполномоченным на проведение проверки, документы, необходимые для достижения целей и задач проведения настоящей проверки, в соответствии с графой 3 таблицы из приложения 1 к настоящему приказу не позднее 13 апреля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Членам комиссии оформить экспертные заключения не позднее 5 ма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Председателю комиссии оформ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 по итогам проверки в срок, установленный частью 4 статьи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не позднее 15 мая  2015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исание об устранении выявленных нарушений (уведомление об отсутствии нарушений) по итогам проверки не позднее 19 ма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за исполнением настоящего приказа на заместителя начальника Департамента (Антокольский В.Ю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606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 </w:t>
            </w:r>
            <w:r>
              <w:rPr>
                <w:spacing w:val="-2"/>
                <w:sz w:val="26"/>
                <w:szCs w:val="26"/>
              </w:rPr>
              <w:t>от 16.</w:t>
            </w:r>
            <w:r>
              <w:rPr>
                <w:bCs/>
                <w:sz w:val="26"/>
                <w:szCs w:val="22"/>
              </w:rPr>
              <w:t>12</w:t>
            </w:r>
            <w:r>
              <w:rPr>
                <w:spacing w:val="-2"/>
                <w:sz w:val="26"/>
                <w:szCs w:val="26"/>
              </w:rPr>
              <w:t xml:space="preserve">.2014 г. </w:t>
            </w:r>
            <w:r>
              <w:rPr>
                <w:spacing w:val="-1"/>
                <w:sz w:val="26"/>
                <w:szCs w:val="26"/>
              </w:rPr>
              <w:t>№ 01-21/469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задание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лановой выездной проверки 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«Центр образования села Ваеги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ряемый период: 2013-2014 учебный год,  текущий период 2014 -2015 учебного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0"/>
        <w:gridCol w:w="236"/>
        <w:gridCol w:w="248"/>
        <w:gridCol w:w="5386"/>
        <w:gridCol w:w="567"/>
        <w:gridCol w:w="3118"/>
        <w:gridCol w:w="5010"/>
      </w:tblGrid>
      <w:tr>
        <w:trPr/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проверки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и документы, представляемые проверяемой организацией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людение лицензиатом установленных законодательством Российской Федерации требований к организации образовательного процесса при осуществлении образовательной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ункты  «а» – «з»  пункта 6, подпункты «а», «г», «е» пункта 7  Положения о лицензировании образовательной деятельности, утверждённого постановлением Правительства Российской Федерации от 28.10.2013 №966)</w:t>
            </w:r>
          </w:p>
        </w:tc>
      </w:tr>
      <w:tr>
        <w:trPr/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прашиваемая информация предоставляется  проверяемой организацией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разрезе всех мест осуществления образова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Маркина Ирина Алексеевна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зработанных и утвержденных организацией, осуществляющей образовательную деятельность, образовательных программ в соответствии со статьей 12 Федерального закона "Об образовании в Российской Федерации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образовательной организации, изменения и дополнения к нему. </w:t>
            </w:r>
          </w:p>
          <w:p>
            <w:pPr>
              <w:pStyle w:val="Normal"/>
              <w:jc w:val="both"/>
              <w:rPr/>
            </w:pPr>
            <w:r>
              <w:rPr/>
              <w:t>Лицензия на осуществление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общеразвивающие образовательные программы и дополнительные предпрофессиональные образовательные программы, разработанные и утверждённые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довой календарный учебный график; рабочие программы педагогов;  календарно - тематические планы; списки учащихся, сформированные по отделениям, классам, с указанием преподавателя, уровня освоения программы </w:t>
            </w:r>
            <w:r>
              <w:rPr>
                <w:bCs/>
              </w:rPr>
              <w:t>и срока обучения</w:t>
            </w:r>
            <w:r>
              <w:rPr/>
              <w:t>; индивидуальные учебные планы учащихся; групповые и индивидуальные расписания занятий (на все отделения, классы); журналы учета посещения занят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Локальные акты организации (положения, приказы, регламенты) об утверждении образовательных программ; по вопросам организации образовате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правка о наличии разработанных и утвержденных организацией образовательных программ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4" w:leader="none"/>
                <w:tab w:val="left" w:pos="186" w:leader="none"/>
                <w:tab w:val="left" w:pos="47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дагогических работников, заключивших с лицензиато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"Об образовании в Российской Федерации", а также требованиям федеральных государственных образовательных стандартов, федеральным государственным требованиям и (или) образовательным стандар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/>
              <w:t>Штатное расписание, штатное замещение, титульные списки, тарификация; утверждённый график прохождения курсов  повышения квалификации.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Личные дела работников организации, содержащие: копии  документов о профессиональном образовании, документов о повышении квалификации, копии аттестационных листов, трудовые договоры, справки об отсутствии судимости, иные документы;  копии рекомендаций аттестационной комиссии о назначении педагогических работников на соответствующие должности. 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>
                <w:shd w:fill="FFFFFF" w:val="clear"/>
              </w:rPr>
              <w:t xml:space="preserve">Локальные акты  </w:t>
            </w:r>
            <w:r>
              <w:rPr/>
              <w:t>образовательной организации по вопросам аттестации педагогических работников и иных работников    организации в целях подтверждения соответствия занимаемых должностей (</w:t>
            </w:r>
            <w:r>
              <w:rPr>
                <w:shd w:fill="FFFFFF" w:val="clear"/>
              </w:rPr>
              <w:t xml:space="preserve">положения о порядке аттестации  педагогических и иных работников организации), </w:t>
            </w:r>
            <w:r>
              <w:rPr/>
              <w:t>локального нормативного  акта о формировании аттестационной комиссии</w:t>
            </w:r>
            <w:r>
              <w:rPr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> протоколов заседаний комиссии).</w:t>
            </w:r>
          </w:p>
          <w:p>
            <w:pPr>
              <w:pStyle w:val="Normal"/>
              <w:jc w:val="both"/>
              <w:rPr/>
            </w:pPr>
            <w:r>
              <w:rPr/>
              <w:t>Справка о педагогических работниках, включающая информацию об обеспеченности и укомплектованности организации педагогическими работниками, руководящими и иными работниками; об уровне их квалификации, о их соответствии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- также о соответствии квалификационной категории;  о прохождении курсов повышении квалификации;  об осуществлении методической работы в образовательной организации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необходимых для осуществления образовательной деятельности по заявленным к лицензированию образовательным программам.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меющихся правоустанавливающих документах (перечень правоустанавливающих документов с реквизитами);</w:t>
            </w:r>
          </w:p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копии правоустанавливающих докумен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я предоставляется в разрезе всех мест осуществления образовательной деятельности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4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атериально-технического обеспечения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требованиями федеральных государственных образовательных стандартов, федеральными государственными требованиями.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едения о материально-технической базе образовательной организации:, в том числе о наличии предусмотренного  федеральными государственными требованиями минимально необходимого перечня  учебных аудиторий, специализированных кабинетов и материально-технического обеспечения (в соответствии с пунктом  5.15  ФГТ), об оснащении всех учебных аудиторий музыкальными инструментами, звукотехническим  оборудованием, учебной мебелью, наглядными  пособиями (по всем учебным предметам ) в разрезе всех мест осуществления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состоянии помещений, а также своевременных сроках и необходимых объемах текущего и капитального ремонта.</w:t>
            </w:r>
          </w:p>
          <w:p>
            <w:pPr>
              <w:pStyle w:val="Normal"/>
              <w:jc w:val="both"/>
              <w:rPr/>
            </w:pPr>
            <w:r>
              <w:rPr/>
              <w:t>Копия  акта готовности образовательной организации к учебному году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5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словий для охраны здоровья обучающихся в соответствии со статьями 37 и 41 Федерального закона "Об образовании в Российской Федерации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мерах по охране здоровья обучающихся и  обеспечении безопасности обучающихся во время пребывания в организации, осуществляющей образовательную деятельность, в соответствии с пунктами 1-10 части 1 статьи 41 Федерального закона "Об образовании в Российской Федерации". </w:t>
            </w:r>
          </w:p>
          <w:p>
            <w:pPr>
              <w:pStyle w:val="Normal"/>
              <w:jc w:val="both"/>
              <w:rPr/>
            </w:pPr>
            <w:r>
              <w:rPr/>
              <w:t>Копии  документов: должностных инструкций работников организации, журналов инструктажей по технике безопасности, проведённых с обучающимися, локальных нормативных актов (положения, регламенты, инструкции, приказы) образовательной организации, отражающих  создание условий для охраны здоровья обучающихся</w:t>
            </w:r>
            <w:r>
              <w:rPr>
                <w:shd w:fill="ECF3F7" w:val="clea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оборудованных соответствующих помещениях; договор (или иной локальный акт лицензиата) об организации питания и медицинского обслуживания обучающихся, воспитанников и работников проверяемой организации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6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предполагается использовать для осуществления образовательной деятельности, в соответствии с пунктом 2 статьи 40 Федерального закона "О санитарно- эпидемиологическом благополучии населения".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эпидемиологическое заключение о соответствии санитарным правилам зданий, строений, сооружений, помещений, оборудования и иного имущества, которые используется для осуществления образовательной деятельности, в соответствии с пунктом 2 статьи 40 Федерального закона «О санитарно- эпидемиологическом благополучии населения».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Наймушина Ольга Васильевна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7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чатных и электронных образовательных и информационных ресурсов по реализуемым в соответствии с лицензией образовательным программам, соответствующих требованиям федеральных государственных образовательных стандартов, федеральным государственным требованиям и (или) образовательным стандартам, в соответствии со статьей 18 Федерального закона "Об образовании в Российской Федерации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 xml:space="preserve">Утверждённые списки </w:t>
            </w:r>
            <w:r>
              <w:rPr/>
              <w:t>печатных и электронных изданий основной и дополнительной учебной и учебно-методической литературы по всем учебным предметам.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</w:t>
            </w:r>
            <w:r>
              <w:rPr/>
              <w:t xml:space="preserve">правка о наличии печатных и электронных образовательных и информационных ресурсов и иными средствами обеспечения  образовательного процесса, включающая сведения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7"/>
                <w:color w:val="000000"/>
                <w:shd w:fill="FFFFFF" w:val="clear"/>
              </w:rPr>
              <w:t xml:space="preserve">- об укомплектованности библиотечного фонда печатными и (или) электронными </w:t>
            </w:r>
            <w:r>
              <w:rPr>
                <w:shd w:fill="FFFFFF" w:val="clear"/>
              </w:rPr>
              <w:t xml:space="preserve">учебными пособиями и </w:t>
            </w:r>
            <w:r>
              <w:rPr>
                <w:rStyle w:val="Style17"/>
                <w:color w:val="000000"/>
                <w:shd w:fill="FFFFFF" w:val="clear"/>
              </w:rPr>
              <w:t xml:space="preserve">методическими изданиями, </w:t>
            </w:r>
            <w:r>
              <w:rPr/>
              <w:t xml:space="preserve">учебниками, учебно-методическими изданиями, хрестоматиями, аудио- и видеоматериалами в соответствии с программными требованиями по каждому учебному предмету </w:t>
            </w:r>
            <w:r>
              <w:rPr>
                <w:b/>
                <w:u w:val="single"/>
                <w:shd w:fill="FFFFFF" w:val="clear"/>
              </w:rPr>
              <w:t>(</w:t>
            </w:r>
            <w:r>
              <w:rPr>
                <w:shd w:fill="FFFFFF" w:val="clear"/>
              </w:rPr>
              <w:t>по всем реализуемым дополнительным общеразвивающим образовательным  программам)</w:t>
            </w:r>
            <w:r>
              <w:rPr/>
              <w:t xml:space="preserve">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 укомплектованности печатными и/или электронными изданиями основной и дополнительной учебной и учебно-методической литературы по всем учебным предметам в объеме, соответствующем требованиям програм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наличии </w:t>
            </w:r>
            <w:r>
              <w:rPr>
                <w:shd w:fill="FFFFFF" w:val="clear"/>
              </w:rPr>
              <w:t xml:space="preserve">справочно-библиографической, программно-методической, психологической литературой, словарей разных типов, </w:t>
            </w:r>
            <w:r>
              <w:rPr/>
              <w:t xml:space="preserve">официальных, </w:t>
            </w:r>
            <w:r>
              <w:rPr>
                <w:shd w:fill="FFFFFF" w:val="clear"/>
              </w:rPr>
              <w:t xml:space="preserve"> периодических изданий;</w:t>
            </w:r>
          </w:p>
          <w:p>
            <w:pPr>
              <w:pStyle w:val="Normal"/>
              <w:jc w:val="both"/>
              <w:rPr/>
            </w:pPr>
            <w:r>
              <w:rPr/>
              <w:t>библиотечные реестры, балансовые списки или иные учётные документы, подтверждающие наличие у лицензиата печатных и электронных образовательных и информационных ресурсов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8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словий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 и соответствующих технологических средств и обеспечивающей освоение обучающимися независимо от их местонахождения образовательных программ в полном объеме, в соответствии со статьей 16 Федерального закона "Об образовании в Российской Федерации" - </w:t>
            </w:r>
            <w:r>
              <w:rPr>
                <w:u w:val="single"/>
              </w:rPr>
              <w:t>для образовательных программ с применением исключительно электронного обучения, дистанционных образовательных технологий.</w:t>
            </w:r>
            <w:r>
              <w:rPr/>
              <w:t xml:space="preserve"> 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ующая информация представляется лицензиатом только для образовательных программ, реализуемых исключительно с применением электронного обучения, дистанционных образовательных технологий. 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9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договора, заключенного между организациями, осуществляющими образовательную деятельность, о сетевой форме реализации образовательных программ, а также совместно разработанных и утвержденных организациями, осуществляющими образовательную деятельность, образовательных программ в соответствии со статьей 15 Федерального закона "Об образовании в Российской Федерации" - </w:t>
            </w:r>
            <w:r>
              <w:rPr>
                <w:u w:val="single"/>
              </w:rPr>
              <w:t>для образовательных программ, реализуемых организацией, осуществляющей образовательную деятельность, с использованием сетевой формы реализации образовательных программ.</w:t>
            </w:r>
            <w:r>
              <w:rPr/>
              <w:t xml:space="preserve"> 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ующая информация, договор и совместно разработанные и утверждённые образовательные программы представляются лицензиатом только для образовательных программ, реализуемых с использованием сетевой формы реализации образовательных програм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Скороходова Светлана Григорьевна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 образовательной организации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с учетом соответствующих требований, установленных в федеральных государственных образовательных стандартах, федеральных государственных требованиях и (или) образовательных стандартах, в соответствии с </w:t>
            </w:r>
            <w:hyperlink r:id="rId4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частью 6 статьи 28</w:t>
              </w:r>
            </w:hyperlink>
            <w:r>
              <w:rPr/>
              <w:t xml:space="preserve"> Федерального закона «Об образовании в Российской Федерации»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наличии у лицензиата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с учетом соответствующих требований, установленных в федеральных государственных образовательных стандартах, федеральных государственных требованиях и (или) образовательных стандартах, в соответствии с </w:t>
            </w:r>
            <w:hyperlink r:id="rId5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частью 6 статьи 28</w:t>
              </w:r>
            </w:hyperlink>
            <w:r>
              <w:rPr>
                <w:b/>
              </w:rPr>
              <w:t xml:space="preserve"> </w:t>
            </w:r>
            <w:r>
              <w:rPr/>
              <w:t>Федерального закона "Об образовании в Российской Федерации".</w:t>
            </w:r>
          </w:p>
          <w:p>
            <w:pPr>
              <w:pStyle w:val="Normal"/>
              <w:jc w:val="both"/>
              <w:rPr/>
            </w:pPr>
            <w:r>
              <w:rPr/>
              <w:t>Подписанная руководителем организации, осуществляющей образовательную деятельность, справка о материально-техническом обеспечении образовательной деятельности по образовательным программам (форма справки приведена  в приказе  Минобрнауки России от 11.12.2012 №1032).</w:t>
            </w:r>
          </w:p>
          <w:p>
            <w:pPr>
              <w:pStyle w:val="Normal"/>
              <w:jc w:val="both"/>
              <w:rPr/>
            </w:pPr>
            <w:r>
              <w:rPr/>
              <w:t>Копия  акта готовности образовательной организации к учебному году,</w:t>
            </w:r>
          </w:p>
          <w:p>
            <w:pPr>
              <w:pStyle w:val="Normal"/>
              <w:jc w:val="both"/>
              <w:rPr/>
            </w:pPr>
            <w:r>
              <w:rPr/>
              <w:t>Реквизиты (либо копии) выданных в установленном порядке заключений:</w:t>
            </w:r>
          </w:p>
          <w:p>
            <w:pPr>
              <w:pStyle w:val="Normal"/>
              <w:jc w:val="both"/>
              <w:rPr/>
            </w:pPr>
            <w:r>
              <w:rPr/>
              <w:t>-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;</w:t>
              <w:br/>
              <w:t>-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является образовательная организац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документов образовательной организации, подтверждающих </w:t>
            </w:r>
            <w:r>
              <w:rPr>
                <w:spacing w:val="-5"/>
              </w:rPr>
              <w:t xml:space="preserve"> создание в организации условий для охраны здоровья и обеспечения безопасности обучающихся</w:t>
            </w:r>
            <w:r>
              <w:rPr/>
              <w:t>: акта готовности образовательной организации к новому учебному году; должностных инструкций педагогов;  правил внутреннего распорядка; журналов  инструктажей по технике безопасности обучающихся и др.</w:t>
            </w:r>
          </w:p>
          <w:p>
            <w:pPr>
              <w:pStyle w:val="Normal"/>
              <w:jc w:val="both"/>
              <w:rPr/>
            </w:pPr>
            <w:r>
              <w:rPr/>
              <w:t>Копии локальных актов образовательной организации по вопросам обеспечения безопасных условий обучения, воспитания обучающихся, в соответствии с установленными нормами, обеспечивающими жизнь и здоровье обучающихся, работников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</w:t>
            </w:r>
            <w:r>
              <w:rPr/>
              <w:t xml:space="preserve"> руководителя образовательной организации о профилактике, расследовании и учете несчастных случаев с обучающимися во время пребывания в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руководителя образовательной организации при наличии детей с ограниченными возможностями здоровья:</w:t>
            </w:r>
            <w:r>
              <w:rPr>
                <w:b/>
              </w:rPr>
              <w:t xml:space="preserve"> </w:t>
            </w:r>
            <w:r>
              <w:rPr/>
              <w:t>о специальных условиях обучения и воспитания детей с ограниченными возможностями здоровья, в том числе безбарьерной среды их жизнедеятельности, использовании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.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блюдение </w:t>
            </w:r>
            <w:r>
              <w:rPr>
                <w:b/>
                <w:spacing w:val="-1"/>
              </w:rPr>
              <w:t>проверяемой организацией законодательства Российской Федерации в сфере образования</w:t>
            </w:r>
            <w:r>
              <w:rPr>
                <w:spacing w:val="-1"/>
              </w:rPr>
              <w:t>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проверки при осуществлении контроля соблюдени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е положения Закона № 273-ФЗ, иных Н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и документы, представляемые проверяемой организацией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Проверяющий – Косьяненко Нина Александ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hd w:fill="FFFFFF" w:val="clear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Наличие локальных актов образовательной организации, регламентирующих деятельность </w:t>
            </w:r>
            <w:r>
              <w:rPr>
                <w:rStyle w:val="Style17"/>
                <w:rFonts w:cs="Arial"/>
                <w:color w:val="000000"/>
                <w:shd w:fill="FFFFFF" w:val="clear"/>
              </w:rPr>
              <w:t>структурных подразделений, обеспечивающих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</w:t>
            </w:r>
            <w:r>
              <w:rPr/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27, часть 2 Закона № 273-Ф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кальные акты, регламентирующие деятельность </w:t>
            </w:r>
            <w:r>
              <w:rPr>
                <w:rStyle w:val="Style17"/>
                <w:rFonts w:cs="Arial"/>
                <w:color w:val="000000"/>
                <w:shd w:fill="FFFFFF" w:val="clear"/>
              </w:rPr>
              <w:t>структурных подразделений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rFonts w:cs="Arial"/>
                <w:color w:val="000000"/>
                <w:shd w:fill="FFFFFF" w:val="clear"/>
              </w:rPr>
              <w:t>Информация о деятельности структурных подразделений проверяемой организации (реализуемые программы, наличие учащихся, обеспеченность педагогами, оснащённость образовательного процесса и т.д.)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сполнение образовательной организацией требований законодательства Российской Федерации в сфере образования в части</w:t>
            </w:r>
            <w:r>
              <w:rPr/>
              <w:t xml:space="preserve"> организации и осуществления приёма обучающихся в образовательную организацию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8 части 3 статьи 28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Ч</w:t>
            </w:r>
            <w:r>
              <w:rPr/>
              <w:t xml:space="preserve">асти 2 и 9 статьи     55; части 1 и 2 статьи 53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jc w:val="both"/>
              <w:rPr>
                <w:rStyle w:val="Style17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Style w:val="Style17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Локальный акт, регламентирующий порядок приёма в образовательную организацию;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, регулирующие приём (в том числе – порядок приёма на обучение по адаптированным общеобразовательным программа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ация и цифровые данные о приёме и организации набора обучающихся в 2013-2014 и 2014-2015 учебных года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и цифровые данные об обучающихся в разрезе форм получения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планировании набора на 2015 год;</w:t>
            </w:r>
          </w:p>
          <w:p>
            <w:pPr>
              <w:pStyle w:val="Normal"/>
              <w:jc w:val="both"/>
              <w:rPr/>
            </w:pPr>
            <w:r>
              <w:rPr/>
              <w:t>- данные по учёту посещаемости обучающихся, по профилактике непосещаемост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конодательству РФ в сфере образования порядка и оснований прекращения образовательных отношений с образовательной организацие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1;  части 7,8 статьи 5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Федерального закона  №273-ФЗ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й акт (при наличии),  регламентирующий основания и порядок прекращения образовательных отношений с образовательной организацией, в том числе основания досрочного отчисления воспитанников из орган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информация об установленных процедурах отчисления, исключения, восстановления обучающихся и воспитанников; </w:t>
            </w:r>
          </w:p>
          <w:p>
            <w:pPr>
              <w:pStyle w:val="Normal"/>
              <w:jc w:val="both"/>
              <w:rPr/>
            </w:pPr>
            <w:r>
              <w:rPr/>
              <w:t>- данные об обучающихся, отчисленных из учреждения, и причинах отчисления  2013-2013,2013-2014 учебные годы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родителей (законных представителей) обучающихся и воспитанников в части ознакомления:</w:t>
            </w:r>
          </w:p>
          <w:p>
            <w:pPr>
              <w:pStyle w:val="Normal"/>
              <w:jc w:val="both"/>
              <w:rPr/>
            </w:pPr>
            <w:r>
              <w:rPr/>
              <w:t>- с уставом образовательной организации, лицензией на осуществление образовательной деятельности, со свидетельством о государственной аккредитации, основными образовательными программами и другими документами, регламентирующими организацию образовательного процесс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ы 3-4 части 3 статьи 44 </w:t>
            </w:r>
            <w:r>
              <w:rPr/>
              <w:t>Закона № 273-ФЗ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, подтверждающая соблюдение прав родителей (законных представителей) обучающихся и воспитанников в части ознакомл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документами, регламентирующими организацию образовательного процесс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      </w:r>
          </w:p>
          <w:p>
            <w:pPr>
              <w:pStyle w:val="Normal"/>
              <w:jc w:val="both"/>
              <w:rPr/>
            </w:pPr>
            <w:r>
              <w:rPr/>
              <w:t>Копии подтверждающих документов (локальные акты проверяемой организации, содержащие требуемые нормы)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разовательной организации, реализующей образовательные программы общего образования, условий для осуществления присмотра и ухода за детьми в группах продлённого дн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Часть 7 статьи 66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о функционировании в образовательной организации групп продлённого дня. 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, регламентирующие осуществление присмотра и ухода за детьми в группах продлённого дн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ояние преподавания учебного курса «Основы религиозных культур и светской этики» (ОРКСЭ) в части соответствия лиц, привлекаемых на педагогическую работу для преподавания учебного курса «Основы религиозных культур и светской этики» (далее – учебный курс ОРКСЭ), законодательству Российской Федераци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каз Минздравсоцразвития России от 26 августа 2010 г. №761н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подтверждающие необходимую квалификацию лиц, привлекаемых на педагогическую работу для преподавания учебного курса ОРКСЭ, требованиям тарифно-квалификационной характеристики по должности и полученной специальности, подтверждённую документами государственного образца об уровне образовании и (или) квалификации, установленным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, утверждённым приказом Минздравсоцразвития России от 26 августа 2010 г. №761н.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Новиков Дмитрий Сергееви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Style17"/>
                <w:color w:val="000000"/>
              </w:rPr>
            </w:pPr>
            <w:r>
              <w:rPr>
                <w:bCs/>
              </w:rPr>
              <w:t xml:space="preserve">Обеспечение открытости и доступности информации об образовательной организации, </w:t>
            </w:r>
            <w:r>
              <w:rPr>
                <w:rStyle w:val="Style17"/>
                <w:color w:val="000000"/>
                <w:shd w:fill="FFFFFF" w:val="clear"/>
              </w:rPr>
              <w:t>обеспечение создания и ведения официального сайта образовательной организации в сети «Интернет».</w:t>
            </w:r>
          </w:p>
          <w:p>
            <w:pPr>
              <w:pStyle w:val="Normal"/>
              <w:shd w:fill="FFFFFF" w:val="clear"/>
              <w:jc w:val="both"/>
              <w:rPr>
                <w:rStyle w:val="Style17"/>
                <w:color w:val="000000"/>
              </w:rPr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21 части 3 статьи 28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2 статьи 29 Федерального закона  №273-Ф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Правительства РФ от 10.07.2013  № 582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каз Рособрнадзора от 29.05.2014 № 785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кументы, регламентирующие организацию работы сайта образовательного учреждения (приказы, Положения, инструкции, договоры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я о работе сайта проверяемой организаци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ступа к образовательным ресурсам через информационно-коммуникационную сеть “Internet”, наличие системы контентной фильтрации, ограничивающей доступ несовершеннолетних к электронным ресурсам, несовместимым с задачами. обучения и воспитан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сьмо заместителя Руководителя Рособрнадзора от 01.03.2012 № 25-672.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личии в общеобразовательном учреждении доступа к образовательным ресурсам через информационно-коммуникационную сеть “</w:t>
            </w:r>
            <w:r>
              <w:rPr>
                <w:lang w:val="en-US"/>
              </w:rPr>
              <w:t>Internet</w:t>
            </w:r>
            <w:r>
              <w:rPr/>
              <w:t xml:space="preserve">”, </w:t>
            </w:r>
          </w:p>
          <w:p>
            <w:pPr>
              <w:pStyle w:val="Normal"/>
              <w:jc w:val="both"/>
              <w:rPr/>
            </w:pPr>
            <w:r>
              <w:rPr/>
              <w:t>- копии локальных актов учреждения, регламентирующих доступ обучающихся к образовательным ресурсам через информационно-коммуникационную сеть “</w:t>
            </w:r>
            <w:r>
              <w:rPr>
                <w:lang w:val="en-US"/>
              </w:rPr>
              <w:t>Internet</w:t>
            </w:r>
            <w:r>
              <w:rPr/>
              <w:t xml:space="preserve">”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ация об использовании в образовательной деятельности образовательных информационных ресурсов; 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наличии системы контентной фильтрации, ограничивающей доступ несовершеннолетних к электронным ресурсам, несовместимым с задачами обучения и воспитания (наличие программы контент -фильтрации «Net Police» или альтернативной программы контент-фильтрации «Интернет Цензор), - данные об исполнении сотрудниками учреждения «Типовой инструкции для сотрудников образовательных учреждений о порядке действий при осуществлении контроля за использованием учащимися сети Интернет»,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б организации контроля за использованием учащимися сети Интернет во время проведения занятий и во время использования сети Интернет для свободной работы учащихся.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Шимоткина Наталья Иван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 воспитательно-образовательного процесса  в проверяемой  организации  реализуемой образовательной программе дошкольного образования и Уставу образовательной организ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1 части 3 статьи 28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ь 10 статьи 13  Федерального закона  №273-Ф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цензия на осуществление образователь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довой календарный учебный график; </w:t>
            </w:r>
          </w:p>
          <w:p>
            <w:pPr>
              <w:pStyle w:val="Normal"/>
              <w:jc w:val="both"/>
              <w:rPr/>
            </w:pPr>
            <w:r>
              <w:rPr/>
              <w:t>Учебный пла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ь 2 статьи 30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ь 1 статьи 41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7 части 3 статьи 28 Федерального закона  №273-Ф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жим занятий; </w:t>
            </w:r>
          </w:p>
          <w:p>
            <w:pPr>
              <w:pStyle w:val="Normal"/>
              <w:jc w:val="both"/>
              <w:rPr/>
            </w:pPr>
            <w:r>
              <w:rPr/>
              <w:t>Разработанная и утвержденная основная образовательная программа дошкольного образова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ь 4 статьи 75 Федерального закона  №273-Ф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дополнительной общеразвивающей программы, разработанной в соответствии с требованиями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7 части 3 статьи  28   Федерального закона  №273-Ф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образовательной организаци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7 Приказа Минобрнауки РФ от 14.06.2013 № 462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результатах самообследования дошкольной образовательной организации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и 1 и 3  статьи 18 Федерального закона  №273-ФЗ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ое обеспечение образовательного процесса. Информация о реализуемых образовательных программах на текущий учебный год по группам;</w:t>
            </w:r>
          </w:p>
          <w:p>
            <w:pPr>
              <w:pStyle w:val="Normal"/>
              <w:jc w:val="both"/>
              <w:rPr/>
            </w:pPr>
            <w:r>
              <w:rPr/>
              <w:t>Годовой план работы дошкольной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исание организации  непосредственно-образовательной деятельности.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ь 1статьи 30 Федерального закона  №273-Ф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бразовательной организации локальных нормативных актов, разработка которых предусмотрена законодательством об образовани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13 части 3 статьи 28  Федерального закона  №273-Ф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бразовательной организации аналитических материалов по оценке  качества  дошкольного образова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 Минобразования РСФСР от 20.09.1988 N4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ое планирование на все возрастные группы. Рабочие программы педагогических работников, планы работы кружков/студий (при наличии дополнительных образовательных  программ)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т  12.12.2014 г. </w:t>
            </w:r>
            <w:r>
              <w:rPr>
                <w:spacing w:val="-1"/>
                <w:sz w:val="26"/>
                <w:szCs w:val="26"/>
              </w:rPr>
              <w:t>№ 01-21/469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х правовых актов и нормативно-методических материалов, в соответствии с которыми осуществляется проверка, и (нормативных) правовых актов, устанавливающих требования, которые являются предметом провер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9"/>
        </w:tabs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.12.2012 г. № 273-ФЗ «Об образовании в Российской Федерации»</w:t>
      </w:r>
      <w:r>
        <w:rPr>
          <w:rStyle w:val="Style17"/>
          <w:rFonts w:cs="Times New Roman" w:ascii="Times New Roman" w:hAnsi="Times New Roman"/>
          <w:color w:val="000000"/>
          <w:sz w:val="26"/>
          <w:szCs w:val="26"/>
          <w:shd w:fill="auto" w:val="clear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6.12.2008 г. № 294-ФЗ «О защите прав 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Style w:val="Style15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Федеральный закон от 4 мая 2011 г. № 99-ФЗ «О лицензировании отдельных видов деятельности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Fonts w:eastAsia="Calibri"/>
          <w:sz w:val="26"/>
          <w:szCs w:val="26"/>
        </w:rPr>
        <w:t>Трудовой кодекс Российской Федерации (стать</w:t>
      </w:r>
      <w:r>
        <w:rPr>
          <w:sz w:val="26"/>
          <w:szCs w:val="26"/>
        </w:rPr>
        <w:t>я 331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лицензировании образовательной деятельности, утверждённое постановлением Правительства РФ от 28 октября 2013 г. № 966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  <w:r>
        <w:rPr>
          <w:bCs/>
          <w:sz w:val="26"/>
          <w:szCs w:val="26"/>
        </w:rPr>
        <w:t xml:space="preserve">Правительства Российской Федерации от </w:t>
      </w:r>
      <w:r>
        <w:rPr>
          <w:rStyle w:val="StrongEmphasis"/>
          <w:b w:val="false"/>
          <w:bCs w:val="false"/>
          <w:sz w:val="26"/>
          <w:szCs w:val="26"/>
        </w:rPr>
        <w:t>10 июля 2013 г.       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Приказ </w:t>
      </w:r>
      <w:r>
        <w:rPr>
          <w:bCs/>
          <w:sz w:val="26"/>
          <w:szCs w:val="26"/>
        </w:rPr>
        <w:t>Минобразования РСФСР от 20.09.1988 №41 «О документации детских дошкольных учреждений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b/>
          <w:b/>
          <w:sz w:val="26"/>
          <w:szCs w:val="26"/>
        </w:rPr>
      </w:pPr>
      <w:r>
        <w:rPr>
          <w:rStyle w:val="Style15"/>
          <w:b w:val="false"/>
          <w:bCs w:val="false"/>
          <w:color w:val="000000"/>
          <w:sz w:val="26"/>
          <w:szCs w:val="26"/>
        </w:rPr>
        <w:t>Приказ Минобразования РФ от 5 марта 2004 г. N 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426" w:hanging="426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 Министерства экономического развития Р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оссийской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Ф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едерации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30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04.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2009 г.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№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141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реализации положений Федерального закона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каз Минобразования РФ от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0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каз Министерства образования и науки Российской Федерации от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bCs/>
          <w:sz w:val="26"/>
          <w:szCs w:val="26"/>
        </w:rPr>
        <w:t>6.10.2009 г. № 373 «Об утверждении и введении в действие федерального государственного образовательного стандарта начального общего образования» (зарегистрировано в Минюсте РФ 22 декабря 2009 г. Регистрационный №15785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оссийской Федерации от 08.08.2013 г.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</w:t>
      </w:r>
      <w:r>
        <w:rPr>
          <w:rFonts w:cs="Times New Roman" w:ascii="Times New Roman" w:hAnsi="Times New Roman"/>
          <w:sz w:val="26"/>
          <w:szCs w:val="26"/>
          <w:lang w:val="ru-RU"/>
        </w:rPr>
        <w:t>»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</w:t>
      </w:r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оссии от 26.08.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 Минюстом России от 06.10.2010 г., регистрационный № 18638</w:t>
      </w:r>
      <w:r>
        <w:rPr>
          <w:rFonts w:cs="Times New Roman" w:ascii="Times New Roman" w:hAnsi="Times New Roman"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 от 17.12.2010 №1897 «Об утверждении федерального государственного образовательного стандарта основного общего образования» (зарегистрировано в Минюсте  РФ 1 февраля 2011 г., регистрационный № 19644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равила подключения общеобразовательных учреждений к единой системе контент-фильтрации доступа к сети Интернет, реализованной Министерством образования и науки Российской Федерации, утверждённые Министерством образования и науки РФ от 11 мая 2011 г. N АФ-12/07внПравила подключения общеобразовательных учреждений к единой системе контент-фильтрации доступа к сети Интернет, реализованной Министерством образования и науки Российской Федерации, утверждённые Министерством образования и науки РФ от 11 мая 2011 г. N АФ-12/07вн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каз </w:t>
      </w:r>
      <w:r>
        <w:rPr>
          <w:rFonts w:cs="Times New Roman" w:ascii="Times New Roman" w:hAnsi="Times New Roman"/>
          <w:sz w:val="26"/>
          <w:szCs w:val="26"/>
        </w:rPr>
        <w:t xml:space="preserve">Министерства образования и науки Российской Федерации от 19 декабря 2012 г. N 1067 </w:t>
      </w:r>
      <w:r>
        <w:rPr>
          <w:rFonts w:cs="Times New Roman" w:ascii="Times New Roman" w:hAnsi="Times New Roman"/>
          <w:bCs/>
          <w:sz w:val="26"/>
          <w:szCs w:val="26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зарегистрирован Министерством юстиции Российской Федерации 30 января 2013 г., регистрационный номер N 26755), с изменением, внесенным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образования и науки Российской Федерации от 10 июля 2013 г. N 544 (зарегистрирован Министерством юстиции Российской Федерации 30 августа 2013 г., регистрационный номер N 29846</w:t>
      </w:r>
      <w:r>
        <w:rPr>
          <w:rFonts w:cs="Times New Roman" w:ascii="Times New Roman" w:hAnsi="Times New Roman"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 от  29.08.2013 г. № 1008 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рядка организации и осуществления образовательной деятельности по дополнительным общеобразовательным программам» (</w:t>
      </w:r>
      <w:r>
        <w:rPr>
          <w:rFonts w:cs="Times New Roman" w:ascii="Times New Roman" w:hAnsi="Times New Roman"/>
          <w:sz w:val="26"/>
          <w:szCs w:val="26"/>
        </w:rPr>
        <w:t>зарегистрировано в Минюсте РФ 27 ноября 2013 г. Регистрационный N 30468</w:t>
      </w:r>
      <w:r>
        <w:rPr>
          <w:rFonts w:cs="Times New Roman" w:ascii="Times New Roman" w:hAnsi="Times New Roman"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 от 25 октября 2013 г. № 1185 «Об утверждении примерной формы договора об образовании на обучение по дополнительным образовательным программам» (зарегистрировано Министерством юстиции Российской Федерации 24 января 2014 г., регистрационный № 31102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каз Министерства образования и науки Российской Федерации</w:t>
        <w:br/>
        <w:t>от 15 марта 2013 г. № 185</w:t>
      </w:r>
      <w:r>
        <w:rPr>
          <w:rFonts w:cs="Times New Roman" w:ascii="Times New Roman" w:hAnsi="Times New Roman"/>
          <w:bCs/>
          <w:sz w:val="26"/>
          <w:szCs w:val="26"/>
        </w:rPr>
        <w:t xml:space="preserve"> «Об утверждении Порядка применения к обучающимся и снятия с обучающихся мер дисциплинарного взыскания» (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регистрировано Министерством юстиции Российской Федерации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 июня 2013 г. Регистрационный № 28648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Ф от 30 августа 2013 г. № 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зарегистрировано Министерством юстиции Российской Федерации 1 октября 2013 г. Регистрационный № 30038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 от 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зарегистрировано Министерством юстиции Российской Федерации 1 октября 2013 г. Регистрационный № 30067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</w:t>
        <w:br/>
        <w:t xml:space="preserve">от 14 июня 2013 г. № 462 «Об утверждении Порядка проведения самообследования образовательной организацией»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</w:rPr>
        <w:t>зарегистрировано Министерством юстиции Российской Федерации 27 июня 2013 г., регистрационный № 28908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Министерства образования и науки РФ от 17 октября 2013 г. № 1155 «Об утверждении федерального государственного образовательного стандарта дошкольного образования» </w:t>
      </w:r>
      <w:r>
        <w:rPr>
          <w:rFonts w:cs="Times New Roman" w:ascii="Times New Roman" w:hAnsi="Times New Roman"/>
          <w:bCs/>
          <w:sz w:val="26"/>
          <w:szCs w:val="26"/>
        </w:rPr>
        <w:t>(зарегистрировано Министерством юстиции  Российской Федерации 14 ноября 2013 г. Регистрационный № 30384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Ф от 10 декабря 2013 г. N 1324</w:t>
        <w:br/>
        <w:t>"Об утверждении показателей деятельности образовательной организации, подлежащей самообследованию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Министерства образования и науки РФ от </w:t>
      </w:r>
      <w:r>
        <w:rPr>
          <w:rFonts w:cs="Times New Roman" w:ascii="Times New Roman" w:hAnsi="Times New Roman"/>
          <w:sz w:val="26"/>
          <w:szCs w:val="26"/>
          <w:lang w:val="ru-RU"/>
        </w:rPr>
        <w:t>22 января</w:t>
      </w:r>
      <w:r>
        <w:rPr>
          <w:rFonts w:cs="Times New Roman" w:ascii="Times New Roman" w:hAnsi="Times New Roman"/>
          <w:sz w:val="26"/>
          <w:szCs w:val="26"/>
        </w:rPr>
        <w:t xml:space="preserve"> 2014 г. № </w:t>
      </w:r>
      <w:r>
        <w:rPr>
          <w:rFonts w:cs="Times New Roman" w:ascii="Times New Roman" w:hAnsi="Times New Roman"/>
          <w:sz w:val="26"/>
          <w:szCs w:val="26"/>
          <w:lang w:val="ru-RU"/>
        </w:rPr>
        <w:t>32</w:t>
      </w:r>
      <w:r>
        <w:rPr>
          <w:rFonts w:cs="Times New Roman" w:ascii="Times New Roman" w:hAnsi="Times New Roman"/>
          <w:sz w:val="26"/>
          <w:szCs w:val="26"/>
        </w:rPr>
        <w:br/>
        <w:t>“Об утверждении Порядка прие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раждан </w:t>
      </w:r>
      <w:r>
        <w:rPr>
          <w:rFonts w:cs="Times New Roman" w:ascii="Times New Roman" w:hAnsi="Times New Roman"/>
          <w:sz w:val="26"/>
          <w:szCs w:val="26"/>
        </w:rPr>
        <w:t>на обучение по образовательным программа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чального общего, основного общего и среднего общего образования» (зарегистрировано </w:t>
      </w:r>
      <w:r>
        <w:rPr>
          <w:rFonts w:cs="Times New Roman" w:ascii="Times New Roman" w:hAnsi="Times New Roman"/>
          <w:bCs/>
          <w:sz w:val="26"/>
          <w:szCs w:val="26"/>
        </w:rPr>
        <w:t xml:space="preserve">Министерством юстиции  Российской Федерац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2 апреля</w:t>
      </w:r>
      <w:r>
        <w:rPr>
          <w:rFonts w:cs="Times New Roman" w:ascii="Times New Roman" w:hAnsi="Times New Roman"/>
          <w:bCs/>
          <w:sz w:val="26"/>
          <w:szCs w:val="26"/>
        </w:rPr>
        <w:t xml:space="preserve"> 2013 г.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, р</w:t>
      </w:r>
      <w:r>
        <w:rPr>
          <w:rFonts w:cs="Times New Roman" w:ascii="Times New Roman" w:hAnsi="Times New Roman"/>
          <w:bCs/>
          <w:sz w:val="26"/>
          <w:szCs w:val="26"/>
        </w:rPr>
        <w:t>егистрационный № 3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1800)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 Министерства образования и науки РФ от 31 марта 2014 г. N 253</w:t>
        <w:br/>
        <w:t>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РФ от 8 апреля 2014 г. № 293</w:t>
        <w:br/>
        <w:t>“Об утверждении Порядка приема на обучение по образовательным программам дошкольного образования”</w:t>
      </w:r>
      <w:r>
        <w:rPr>
          <w:rFonts w:cs="Times New Roman" w:ascii="Times New Roman" w:hAnsi="Times New Roman"/>
          <w:b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Зарегистрировано в Минюсте РФ 12 мая 2014 г., Регистрационный № 32220</w:t>
      </w:r>
      <w:r>
        <w:rPr>
          <w:rFonts w:cs="Times New Roman" w:ascii="Times New Roman" w:hAnsi="Times New Roman"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426" w:hanging="426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 Федеральной службы по надзору в сфере образования и науки от 29 мая 2014 г. № 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е нём информации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;</w:t>
      </w:r>
    </w:p>
    <w:p>
      <w:pPr>
        <w:pStyle w:val="Maintext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Правительства Чукотского автономного округа от 1.12.2008 г.    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Губернатора Чукотского автономного округа от 30.09.2011 г. № 68 «Об утверждении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исьма </w:t>
      </w:r>
      <w:r>
        <w:rPr>
          <w:sz w:val="26"/>
          <w:szCs w:val="26"/>
        </w:rPr>
        <w:t>Федеральной службы по надзору в сфере образования и науки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т 30.11.2012 г. № 01-50-535/05-4576 (проверки состояния преподавания учебного курса «Основы религиозных культур и светской этики»; </w:t>
      </w:r>
    </w:p>
    <w:p>
      <w:pPr>
        <w:pStyle w:val="Normal"/>
        <w:ind w:left="426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т 01.03.2012 г. № 05-672 (проверки наличия в образовательной организации доступа к образовательным ресурсам через информационно-коммуникационную сеть “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>”, наличия системы контентной фильтрации, ограничивающей доступ несовершеннолетних к электронным ресурсам, не совместимым с задачами обучения и воспитания;</w:t>
      </w:r>
    </w:p>
    <w:p>
      <w:pPr>
        <w:pStyle w:val="Normal"/>
        <w:jc w:val="both"/>
        <w:rPr/>
      </w:pPr>
      <w:r>
        <w:rPr>
          <w:sz w:val="26"/>
          <w:szCs w:val="26"/>
        </w:rPr>
        <w:t>32. Письма Министерства образования и науки Российской Федера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- от 08.10.2010 № ИК-1494/19 «О введении  третьего часа физической культуры;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от 24.04.2013 г. № ДЛ-101/08 «О размере платы, взимаемой с родителей (законных представителей) за присмотр и уход за детьми»;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от 12.05.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от 22.07.2013 г. №09-889 «О размещении на официальном сайте образовательной организации информации»;</w:t>
      </w:r>
    </w:p>
    <w:p>
      <w:pPr>
        <w:pStyle w:val="Normal"/>
        <w:ind w:left="284" w:firstLine="425"/>
        <w:jc w:val="both"/>
        <w:rPr/>
      </w:pPr>
      <w:r>
        <w:rPr>
          <w:sz w:val="26"/>
          <w:szCs w:val="26"/>
        </w:rPr>
        <w:t>- от 15.11.2013 г. № НТ-1139/08 «Об организации получения образования в семейной форме»;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от 24.11.2011 г. № МД-155/03 «Об оснащении общеобразовательных учреждений учебным и учебно-лабораторным оборудованием»;</w:t>
      </w:r>
    </w:p>
    <w:p>
      <w:pPr>
        <w:pStyle w:val="Normal"/>
        <w:ind w:left="284" w:hanging="142"/>
        <w:jc w:val="both"/>
        <w:rPr/>
      </w:pP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33. </w:t>
      </w:r>
      <w:r>
        <w:rPr>
          <w:sz w:val="26"/>
          <w:szCs w:val="26"/>
        </w:rPr>
        <w:t>Письма Департамента образования, культуры и молодёжной политики Чукотского автономного округа:</w:t>
      </w:r>
    </w:p>
    <w:p>
      <w:pPr>
        <w:pStyle w:val="Normal"/>
        <w:ind w:left="284" w:firstLine="425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т 15.10.2013 г. № 01-07/2738 «Рекомендации по перечню локальных и иных нормативных правовых актов по вопросам образования (по материалам сайта 273-фз.рф)»;</w:t>
      </w:r>
    </w:p>
    <w:p>
      <w:pPr>
        <w:pStyle w:val="Normal"/>
        <w:ind w:left="284" w:firstLine="425"/>
        <w:jc w:val="both"/>
        <w:rPr/>
      </w:pPr>
      <w:r>
        <w:rPr>
          <w:sz w:val="26"/>
          <w:szCs w:val="26"/>
        </w:rPr>
        <w:t xml:space="preserve">- от 22.04.2013 г. № 01-07/1037 «Инструктивно-методическое письмо </w:t>
      </w:r>
      <w:r>
        <w:rPr>
          <w:bCs/>
          <w:sz w:val="26"/>
          <w:szCs w:val="26"/>
        </w:rPr>
        <w:t xml:space="preserve">по разработке учебного плана </w:t>
      </w:r>
      <w:r>
        <w:rPr>
          <w:sz w:val="26"/>
          <w:szCs w:val="26"/>
        </w:rPr>
        <w:t>общеобразовательных учреждений Чукотского автономного округа, реализующих основную общеобразовательную программу начального общего образования в рамках введения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от 10.10.2013 г. № 01-07/2671 «О формах получения образования и формах обучения в связи с вступившим в силу с 01 сентября 2013 года Федеральным законом от 29 декабря 2012 года № 273 «Об образовании в Российской Федерации»»;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34. настоящий приказ.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397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  <w:b w:val="false"/>
      <w:color w:val="000000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08199.0" TargetMode="External"/><Relationship Id="rId4" Type="http://schemas.openxmlformats.org/officeDocument/2006/relationships/hyperlink" Target="garantf1://70191362.108335" TargetMode="External"/><Relationship Id="rId5" Type="http://schemas.openxmlformats.org/officeDocument/2006/relationships/hyperlink" Target="garantf1://70191362.108335" TargetMode="External"/><Relationship Id="rId6" Type="http://schemas.openxmlformats.org/officeDocument/2006/relationships/hyperlink" Target="garantf1://70347766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15:00Z</dcterms:created>
  <dc:creator>Дмитрий</dc:creator>
  <dc:description/>
  <cp:keywords/>
  <dc:language>en-US</dc:language>
  <cp:lastModifiedBy>Например Андрей</cp:lastModifiedBy>
  <cp:lastPrinted>2014-01-29T15:38:00Z</cp:lastPrinted>
  <dcterms:modified xsi:type="dcterms:W3CDTF">2014-12-21T21:54:00Z</dcterms:modified>
  <cp:revision>33</cp:revision>
  <dc:subject/>
  <dc:title> </dc:title>
</cp:coreProperties>
</file>