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5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плановой выездной проверки </w:t>
            </w:r>
            <w:r>
              <w:rPr>
                <w:sz w:val="26"/>
                <w:szCs w:val="26"/>
              </w:rPr>
              <w:t>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ок Провиден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письмом Управления надзора и контроля за деятельностью органов исполнительной власти субъектов Российской Федерации Федеральной службы по надзору в сфере образования и науки от 14.03.2014 г. № 01-52-416/05-1174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>плановую выездную</w:t>
      </w:r>
      <w:r>
        <w:rPr>
          <w:sz w:val="26"/>
          <w:szCs w:val="26"/>
        </w:rPr>
        <w:t xml:space="preserve"> проверку в отношении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ок Провидения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:</w:t>
      </w:r>
      <w:r>
        <w:rPr/>
        <w:t xml:space="preserve"> </w:t>
      </w:r>
      <w:r>
        <w:rPr>
          <w:sz w:val="26"/>
          <w:szCs w:val="22"/>
        </w:rPr>
        <w:t>689251, Чукотский автономный округ, п. Провидения, ул. Полярная д.3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ом, уполномоченным на проведение </w:t>
      </w:r>
      <w:r>
        <w:rPr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Новикова Дмитрия Сергеевича, главного специалиста-эксперт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далее - Департаме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01-21/402;</w:t>
      </w:r>
    </w:p>
    <w:p>
      <w:pPr>
        <w:pStyle w:val="Style34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е профессионального обучения «Водитель автомобиля»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 июня - 29 июн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 июня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9 июн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Шамов А.М.) представить лицу, уполномоченному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 июн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Лицу, уполномоченному на проведение настоящей проверки                (Новиков Д.С.),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3 ию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6 ию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возложить на начальника Управления надзора и контроля качества образования Департамента                 (Косьяненко Н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6"/>
          <w:szCs w:val="26"/>
        </w:rPr>
      </w:pPr>
      <w:r>
        <w:rPr>
          <w:rFonts w:eastAsia="Calibri"/>
          <w:b/>
          <w:bCs/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ок Провидения»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(далее – проверяемая организация;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-2014 учебный год, текущий период 2014-2015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3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ы проверки при осуществлении контроля соблюдения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(подпункты «а» - «з»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г. № 966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ой программе профессионального обучения «Водитель автомобиля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роверяемой организации; копии правоустанавливающих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Приказа Министерства образования и науки РФ от 26.12.2013 г. № 1408 «Об утверждении примерных программ профессионального обучения водителей транспортных средств соответствующих категорий и подкатегорий» (далее - приказ Минобрнауки России от 26.12.2013 г. № 1408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атериально-техническом обеспечении образовательной деятельности, об оборудовании помещений в соответствии с государственными требованиями, в том числе в соответствии с требованиями приказа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охраны здоровья обучающихся в соответствии со статьями 37 и 41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орудованных соответствующих помещ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мерах по охране здоровья обучающихся в соответствии с пунктами 1-10 части 1 статьи 41 Федерального закона «Об образовании в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ализуем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педагогических работников, привлекаемых лицензиатом для осуществления образовательной деятельности по программе профессионального обучения «Водитель автомобиля»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 рабо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ые лицензиатом списки литера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е Минобрнауки России от 26.12.2013 г. № 1408 в соответствии с частью 6 статьи 2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ом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</w:t>
            </w:r>
            <w:r>
              <w:rPr>
                <w:sz w:val="26"/>
                <w:szCs w:val="26"/>
                <w:u w:val="single"/>
              </w:rPr>
              <w:t>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</w:t>
            </w:r>
            <w:r>
              <w:rPr>
                <w:sz w:val="26"/>
                <w:szCs w:val="26"/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для образовательных программ подготовки водителей автомототранспортных средств в соответствии с частью 1 статьи 16, частью 1 статьи 20 Федерального закона «О безопасности дорожного движения» и Указом Президента Российской Федерации от 15 июня 1998 г. № 711 «О дополнительных мерах по обеспечению безопасности дорожного движ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е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о соответствии учебно-материальной базы лицензиата установленным требования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4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Ф от 15.06.1998 г. № 711 «О дополнительных мерах по обеспечению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0.12.1995 г. № 196-ФЗ «О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04.05.2011 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оссийской Федерации от 28.10.2013 г. № 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остановление Правительства Российской Федерации от 08.08.2013 г.   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3 г.</w:t>
      </w:r>
      <w:r>
        <w:rPr>
          <w:rStyle w:val="StrongEmphasis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Постановление Правительства РФ от </w:t>
      </w:r>
      <w:r>
        <w:rPr>
          <w:rStyle w:val="StrongEmphasis"/>
          <w:b w:val="false"/>
          <w:bCs w:val="false"/>
          <w:sz w:val="26"/>
          <w:szCs w:val="26"/>
        </w:rPr>
        <w:t>0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>.11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 г. </w:t>
      </w:r>
      <w:r>
        <w:rPr>
          <w:rStyle w:val="StrongEmphasis"/>
          <w:b w:val="false"/>
          <w:bCs w:val="false"/>
          <w:sz w:val="26"/>
          <w:szCs w:val="26"/>
        </w:rPr>
        <w:t xml:space="preserve">№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980</w:t>
      </w:r>
      <w:r>
        <w:rPr>
          <w:rStyle w:val="StrongEmphasis"/>
          <w:b w:val="false"/>
          <w:bCs w:val="false"/>
          <w:sz w:val="26"/>
          <w:szCs w:val="26"/>
        </w:rPr>
        <w:t xml:space="preserve"> 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Постановление Правительства РФ от 24</w:t>
      </w:r>
      <w:r>
        <w:rPr>
          <w:rStyle w:val="StrongEmphasis"/>
          <w:b w:val="false"/>
          <w:bCs w:val="false"/>
          <w:sz w:val="26"/>
          <w:szCs w:val="26"/>
        </w:rPr>
        <w:t>.10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4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г. </w:t>
      </w:r>
      <w:r>
        <w:rPr>
          <w:rStyle w:val="StrongEmphasis"/>
          <w:b w:val="false"/>
          <w:bCs w:val="false"/>
          <w:sz w:val="26"/>
          <w:szCs w:val="26"/>
        </w:rPr>
        <w:t>№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 1097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 допуске к управлению транспортными средствам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 г., регистрационный № 186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Ф от 18.04.2013 г. № 292 «Об утверждении Порядка организации и осуществления образовательной деятельности по основным программам профессионального обучения», зарегистрирован в Минюсте РФ 15 мая 2013 г., регистрационный № 283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26.12.2013 г. № 1408 «Об утверждении примерных программ профессионального обучения водителей транспортных средств соответствующих категорий и подкатегорий</w:t>
        </w:r>
      </w:hyperlink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зарегистрировано в Минюсте РФ 9 июля 2014 г.,  регистрационный № 330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образования и науки РФ от 01.08.2014 г. № АК-2131/06 «Об особенностях реализации примерных программ профессионального обучения водителей транспортных средств</w:t>
      </w:r>
      <w:r>
        <w:rPr>
          <w:b/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исьмо Министерства образования и науки РФ от 1.08.2014 г. № АК-2132/06 «Об особенностях реализации примерных программ профессионального обучения водителей транспортных средст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59570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8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4:00Z</dcterms:modified>
  <cp:revision>17</cp:revision>
  <dc:subject/>
  <dc:title> </dc:title>
</cp:coreProperties>
</file>