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.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35"/>
        <w:gridCol w:w="36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1.10.2014 г.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0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 утверждении графика проведения проверок муниципальных органов, осуществляющих управление в сфере образования и культуры, организаций, осуществляющих образовательную деятельность и учреждений культуры, расположенных на территории Чукотского автономного округа, на 2015 год</w:t>
            </w:r>
          </w:p>
        </w:tc>
      </w:tr>
    </w:tbl>
    <w:p>
      <w:pPr>
        <w:pStyle w:val="TextBodyIndent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  <w:t xml:space="preserve">В соответствии с пунктом 1 части 1 статьи 7, статьей 93 Федерального закона от 29.12.2012 г. № 273-ФЗ «Об образовании в Российской Федерации», статьей 77 Федерального закона от 06.102003 г. № 131-ФЗ «Об общих принципах организации местного самоуправления в Российской Федерации», статьей 19 Федерального закона от 4.05.2011 г. № 99-ФЗ «О лицензировании отдельных видов деятельности», статьей 11 Федерального закона от 25.06.2002 г. № 73-ФЗ «Об объектах культурного наследия (памятниках истории и культуры) народов Российской Федерации», пунктами 2 и 2.1 части 2 статьи 5 </w:t>
      </w:r>
      <w:r>
        <w:rPr>
          <w:rStyle w:val="Style16"/>
          <w:b w:val="false"/>
          <w:color w:val="000000"/>
          <w:sz w:val="26"/>
          <w:szCs w:val="26"/>
        </w:rPr>
        <w:t>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/>
          <w:sz w:val="26"/>
        </w:rPr>
        <w:t>»,</w:t>
      </w:r>
      <w:r>
        <w:rPr>
          <w:sz w:val="26"/>
        </w:rPr>
        <w:t xml:space="preserve"> перечнем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, утверждённым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23.11.2009 г. № 944, подпунктами г) пунктов 1) и 2) раздела 2 Положения о Департаменте образования, культуры и молодёжной политики Чукотского автономного округа, утверждённого Постановлением Правительства Чукотского автономного округа от 01.12.2008 г. №199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. Утверди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График, формы, предметы и сроки проведения проверок в отношении органов местного самоуправления, осуществляющих управление в сфере образования и культуры Чукотского автономного округа, на 20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График, формы, предметы и сроки проведения проверок в отношении образовательных организаций и учреждений культуры, расположенных на территории Чукотского автономного округа, на 2015 год согласно приложению 2 к настоящему приказу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рганов, осуществляющих управление в сфере образования и культуры Чукотского автономного округа (Белашова Е.С., Бабичева Л.А., Левашко Н.А., Зеленская Н.М., Войчишина О.И.) довести График, формы, предметы и сроки проведения проверок в отношении образовательных организаций и учреждений культуры, расположенных на территории Чукотского автономного округа, на 2015 год до сведения руководителей муниципальных образовательных организаций и учреждений культуры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3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разместить информацию, указанную в пункте 1 настоящего приказа, на официальном сайте Департамента образования, культуры и молодёжной политики Чукотского автономного округа в сети «Интернет»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90" w:firstLine="630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</w:t>
        <w:tab/>
        <w:tab/>
        <w:tab/>
        <w:tab/>
        <w:tab/>
        <w:tab/>
        <w:tab/>
        <w:t xml:space="preserve">    А.Г. Боленк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и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Геманка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195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>
          <w:trHeight w:val="10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Ворош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надзора контроля качества образования; Управление культуры и молодёжной политики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органы, осуществляющие управление в сфере образования и культуры городского округа Анадырь, Анадырского, Билибинского, Иультинского, Чаунского муниципальных районов; Государственное бюджетное образовательное учреждение дополнительного образования детей Чукотского автономного округа «Окружная детско-юношеская спортивная школа»</w:t>
      </w:r>
      <w:r>
        <w:rPr/>
        <w:t>;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/>
        <w:t xml:space="preserve">;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Государственное автономное профессиональное образовательное  учреждение Чукотского автономного округа «Чукотский северо-восточный техникум посёлка Провидения»;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Администрация городского округа Анадырь, Администрация Анадырского муниципального района, Администрация Иультинского муниципального района, Администрация Чаун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4 г. № 01-21/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, формы, предметы и сроки проведения проверок в отношении органов местного самоуправления, осуществляющих управление в сфере образования и культуры Чукотского автономного округа,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1"/>
        <w:gridCol w:w="1887"/>
        <w:gridCol w:w="3776"/>
        <w:gridCol w:w="1559"/>
        <w:gridCol w:w="63"/>
        <w:gridCol w:w="1355"/>
        <w:gridCol w:w="1890"/>
      </w:tblGrid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в отношении которого планируется провести проверк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дне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культуры</w:t>
            </w:r>
          </w:p>
        </w:tc>
      </w:tr>
      <w:tr>
        <w:trPr>
          <w:trHeight w:val="15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Чау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60012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сохранения, использования, популяризации и государственной охраны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выездная</w:t>
            </w:r>
          </w:p>
        </w:tc>
      </w:tr>
      <w:tr>
        <w:trPr>
          <w:trHeight w:val="1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Иульт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40043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сохранения, использования, популяризации и государственной охраны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выездная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образования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политике городского округа Анады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20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Чукотского автономного округа в сфере образова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Анады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90125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Чукотского автономного округа в сфере образова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4 г. № 01-21/4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, формы, предметы и сроки проведения проверок в отношении образовательных организаций и учреждений культуры, расположенных на территории Чукотского автономного округа,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"/>
        <w:gridCol w:w="4264"/>
        <w:gridCol w:w="1440"/>
        <w:gridCol w:w="3636"/>
        <w:gridCol w:w="54"/>
        <w:gridCol w:w="1710"/>
        <w:gridCol w:w="1402"/>
        <w:gridCol w:w="1838"/>
      </w:tblGrid>
      <w:tr>
        <w:trPr>
          <w:trHeight w:val="41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в отношении которого планируется провести провер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дне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культуры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Чаунски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00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 требований законодательства Российской Федерации в отношении музейных предметов и музейных колл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рная и выездная 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«Эгвекинотский районны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1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 требований законодательства Российской Федерации в отношении музейных предметов и музейных колл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</w:tr>
      <w:tr>
        <w:trPr>
          <w:trHeight w:val="303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образования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Сказка» города Анады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158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0475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70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ворец детского и юношеского творчества городского округа Анады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90045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5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 образовательное учреждение среднего профессионального образования Чукотского автономного округа «Чукотский многопрофиль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90098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39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4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Иультинская районн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39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4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4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6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Начальная школа - детский сад села Нутэпэль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055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униципальное бюджетное образовательное учреждение для детей дошкольного и младшего школьного возраста «Начальная школа - детский сад села Ванкар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0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Радуга» посёлка Беринг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14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19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лькатва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2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Центр образования села Ваег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10038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ю детей «Билибинский районный Центр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1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Билибинская детско - юношеская спорти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09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«Билибинск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147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30017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 учреждение Чукотского автономного округа  «Чукотский северо-восточный техникум посёлка Провид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50008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муниципаль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чальная школа - детский сад с. Биллинг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00136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16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Центр образования села Рыркайп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001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924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Чукотского автономного округа «Окружная детско-юноше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94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85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автономное общеобразовательное учреждение Чукотского автоном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«Чукотский окружной профильны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12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3:00Z</dcterms:created>
  <dc:creator>Дмитрий</dc:creator>
  <dc:description/>
  <cp:keywords/>
  <dc:language>en-US</dc:language>
  <cp:lastModifiedBy>например Андрей</cp:lastModifiedBy>
  <cp:lastPrinted>2013-12-26T10:52:00Z</cp:lastPrinted>
  <dcterms:modified xsi:type="dcterms:W3CDTF">2014-11-28T02:54:00Z</dcterms:modified>
  <cp:revision>5</cp:revision>
  <dc:subject/>
  <dc:title> </dc:title>
</cp:coreProperties>
</file>