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sz w:val="26"/>
          <w:szCs w:val="26"/>
        </w:rPr>
      </w:pPr>
      <w:r>
        <w:rPr>
          <w:sz w:val="22"/>
        </w:rPr>
        <w:t xml:space="preserve">  </w:t>
      </w:r>
    </w:p>
    <w:p>
      <w:pPr>
        <w:pStyle w:val="Heading4"/>
        <w:jc w:val="center"/>
        <w:rPr/>
      </w:pPr>
      <w:r>
        <w:rPr>
          <w:b/>
          <w:sz w:val="22"/>
          <w:szCs w:val="22"/>
        </w:rPr>
        <w:t>ДЕПАРТАМЕНТ ОБРАЗОВАНИЯ, КУЛЬТУРЫ И МОЛОДЁЖНОЙ ПОЛИТИКИ</w:t>
      </w:r>
    </w:p>
    <w:p>
      <w:pPr>
        <w:pStyle w:val="Heading4"/>
        <w:jc w:val="center"/>
        <w:rPr>
          <w:sz w:val="22"/>
          <w:szCs w:val="22"/>
        </w:rPr>
      </w:pPr>
      <w:r>
        <w:rPr>
          <w:b/>
          <w:sz w:val="22"/>
          <w:szCs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borodin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anady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/>
        <w:t>; факс: 2-44-76; телефон: 6-22-76, 6-25-94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2021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:   ____.</w:t>
            </w:r>
            <w:r>
              <w:rPr>
                <w:sz w:val="26"/>
                <w:szCs w:val="26"/>
                <w:u w:val="single"/>
              </w:rPr>
              <w:t>09.2014</w:t>
            </w:r>
            <w:r>
              <w:rPr>
                <w:sz w:val="26"/>
                <w:szCs w:val="26"/>
              </w:rPr>
              <w:t xml:space="preserve">        № 01-07/_______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 _____________ от  _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уководителям муниципальных органов, осуществляющим управление в сфер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уководителям  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существляющих  образовательную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04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en-US" w:eastAsia="en-US"/>
              </w:rPr>
              <w:t>О соблюдении законодательства РФ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sz w:val="26"/>
                <w:szCs w:val="26"/>
                <w:lang w:val="en-US" w:eastAsia="en-US"/>
              </w:rPr>
              <w:t>о персональных данных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е коллеги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17 Порядка приёма на обучение по образовательным программам дошкольного образования, утверждённого приказом Министерства образования и науки Российской Федерации от 8 апреля 2014г. № 293, руководитель образовательной организации издаёт распорядительный акт о зачислении ребёнка в образовательную организацию (далее -  распорядительный акт)  в течение трёх рабочих дней после заключения договора. </w:t>
      </w:r>
      <w:r>
        <w:rPr>
          <w:sz w:val="26"/>
          <w:szCs w:val="26"/>
          <w:u w:val="single"/>
        </w:rPr>
        <w:t>Распорядительный акт в течение трёх дней размещается на информационном стенде образовательной организации и на официальном сайте образовательной организации в сети Интернет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огичное требование содержится в пункте 19 Порядка </w:t>
      </w:r>
      <w:r>
        <w:rPr>
          <w:rStyle w:val="Style9"/>
          <w:b w:val="false"/>
          <w:color w:val="000000"/>
          <w:sz w:val="26"/>
          <w:szCs w:val="26"/>
        </w:rPr>
        <w:t>приема граждан на обучение по образовательным программам начального общего, основного общего и среднего общего образования, утверждён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казом Министерства образования и науки Российской Федерации</w:t>
      </w:r>
      <w:r>
        <w:rPr>
          <w:b/>
        </w:rPr>
        <w:t xml:space="preserve"> </w:t>
      </w:r>
      <w:r>
        <w:rPr>
          <w:rStyle w:val="Style9"/>
          <w:b w:val="false"/>
          <w:color w:val="000000"/>
          <w:sz w:val="26"/>
          <w:szCs w:val="26"/>
        </w:rPr>
        <w:t>от 22 января 2014 г. № 32, согласно которому</w:t>
      </w:r>
      <w:r>
        <w:rPr>
          <w:rStyle w:val="Style9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спорядительные акты организации, осуществляющей образовательну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деятельность о приеме детей на обучение размещаются на информационном стенде организации в день их издани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образования, культуры и молодёжной политики Чукотского автономного округа </w:t>
      </w:r>
      <w:r>
        <w:rPr>
          <w:b/>
          <w:sz w:val="26"/>
          <w:szCs w:val="26"/>
        </w:rPr>
        <w:t xml:space="preserve"> информирует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 xml:space="preserve">что размещение личной информации об обучающихся и их родителях </w:t>
      </w:r>
      <w:r>
        <w:rPr>
          <w:sz w:val="26"/>
          <w:szCs w:val="26"/>
        </w:rPr>
        <w:t xml:space="preserve">в сети Интернет, а также на информационном стенде организации  квалифицируется как </w:t>
      </w:r>
      <w:r>
        <w:rPr>
          <w:sz w:val="26"/>
          <w:szCs w:val="26"/>
          <w:u w:val="single"/>
        </w:rPr>
        <w:t>распространение персональных дан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неограниченному кругу лиц в общедоступном информационном источнике.</w:t>
      </w:r>
      <w:r>
        <w:rPr>
          <w:sz w:val="26"/>
          <w:szCs w:val="26"/>
        </w:rPr>
        <w:t xml:space="preserve"> Такие действия нарушают законодательство РФ о персональных данны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партаментом государственной политики в сфере общего образования Минобрнауки РФ направлено письмо о случаях нарушения образовательными организациями  федерального законодательства в области  защиты персональных данны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информации  Федеральной службы по надзору в сфере связи, информационных технологий и массовых коммуникаций в 2014 году выявлено более 400 интернет-сайтов, незаконно распространяющих в открытом доступе персональные данные несовершеннолетних детей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Данные содержали списки воспитанников детских садов и интернатов, учеников школ с указанием фамилии, имен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даты рождения, места проживания, а также сведения о социальном статусе родителей обучающих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айты, разместившие персональную информацию о детях, в основном принадлежали школам, детским садам, интернатам, а также муниципальным образованиям и администрациям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статьи 3 Федерального закона от 27 июля 2006г. № 152-ФЗ «О персональных данных» под персональными данными понимается любая информация, относящаяся  к прямо или косвенно определённому или определяемому кругу лиц (субъекту персональных данных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Сведения о фамилии, об имени, отчестве, а также адресе физического лица, составе его семьи и др. являются персональными данными, не относящимися к общедоступным.</w:t>
      </w:r>
      <w:r>
        <w:rPr>
          <w:sz w:val="26"/>
          <w:szCs w:val="26"/>
        </w:rPr>
        <w:t xml:space="preserve"> Их распространение возможно </w:t>
      </w:r>
      <w:r>
        <w:rPr>
          <w:b/>
          <w:sz w:val="26"/>
          <w:szCs w:val="26"/>
        </w:rPr>
        <w:t>только с согласия в письменной форме</w:t>
      </w:r>
      <w:r>
        <w:rPr>
          <w:sz w:val="26"/>
          <w:szCs w:val="26"/>
        </w:rPr>
        <w:t xml:space="preserve"> субъектов персональных данны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о статьёй  24 Закона №152-ФЗ лица, виновные в нарушении требований законодательства в области персональных данных, несут гражданскую, уголовную, административную, дисциплинарную и иную предусмотренную законодательством РФ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тельно рекомендуем, во избежание нарушений законодательства, предусмотреть необходимые организационные и технические меры, исполнение которых обеспечивает установленные Правительством Российской Федерации уровни защищённости персональных данных (статья 19 Федерального закона от 27 июля 2006г. № 152-ФЗ «О персональных данных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ируем Вас также о том, что Департаментом образования, культуры и молодёжной политики Чукотского автономного округа будет проведён анализ официальных сайтов образовательных организаций округа в целях предупреждения  нарушения норм федерального законодательства в части  незаконного распространения персональных данных несовершеннолетних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ей МОУО просим довести содержание настоящего письма до сведения руководителей муниципальных образовательных учреждений.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Департамента государственной политики в сфере образования Минобрнауки РФ от 12.09.2014г. № 08-1260 «О соблюдении федерального законодательства»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ьник Департамента                                                                               А.Г. Боленк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Маркина Ирина Алексеевна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елефон  8 (42722) 6-04-70</w: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Hyperlink">
    <w:name w:val="Hyperlink"/>
    <w:basedOn w:val="Style7"/>
    <w:qFormat/>
    <w:rPr>
      <w:color w:val="0000FF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b/>
      <w:bCs/>
      <w:sz w:val="28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06" w:hanging="0"/>
    </w:pPr>
    <w:rPr/>
  </w:style>
  <w:style w:type="paragraph" w:styleId="3">
    <w:name w:val="Основной текст с отступом 3"/>
    <w:basedOn w:val="Normal"/>
    <w:qFormat/>
    <w:pPr>
      <w:ind w:firstLine="748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25:00Z</dcterms:created>
  <dc:creator>ELENA</dc:creator>
  <dc:description/>
  <cp:keywords/>
  <dc:language>en-US</dc:language>
  <cp:lastModifiedBy>например Андрей</cp:lastModifiedBy>
  <cp:lastPrinted>2014-09-16T13:33:00Z</cp:lastPrinted>
  <dcterms:modified xsi:type="dcterms:W3CDTF">2014-09-16T04:07:00Z</dcterms:modified>
  <cp:revision>6</cp:revision>
  <dc:subject/>
  <dc:title> </dc:title>
</cp:coreProperties>
</file>