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orod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nady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 ____.</w:t>
            </w:r>
            <w:r>
              <w:rPr>
                <w:sz w:val="26"/>
                <w:szCs w:val="26"/>
                <w:u w:val="single"/>
              </w:rPr>
              <w:t>09.2014</w:t>
            </w:r>
            <w:r>
              <w:rPr>
                <w:sz w:val="26"/>
                <w:szCs w:val="26"/>
              </w:rPr>
              <w:t xml:space="preserve">        № 01-07/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существляющих  образователь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О представлении отчёта об исполнении предпис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нарушения требований законодательства об образовании   либо лицензионных требований Департамент образования, культуры и молодёжной политики Чукотского автономного округа (далее - Департамент) выдает органу или организации, допустившим такое нарушени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писа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устранении выявленного нарушения. Указанный в предписа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его исполнения не может превышать шесть месяц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93 Федерального закона от 29 декабря 2012 года № 273-ФЗ «Об образовании в Российской Федерации» руководитель либо уполномоченное должностное лицо образовательной организации, органа местного самоуправления, в адрес которого направлено предписание об устранении выявленных в ходе проверки нарушений (далее – предписание), обязан исполнить его в установленные сроки и представить в Департамент отчет об исполнении предписания.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предписан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ет собой</w:t>
      </w:r>
      <w:r>
        <w:rPr>
          <w:color w:val="000000"/>
          <w:sz w:val="26"/>
          <w:szCs w:val="26"/>
          <w:u w:val="single"/>
        </w:rPr>
        <w:t xml:space="preserve"> официальный документ организации</w:t>
      </w:r>
      <w:r>
        <w:rPr>
          <w:color w:val="000000"/>
          <w:sz w:val="26"/>
          <w:szCs w:val="26"/>
        </w:rPr>
        <w:t>, содержащий описание конкретных мер, действий, принятых с целью устранения каждого из выявленных нарушений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нализ представляемых в Департамент образования, культуры и молодёжной политики Чукотского автономного округа отчётов проверенных организаций об исполнении предписаний по устранению нарушений, выявленных в рамках осуществления государственного надзора (контроля) в сфере образования и лицензионного контроля, позволяет сделать вывод о типичных ошибках, допускаемы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уководителями организаций при оформлении отчётов: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 xml:space="preserve">информация о </w:t>
      </w:r>
      <w:r>
        <w:rPr>
          <w:b w:val="false"/>
          <w:color w:val="000000"/>
          <w:sz w:val="26"/>
          <w:szCs w:val="26"/>
        </w:rPr>
        <w:t>конкретных мерах, действиях, принятых с целью устранения нарушений,</w:t>
      </w:r>
      <w:r>
        <w:rPr>
          <w:b w:val="false"/>
          <w:sz w:val="26"/>
          <w:szCs w:val="26"/>
        </w:rPr>
        <w:t xml:space="preserve"> излагается не по каждому нарушению (пропущены отдельные пункты предписания)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отчёты содержат искажённые сведения, устранение нарушений зачастую оформляется датами, предшествующими дате проведения проверки, что недопустимо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- сопроводительные письма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 отчёту представляются не на бланке проверенной организации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- у сопроводительных писем к отчёту  зачастую  не указаны реквизиты (дата и исходящий номер письма);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- отчёт  об исполнения предписания и сопроводительное письмо к отчёту имеют  несовпадающие реквизиты; 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наименование органа,  выдавшего предписание, указывается с искажениями (Департамент образования, Департамент образования, культуры и молодёжной политики ЧАО и т.п.)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в отдельных случаях отсутствую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копии документов, подтверждающих исполнение предписания;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- копии документов, подтверждающих исполнение предписания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е заверены подписью руководителя и печатью образовательного учреждения или органа местного самоуправления муниципального образования, осуществляющего управление в сфере образования;</w:t>
        <w:tab/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отсутствует опись документов, прилагаемых к отчёту о предписании, подтверждающих исполнение предписания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не соблюдаются сроки представления отчётов.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В целях определения  единого подхода к формированию отчёта об исполнении предписания по устранению нарушений, выявленных в ходе документарных и выездных проверок образовательных организаций и органов местного самоуправления, осуществляющих управление в сфере образования, </w:t>
      </w:r>
      <w:r>
        <w:rPr>
          <w:color w:val="000000"/>
          <w:szCs w:val="26"/>
        </w:rPr>
        <w:t>Департамент обращает внимание руководителей проверенных организаций на соблюдение следующих требований</w:t>
      </w:r>
      <w:r>
        <w:rPr>
          <w:szCs w:val="26"/>
        </w:rPr>
        <w:t xml:space="preserve"> п</w:t>
      </w:r>
      <w:r>
        <w:rPr>
          <w:color w:val="000000"/>
          <w:szCs w:val="26"/>
        </w:rPr>
        <w:t>ри подготовке отчетов об исполнении предписаний: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Отчет об исполнении предписания об устранении выявленных нарушений необходимо представить в Департамент образования, культуры и молодёжной политики Чукотского автономного округа  в </w:t>
      </w:r>
      <w:r>
        <w:rPr>
          <w:b/>
          <w:bCs/>
          <w:sz w:val="26"/>
          <w:szCs w:val="26"/>
        </w:rPr>
        <w:t>срок до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указанной даты в предписан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тчет направляется с сопроводительным письмом на имя начальника Департамента образования, культуры и молодёжной политики Чукотского автономного округа</w:t>
      </w:r>
      <w:r>
        <w:rPr>
          <w:b w:val="false"/>
          <w:sz w:val="26"/>
          <w:szCs w:val="26"/>
        </w:rPr>
        <w:t xml:space="preserve"> на бланке  письма организации, осуществляющей образовательную деятельность (или органа муниципального органа управления образования),  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отсутствия бланка образовательного учреждения письмо необходимо  оформлять на листах формата А4 с угловым штампом учреждения на первом листе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Отчет должен им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й комплекс обязательных реквизитов: </w:t>
      </w:r>
      <w:r>
        <w:rPr>
          <w:sz w:val="26"/>
          <w:szCs w:val="26"/>
        </w:rPr>
        <w:t>дату, номер, ссылку на дату и исходящий номер предписания, информацию  об устранении выявленных нарушений в табличной форме, перечень прилагаемых к отчёту  документов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тчет должен быть подписан руководителем (уполномоченным должностным лицом) организации, в чей адрес направлено предписание об устранении нарушений, и заверен печатью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Отчет должен отвечать общим требованиям, предъявляемым к служеб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объективность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краткость при полнот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чность, исключающая возможность двоякого поним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 и логичность приводимых фактов и д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упречность формулировок в юридическом отношении.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 отчету прилагаются копии документов, подтверждающих исполнение предписания и устранение всех выявленных нарушений, заверенные в установленном порядке, прошитые и пронумерованные согласно установленным требованиям. </w:t>
      </w:r>
    </w:p>
    <w:p>
      <w:pPr>
        <w:pStyle w:val="Normal"/>
        <w:spacing w:lineRule="atLeast" w:line="263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Копии документов, подтверждающие факт исполнения предписания, необходимо  скрепить  подписью руководителя организации, осуществляющей образовательную деятельность (или руководителя  муниципального органа управления образования) и печатью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Начальник Департамента образования, культуры и молодёжной политики Чукотского автономного округа может принять </w:t>
      </w:r>
      <w:r>
        <w:rPr>
          <w:sz w:val="26"/>
          <w:szCs w:val="26"/>
        </w:rPr>
        <w:t>решение о продлении сроков устранения нарушений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>Для этого</w:t>
      </w:r>
      <w:r>
        <w:rPr>
          <w:b w:val="false"/>
          <w:sz w:val="26"/>
          <w:szCs w:val="26"/>
        </w:rPr>
        <w:t xml:space="preserve"> руководитель образовательного учреждения или органа местного самоуправления муниципального образования, осуществляющего управление в сфере образования, </w:t>
      </w:r>
      <w:r>
        <w:rPr>
          <w:sz w:val="26"/>
          <w:szCs w:val="26"/>
        </w:rPr>
        <w:t>направляет</w:t>
      </w:r>
      <w:r>
        <w:rPr>
          <w:b w:val="false"/>
          <w:sz w:val="26"/>
          <w:szCs w:val="26"/>
        </w:rPr>
        <w:t xml:space="preserve"> в Департамент </w:t>
      </w:r>
      <w:r>
        <w:rPr>
          <w:sz w:val="26"/>
          <w:szCs w:val="26"/>
        </w:rPr>
        <w:t>письменное заявление о невозможности представить отчёт в установленные сроки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>В расчёт принимаются только уважительные (объективные) причины</w:t>
      </w:r>
      <w:r>
        <w:rPr>
          <w:b w:val="false"/>
          <w:sz w:val="26"/>
          <w:szCs w:val="26"/>
        </w:rPr>
        <w:t>, не позволившие своевременно устранить нарушения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представлении полного комплекта</w:t>
      </w:r>
      <w:r>
        <w:rPr>
          <w:b w:val="false"/>
          <w:color w:val="000000"/>
          <w:sz w:val="26"/>
          <w:szCs w:val="26"/>
        </w:rPr>
        <w:t xml:space="preserve"> документов, правильности их оформления </w:t>
      </w:r>
      <w:r>
        <w:rPr>
          <w:color w:val="000000"/>
          <w:sz w:val="26"/>
          <w:szCs w:val="26"/>
        </w:rPr>
        <w:t>отчёт</w:t>
      </w:r>
      <w:r>
        <w:rPr>
          <w:b w:val="false"/>
          <w:color w:val="000000"/>
          <w:sz w:val="26"/>
          <w:szCs w:val="26"/>
        </w:rPr>
        <w:t xml:space="preserve"> об исполнении предписания </w:t>
      </w:r>
      <w:r>
        <w:rPr>
          <w:color w:val="000000"/>
          <w:sz w:val="26"/>
          <w:szCs w:val="26"/>
        </w:rPr>
        <w:t>рассматривается по существу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Если отчёт подтверждает факт исполнения предписания, то Департамент направляет по почте в</w:t>
      </w:r>
      <w:r>
        <w:rPr>
          <w:b w:val="false"/>
          <w:sz w:val="26"/>
          <w:szCs w:val="26"/>
        </w:rPr>
        <w:t xml:space="preserve"> образовательную организацию или </w:t>
      </w:r>
      <w:r>
        <w:rPr>
          <w:b w:val="false"/>
          <w:color w:val="000000"/>
          <w:sz w:val="26"/>
          <w:szCs w:val="26"/>
        </w:rPr>
        <w:t xml:space="preserve">орган местного самоуправления муниципального образования, осуществляющий управление в сфере образования, письмо-уведомление   о том, что  контроль за исполнением предписания считается завершённым, </w:t>
      </w:r>
      <w:r>
        <w:rPr>
          <w:b w:val="false"/>
          <w:sz w:val="26"/>
          <w:szCs w:val="26"/>
        </w:rPr>
        <w:t xml:space="preserve">образовательная организация или </w:t>
      </w:r>
      <w:r>
        <w:rPr>
          <w:b w:val="false"/>
          <w:color w:val="000000"/>
          <w:sz w:val="26"/>
          <w:szCs w:val="26"/>
        </w:rPr>
        <w:t>орган местного самоуправления муниципального образования, осуществляющий управление в сфере образования, снимается с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части 7 статьи 93 Федерального закона от 29.12.2012 № 273-ФЗ «Об образовании в Российской Федерации»  в случае неисполнения предписания, в том числе  если представленный органом или организацией, допустившими такое нарушение,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, орган по контролю и надзору в сфере образования возбуждает дело об административном правонарушении в порядке, установленном </w:t>
      </w:r>
      <w:r>
        <w:rPr>
          <w:rStyle w:val="Style9"/>
          <w:b w:val="false"/>
          <w:color w:val="000000"/>
          <w:sz w:val="26"/>
          <w:szCs w:val="26"/>
        </w:rPr>
        <w:t>Кодексом</w:t>
      </w:r>
      <w:r>
        <w:rPr>
          <w:sz w:val="26"/>
          <w:szCs w:val="26"/>
        </w:rPr>
        <w:t xml:space="preserve"> Российской Федерации об административных правонарушениях (по статье 19.5 КоАП), и запрещает прием в данную организацию.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ab/>
        <w:t>В случае неисполнения (либо неполного исполнения) одного или нескольких пунктов предписания, некомплектности представленных документов, если на основании отчёта невозможно установить факт исполнения или неисполнения предписания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том числе  если представленный органом или организацией, допустившими такое нарушение, отчет не подтверждает исполнение этого предписания в установленный им срок</w:t>
      </w:r>
      <w:r>
        <w:rPr>
          <w:b w:val="false"/>
          <w:color w:val="000000"/>
          <w:sz w:val="26"/>
          <w:szCs w:val="26"/>
        </w:rPr>
        <w:t xml:space="preserve"> либо отчёт об исполнении предписания не представлен в установленные сроки,  то на основании приказа начальника Департамента </w:t>
      </w:r>
      <w:r>
        <w:rPr>
          <w:color w:val="000000"/>
          <w:sz w:val="26"/>
          <w:szCs w:val="26"/>
        </w:rPr>
        <w:t>может быть проведена внеплановая выездная проверка</w:t>
      </w:r>
      <w:r>
        <w:rPr>
          <w:b w:val="false"/>
          <w:color w:val="000000"/>
          <w:sz w:val="26"/>
          <w:szCs w:val="26"/>
        </w:rPr>
        <w:t xml:space="preserve"> (пункт 2 статьи 10 Федерального закона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Если при проведении указанной проверки будет установлен факт </w:t>
      </w:r>
      <w:r>
        <w:rPr>
          <w:color w:val="000000"/>
          <w:sz w:val="26"/>
          <w:szCs w:val="26"/>
        </w:rPr>
        <w:t xml:space="preserve">неисполнения </w:t>
      </w:r>
      <w:r>
        <w:rPr>
          <w:b w:val="false"/>
          <w:color w:val="000000"/>
          <w:sz w:val="26"/>
          <w:szCs w:val="26"/>
        </w:rPr>
        <w:t xml:space="preserve">предписания, должностные лица Департамента </w:t>
      </w:r>
      <w:r>
        <w:rPr>
          <w:color w:val="000000"/>
          <w:sz w:val="26"/>
          <w:szCs w:val="26"/>
        </w:rPr>
        <w:t>вправе составить протокол об административном правонарушении</w:t>
      </w:r>
      <w:r>
        <w:rPr>
          <w:b w:val="false"/>
          <w:color w:val="000000"/>
          <w:sz w:val="26"/>
          <w:szCs w:val="26"/>
        </w:rPr>
        <w:t xml:space="preserve">, предусмотренный статьёй 19.5 Кодекса Российской Федерации об административных правонарушениях от 30.12.2001 № 195-ФЗ (ред. от 28.11.2009), </w:t>
      </w:r>
      <w:r>
        <w:rPr>
          <w:color w:val="000000"/>
          <w:sz w:val="26"/>
          <w:szCs w:val="26"/>
        </w:rPr>
        <w:t>и направить его в суд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6"/>
          <w:szCs w:val="26"/>
        </w:rPr>
        <w:t xml:space="preserve">Обращаем также Ваше внимание, что при оформлении отчёта необходимо учитывать, что отдельные пункты Предписания </w:t>
      </w:r>
      <w:r>
        <w:rPr>
          <w:b/>
          <w:sz w:val="26"/>
          <w:szCs w:val="26"/>
        </w:rPr>
        <w:t>могут быть не исполнены по объективным причинам,</w:t>
      </w:r>
      <w:r>
        <w:rPr>
          <w:sz w:val="26"/>
          <w:szCs w:val="26"/>
        </w:rPr>
        <w:t xml:space="preserve"> связанным с изменениями действующего законодательства Российской Федерации в сфере образовании, в том числе с  прекращением действия некоторых нормативных ак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со  статьями 109, 110 Федерального закона от 29 декабря 2012г.  № 273-ФЗ «Об образовании в Российской Федерации», Постановлением Правительства Российской Федерации от 29 марта 2014г. № 245 «О признании утратившими  силу некоторых актов Правительства Российской Федерации»,  Приказом  Министерства образования и науки Российской Федерации от 14 июля 2014г. № 744 «О признании утратившими силу некоторых приказов Министерства образования Российской Федерации и Министерства образования и науки Российской Федерации» некоторые нормативные ак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я которых выявлены в ходе проведения выездных и документарных проверок,  в настоящее время </w:t>
      </w:r>
      <w:r>
        <w:rPr>
          <w:b/>
          <w:sz w:val="26"/>
          <w:szCs w:val="26"/>
        </w:rPr>
        <w:t>прекратили действие</w:t>
      </w:r>
      <w:r>
        <w:rPr>
          <w:sz w:val="26"/>
          <w:szCs w:val="26"/>
        </w:rPr>
        <w:t xml:space="preserve">. </w:t>
      </w:r>
    </w:p>
    <w:p>
      <w:pPr>
        <w:pStyle w:val="Heading2"/>
        <w:shd w:fill="FFFFFF" w:val="clear"/>
        <w:spacing w:before="0" w:after="15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оме того и некоторые другие, ранее действующие нормативные акты были признаны утратившими силу в связи с введением  новых подзаконных актов в сфере образования Российской Федерации, к пример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призн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вшими юридическую 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нормативн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Приказ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образования и науки Российской Федерации от  24.03.2010 г. № 20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6"/>
                <w:szCs w:val="26"/>
              </w:rPr>
              <w:t>«О порядке аттестации педагогических работников государственных и муниципальных образовательных учреждений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7 апреля 2014 г. N 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Ф от 15.02.2012 г. № 107 «Об утверждении порядка приёма граждан в общеобразовательные учре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22 января 2014 г. N 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Приказ Министерства образования и науки Российской Федерации от            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26 декабря 2013 г. N 1400</w:t>
              <w:br/>
              <w:t>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           11.10.2011 г. № 2451 «Об утверждении порядка проведения единого государственного экзам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утратил силу</w:t>
            </w:r>
            <w:r>
              <w:rPr>
                <w:rStyle w:val="Style9"/>
                <w:b/>
                <w:color w:val="000000"/>
                <w:sz w:val="26"/>
                <w:szCs w:val="26"/>
              </w:rPr>
              <w:t xml:space="preserve"> в  связи с введением Приказа Министерства образования и науки РФ от 26 декабря 2013 г. N 1400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Ф от 28.02.2011 г. № 224 «Об утверждении Порядка выдачи документов </w:t>
            </w:r>
            <w:r>
              <w:rPr>
                <w:rStyle w:val="Style9"/>
                <w:b w:val="false"/>
                <w:color w:val="000000"/>
                <w:sz w:val="26"/>
                <w:szCs w:val="26"/>
              </w:rPr>
              <w:t>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/>
                <w:color w:val="000000"/>
                <w:sz w:val="26"/>
                <w:szCs w:val="26"/>
              </w:rPr>
              <w:t>Приказ Министерства образования и науки РФ от 14 февраля 2014 г. N 115</w:t>
              <w:br/>
              <w:t>"Об утверждении Порядка заполнения, учета и выдачи аттестатов об основном общем и среднем общем образовании и их дубликатов"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добных случаях при оформлении отчёта  в графе «Перечень мероприятий, проведенных с целью устранения выявленных нарушений» следует указывать причину неисполнения пункта предписания таким образом:</w:t>
      </w:r>
    </w:p>
    <w:p>
      <w:pPr>
        <w:pStyle w:val="Heading1"/>
        <w:ind w:firstLine="708"/>
        <w:jc w:val="both"/>
        <w:rPr>
          <w:rStyle w:val="Style9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Не исполнено в связи с прекращением действия Закона  </w:t>
      </w:r>
      <w:r>
        <w:rPr>
          <w:rStyle w:val="Style9"/>
          <w:b/>
          <w:color w:val="000000"/>
          <w:sz w:val="26"/>
          <w:szCs w:val="26"/>
        </w:rPr>
        <w:t>РФ от 10 июля 1992 г. N 3266-1"Об образовании" и вступлением в силу Федерального закона от 29 декабря 2012г. № 273-ФЗ «Об образовании в Российской Федерации»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месте с тем необходимо отметить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инаем, что согласно подпункту  5 пункта 2 статьи  29 Федерального закона от 29.12.2012г. №273-ФЗ «Об образовании в Российской Федерации» </w:t>
      </w:r>
      <w:r>
        <w:rPr>
          <w:b/>
          <w:color w:val="000000"/>
          <w:sz w:val="26"/>
          <w:szCs w:val="26"/>
        </w:rPr>
        <w:t xml:space="preserve">предписания 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ов, осуществляющих государственный контроль (надзор) в сфере образования, </w:t>
      </w:r>
      <w:r>
        <w:rPr>
          <w:b/>
          <w:color w:val="000000"/>
          <w:sz w:val="26"/>
          <w:szCs w:val="26"/>
        </w:rPr>
        <w:t xml:space="preserve">отчеты об исполнении </w:t>
      </w:r>
      <w:r>
        <w:rPr>
          <w:color w:val="000000"/>
          <w:sz w:val="26"/>
          <w:szCs w:val="26"/>
        </w:rPr>
        <w:t xml:space="preserve">таких предписаний 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необходимо размещать на официальном сайте образовательной орган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шеизложенным, Департамент просит соблюдать </w:t>
      </w:r>
      <w:r>
        <w:rPr>
          <w:b/>
          <w:sz w:val="26"/>
          <w:szCs w:val="26"/>
        </w:rPr>
        <w:t xml:space="preserve">сроки и порядок предоставления </w:t>
      </w:r>
      <w:r>
        <w:rPr>
          <w:sz w:val="26"/>
          <w:szCs w:val="26"/>
        </w:rPr>
        <w:t>необходимых документов (материалов), требований к их оформлению и порядку заверения, а также довести настоящую информацию до сведения руководителей образовательных организаций.</w:t>
      </w:r>
      <w:r>
        <w:rPr>
          <w:rStyle w:val="Style9"/>
          <w:vanish/>
          <w:color w:val="000000"/>
          <w:sz w:val="26"/>
          <w:szCs w:val="26"/>
        </w:rPr>
        <w:t>Российской ФеФедерации»РР</w:t>
      </w:r>
    </w:p>
    <w:p>
      <w:pPr>
        <w:pStyle w:val="TextBody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contextualSpacing/>
        <w:rPr/>
      </w:pPr>
      <w:r>
        <w:rPr>
          <w:szCs w:val="26"/>
        </w:rPr>
        <w:t>Приложение: на 2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аркина Ирина Алексеевна,</w:t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>
          <w:trHeight w:val="1696" w:hRule="atLeast"/>
        </w:trPr>
        <w:tc>
          <w:tcPr>
            <w:tcW w:w="889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Бланк  организации либо угловой штамп юридического лиц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</w:t>
            </w:r>
            <w:r>
              <w:rPr>
                <w:rStyle w:val="FontStyle12"/>
                <w:b w:val="false"/>
                <w:sz w:val="26"/>
                <w:szCs w:val="26"/>
              </w:rPr>
              <w:t>от «___» ______ 20___г. №___________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на  № _______________ от  ___________       </w:t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Начальнику Департамента образования, культуры и молодёжной политики Чукотского автономного округа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А.Г. Боленкову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ФИО</w:t>
            </w:r>
          </w:p>
        </w:tc>
      </w:tr>
    </w:tbl>
    <w:p>
      <w:pPr>
        <w:pStyle w:val="Style61"/>
        <w:widowControl/>
        <w:spacing w:lineRule="auto" w:line="240"/>
        <w:rPr/>
      </w:pPr>
      <w:r>
        <w:rPr>
          <w:b w:val="false"/>
          <w:sz w:val="26"/>
          <w:szCs w:val="26"/>
        </w:rPr>
        <w:t>О</w:t>
      </w:r>
      <w:r>
        <w:rPr>
          <w:rStyle w:val="FontStyle12"/>
          <w:b w:val="false"/>
          <w:sz w:val="26"/>
          <w:szCs w:val="26"/>
        </w:rPr>
        <w:t>тчет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об исполнении предписания Департамента образования, культуры и молодёжной политики Чукотского автономного округа 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от  «___»  ______ 20   г.   №_____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________________________________,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  <w:sz w:val="26"/>
          <w:szCs w:val="26"/>
        </w:rPr>
        <w:t xml:space="preserve">        </w:t>
      </w:r>
      <w:r>
        <w:rPr>
          <w:rStyle w:val="FontStyle12"/>
          <w:b w:val="false"/>
          <w:i/>
        </w:rPr>
        <w:t>(наименование образовательной  организации / органа управления образованием)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рассмотрев  предписание об устранении выявленных нарушений, информирует о принятых мерах, принятых во исполнение указанного предписания.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Предписание рассмотрено и обсуждено на _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ется педагогический совет, собрание трудового коллектива, совещания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</w:rPr>
        <w:t xml:space="preserve">при руководителе и др.,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дата проведения и номер протокола)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ab/>
        <w:t xml:space="preserve">2. В связи с допущенными нарушениями привлечены к дисциплинарной ответственности (при необходимости):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ются ФИО, должности работников, на которых наложены дисциплинарные взыскания)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b w:val="false"/>
          <w:sz w:val="26"/>
          <w:szCs w:val="26"/>
        </w:rPr>
        <w:t xml:space="preserve">3. В целях устранения выявленных нарушений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(наименование образовательной  организации / органа местного самоуправления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b w:val="false"/>
          <w:sz w:val="26"/>
          <w:szCs w:val="26"/>
        </w:rPr>
        <w:t>выполнило следующее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38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Описание выявленных нарушени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(в соответствии с предписание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еречень мероприятий, проведенных с целью устранения выявленных нарушений.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Реквизиты документов, подтверждающих устранение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/>
      </w:pPr>
      <w:r>
        <w:rPr>
          <w:rStyle w:val="FontStyle12"/>
          <w:b w:val="false"/>
          <w:sz w:val="26"/>
          <w:szCs w:val="26"/>
        </w:rPr>
        <w:t>____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Должность и подпись руководителя                                    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разовательного учреждения/ органа управления образованием                         МП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, подтверждающих устранение выявленных в ходе плановой  выезд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окументарной)  проверки нарушений законодательства Российской Федерации и Чукотского автономного округа в сфере образования  и (или) лицензионных требований и условий при осуществлении образовательной деятель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 реквизиты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истов в документе (экз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представлены в соответствии с предписанием  Департамента образования, культуры и молодёжной политики Чукотского автономного округа от _______ № ____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л документы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 документы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   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zor.ch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ELENA</dc:creator>
  <dc:description/>
  <cp:keywords/>
  <dc:language>en-US</dc:language>
  <cp:lastModifiedBy>например Андрей</cp:lastModifiedBy>
  <cp:lastPrinted>2014-09-11T09:15:00Z</cp:lastPrinted>
  <dcterms:modified xsi:type="dcterms:W3CDTF">2014-09-11T05:30:00Z</dcterms:modified>
  <cp:revision>10</cp:revision>
  <dc:subject/>
  <dc:title> </dc:title>
</cp:coreProperties>
</file>