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Информация о завершённых плановых проверках образовательных учреждений и организаций, проведенных Департаментом образования, культуры и молодёжной политики Чукотского автономного округа</w:t>
      </w:r>
      <w:r>
        <w:rPr>
          <w:b/>
          <w:highlight w:val="yellow"/>
        </w:rPr>
        <w:t xml:space="preserve">,  </w:t>
      </w:r>
      <w:r>
        <w:rPr>
          <w:b/>
          <w:highlight w:val="yellow"/>
          <w:u w:val="single"/>
        </w:rPr>
        <w:t>за 2014 год (по состоянию на     20.06.2014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5"/>
        <w:gridCol w:w="3064"/>
        <w:gridCol w:w="2410"/>
        <w:gridCol w:w="2684"/>
        <w:gridCol w:w="1710"/>
        <w:gridCol w:w="1417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едпис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 города Анадыр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контроль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29.01.2014 г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01-21/049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7 февраля по 18 марта 2014 года  –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/14 от 18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 №01/14 от 24.03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 №  01-07/07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 23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i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Чау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ОКиМП от 12.0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21/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рта - 15 апреля 2014 года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06/14 от 15.04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06/14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4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13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 24 ок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Центр образования» г. Певе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от </w:t>
            </w:r>
            <w:r>
              <w:rPr>
                <w:spacing w:val="-1"/>
              </w:rPr>
              <w:t>28.02.2014г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01-21/097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 марта -  11 апреля 2014 года –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4/14 от 11 апрел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04/14 от 21.04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1087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октяб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Золотой ключик» г. Пев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28</w:t>
            </w:r>
            <w:r>
              <w:rPr>
                <w:bCs/>
              </w:rPr>
              <w:t>.02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марта -  10 апреля 2014 года 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03/14 от 10 апреля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03/14 от 18.04.2014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080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8 ок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детей  «Детско-юношеская спортивная школа г. Пев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26</w:t>
            </w:r>
            <w:r>
              <w:rPr>
                <w:bCs/>
              </w:rPr>
              <w:t>.02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марта -  8  апреля 2014 года 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02/14 от 8  апреля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02/14 от 17.04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060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6 ок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тель старателей «Шахтёр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>06.03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1 марта – 17 апреля 2014 года –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7/14 от 17 апрел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от </w:t>
            </w:r>
          </w:p>
          <w:p>
            <w:pPr>
              <w:pStyle w:val="Normal"/>
              <w:jc w:val="center"/>
              <w:rPr/>
            </w:pPr>
            <w:r>
              <w:rPr/>
              <w:t>21.04.2014 г. №07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сх. №  01-07/108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ок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28</w:t>
            </w:r>
            <w:r>
              <w:rPr>
                <w:bCs/>
              </w:rPr>
              <w:t>.02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арта -  16  апреля 2014 года 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05/14 от 16  апреля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№05/14 от 22.04.2014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101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1 ок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Ручеёк» с. Рыткуч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>04.03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апреля – 06 мая 2014 года документар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09/14 от 06 мая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09/14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4.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сх. №  01-07/13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октябр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Усть-Чаунская средняя общеобразовательная школа  с. Рыткуч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>04.03.201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03</w:t>
            </w:r>
          </w:p>
          <w:p>
            <w:pPr>
              <w:pStyle w:val="Normal"/>
              <w:jc w:val="center"/>
              <w:rPr/>
            </w:pPr>
            <w:r>
              <w:rPr/>
              <w:t>с 2 апреля -  29 апреля  2014 год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8/14 от 29 апрел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№08/14 от 14.05.2014</w:t>
            </w:r>
          </w:p>
          <w:p>
            <w:pPr>
              <w:pStyle w:val="Normal"/>
              <w:rPr/>
            </w:pPr>
            <w:r>
              <w:rPr/>
              <w:t>(исх. №  01-07/1283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3 но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- детский сад  с. Янрана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>04.03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апреля -  16 мая 2014 года документар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1/14 от 16 ма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№11/14 от  23.05.201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сх. №  01-07/137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до 21 но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 «Начальная школа - детский сад с. Ай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>04.03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1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 апреля -  14 мая 2014 года документар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0/14 от 14 ма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 №10/14 от 21.05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 №  01-07/1341-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 ноябр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Чукотская горно-геологическая компа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02.04.201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01-21/146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апреля - 14 мая 2014 года –документар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2/14 от 14 ма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от 20.05.2014  №12/14 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3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 но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удник Каральвеем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02.04.201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01-21/145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1 апреля -  21 мая 2014 года – выезд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3/14 от 21 ма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от  22.05.2014 г. №13/14 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35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но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Чукот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, Чукотского АО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ОКиМП от 07.04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21/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5 мая - 2 июня 2014 года – вы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14/14 от 02.06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исание об устранении нарушений №14/14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6.2014 г. </w:t>
            </w:r>
          </w:p>
          <w:p>
            <w:pPr>
              <w:pStyle w:val="Normal"/>
              <w:jc w:val="center"/>
              <w:rPr/>
            </w:pPr>
            <w:r>
              <w:rPr/>
              <w:t>(Исх. №  01-07/153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 10 дека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«Радуга» села Лаврен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атом лицензионных требований и условий. 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ОКиМП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т 07</w:t>
            </w:r>
            <w:r>
              <w:rPr/>
              <w:t>.04.2014 №01-21/15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 -  11 июня  2014 года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16/14 от 11 июн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17.06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6 декаб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0:00Z</dcterms:created>
  <dc:creator>Косьяненко</dc:creator>
  <dc:description/>
  <dc:language>en-US</dc:language>
  <cp:lastModifiedBy>Например Андрей</cp:lastModifiedBy>
  <cp:lastPrinted>2013-07-11T15:20:00Z</cp:lastPrinted>
  <dcterms:modified xsi:type="dcterms:W3CDTF">2014-06-19T21:58:00Z</dcterms:modified>
  <cp:revision>3</cp:revision>
  <dc:subject/>
  <dc:title>Приложение 1</dc:title>
</cp:coreProperties>
</file>