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 03.</w:t>
            </w:r>
            <w:r>
              <w:rPr>
                <w:sz w:val="26"/>
                <w:szCs w:val="26"/>
                <w:u w:val="single"/>
              </w:rPr>
              <w:t>04.2014</w:t>
            </w:r>
            <w:r>
              <w:rPr>
                <w:sz w:val="26"/>
                <w:szCs w:val="26"/>
              </w:rPr>
              <w:t xml:space="preserve">              № 01-07/0937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 «Рудник Каральвее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яющему директор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Рудач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sekreta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ldpr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 8-42738-2-32-7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 мероприятия по контролю в форме выездной провер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важаемый Игорь Александрович!</w:t>
      </w:r>
    </w:p>
    <w:p>
      <w:pPr>
        <w:pStyle w:val="Style17"/>
        <w:ind w:firstLine="708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2.04.2014 г. №01-21/14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ериод с 21 апреля по 21 мая 2014 года будет проведена плановая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выезд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рк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Открытого акционерного общества «Рудник Каральвеем» (далее – проверяемая организация) по вопрос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Соблюдение организацией, осуществляющей обучение, лицензионных требований и условий при осуществлении образовательной деятельности на территории Чукотского автономного округ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одготовить документы и материалы в соответствии с приложением  к настоящему запрос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ленные материалы (копии запрашиваемых документов, справки, копии локальных актов и т.д.) прошу представить в электронном виде не позднее 21 апреля 2014 год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опросам 1 и 2 на адрес электронной почты </w:t>
      </w:r>
      <w:hyperlink r:id="rId4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hyperlink r:id="rId5"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для Косьяненко Н.А.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 вопросам 3 - 6</w:t>
      </w:r>
      <w:r>
        <w:rPr/>
        <w:t xml:space="preserve"> </w:t>
      </w:r>
      <w:r>
        <w:rPr>
          <w:sz w:val="26"/>
          <w:szCs w:val="26"/>
        </w:rPr>
        <w:t xml:space="preserve">на адрес электронной почты </w:t>
      </w:r>
      <w:hyperlink r:id="rId6">
        <w:r>
          <w:rPr>
            <w:rStyle w:val="InternetLink"/>
          </w:rPr>
          <w:t>guobilibino@mail.ru</w:t>
        </w:r>
      </w:hyperlink>
      <w:r>
        <w:rPr/>
        <w:t xml:space="preserve"> (для Луценко Я.С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кстовые документы  прошу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N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файла должны разделяться символом нижнее подчёркивание (между словами или цифрами), количество знаков (символов) в названии файла не должно превышать 40, например: Каральвеем_вопрос_1_договор_аренды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По вопросам, связанным с проведением мероприятий по контролю,  следует обращаться в: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образования, культуры и молодёжной политики Чукотского автономного округа, председатель комиссии Косьяненко Нина Александровна, тел. 8-42722-6-04-70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социальной политики Администрации Билибинского муниципального района, член комиссии Луценко Яна Станиславовна, тел. 8-42738-2-35-37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Факт получения приказа от 02.04.2014 г. №01-21/14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настоящего уведомления прошу подтвердить в письменном виде, отправив письмо –подтверждение в сканированном виде на электронный адрес (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18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ли  по факсу 8-42722 - 2-44-76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Приложение: на 2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А.Г. Бол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от          04.2014 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55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которые необходимо представить</w:t>
            </w:r>
          </w:p>
          <w:p>
            <w:pPr>
              <w:pStyle w:val="Normal"/>
              <w:jc w:val="both"/>
              <w:rPr/>
            </w:pPr>
            <w:r>
              <w:rPr/>
              <w:t>проверяемой организ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воустанавливающие документы (копии) для каждого из мест осуществления образовательной деятельности: свидетельства о государственной регистрации права собственности, права оперативного управления;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 договор аренды и передаточный акт на имущество; акт экспертной оценки последствий договора аренд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педагогических работниках, включающая информацию об обеспеченности и укомплектованности организации педагогическими, руководящими и иными работниками; об уровне их квалификации; о соответствии квалификационным характеристикам по соответствующей долж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материально-техническом обеспечении образовательной деятельности по реализуемым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используемого в образовательном процес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ключение Госгортехнадзора РФ о соответствии обязательным требования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</w:rPr>
              <w:t>промышленной безопасности</w:t>
            </w:r>
            <w:r>
              <w:rPr/>
              <w:t xml:space="preserve"> зданий и сооружений на опасном производственном объекте; технических устройств, применяемых на опасном производственном объекте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используемых для осуществления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педагогических работников организации, журналы инструктажей по технике безопасности, проведённых с обучающ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Локальные акты проверяемой организации, регламентирующие  создание условий для охраны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здоровья обучающихся.</w:t>
            </w:r>
            <w:r>
              <w:rPr>
                <w:shd w:fill="ECF3F7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hd w:fill="FFFFFF" w:val="clear"/>
              </w:rPr>
              <w:t xml:space="preserve">Информация о создании условий для охраны </w:t>
            </w:r>
            <w:r>
              <w:rPr/>
              <w:t>здоровья и обеспечении безопасности  обучающихся во время пребывания в организации, осуществляющей обучен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 </w:t>
            </w:r>
            <w:r>
              <w:rPr>
                <w:rStyle w:val="Style13"/>
                <w:shd w:fill="FFFFFF" w:val="clear"/>
              </w:rPr>
              <w:t xml:space="preserve">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 </w:t>
            </w:r>
            <w:r>
              <w:rPr>
                <w:rStyle w:val="Style13"/>
                <w:shd w:fill="FFFFFF" w:val="clear"/>
              </w:rPr>
              <w:t xml:space="preserve">методическими изданиями, </w:t>
            </w:r>
            <w:r>
              <w:rPr>
                <w:shd w:fill="FFFFFF" w:val="clear"/>
              </w:rPr>
              <w:t xml:space="preserve">научно-популярной, справочно-библиографической, программно-методической, психологической литературы, периодических изданий </w:t>
            </w:r>
            <w:r>
              <w:rPr>
                <w:b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образовательным  программам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(информация) о сетевом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, заключенный между организациями, осуществляющими образовательную деятельность, о сетевой форме реализации 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разработанные и утвержденные организациями, осуществляющими образовательную деятельность, образовательные программы  - 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, изменения и дополнения к нему. Положение о структурном подразделении проверяемой  организации, осуществляющем реализацию образовательных программ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программы профессиональной подготовки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 рабочие программы педагогов; журнал учёта педагогической работы, индивидуальные учебные планы обучающихся (при наличии), расписание занятий (на каждое направление профессиональной подготовки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формах, периодичности и порядке проведения промежуточной аттестации обучающихся, установленные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рганизации по осуществлению  итоговой аттестации в форме квалификационного экза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 организации </w:t>
            </w:r>
            <w:r>
              <w:rPr>
                <w:u w:val="single"/>
              </w:rPr>
              <w:t>(</w:t>
            </w:r>
            <w:r>
              <w:rPr/>
              <w:t>положения, приказы, регламенты) по вопросам организации образовательной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goldpro.ru" TargetMode="External"/><Relationship Id="rId4" Type="http://schemas.openxmlformats.org/officeDocument/2006/relationships/hyperlink" Target="mailto:borodin@anadyr.ru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hyperlink" Target="mailto:guobilibino@mail.ru" TargetMode="External"/><Relationship Id="rId7" Type="http://schemas.openxmlformats.org/officeDocument/2006/relationships/hyperlink" Target="mailto:borodin@anadyr.ru" TargetMode="External"/><Relationship Id="rId8" Type="http://schemas.openxmlformats.org/officeDocument/2006/relationships/hyperlink" Target="mailto:nadzor.chao@gmail.com" TargetMode="External"/><Relationship Id="rId9" Type="http://schemas.openxmlformats.org/officeDocument/2006/relationships/hyperlink" Target="mailto:nadzor.chao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Legal User</dc:creator>
  <dc:description/>
  <cp:keywords/>
  <dc:language>en-US</dc:language>
  <cp:lastModifiedBy>Например Андрей</cp:lastModifiedBy>
  <cp:lastPrinted>2014-01-31T11:55:00Z</cp:lastPrinted>
  <dcterms:modified xsi:type="dcterms:W3CDTF">2014-04-04T04:25:00Z</dcterms:modified>
  <cp:revision>12</cp:revision>
  <dc:subject/>
  <dc:title> </dc:title>
</cp:coreProperties>
</file>