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4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Открытого акционерного общества «Рудник Каральвеем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а основании стать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93 Федерального закона от 29 декабря 2012 г. №273-ФЗ «Об образовании в Российской Федерации», частей 6 и 7 статьи </w:t>
      </w:r>
      <w:r>
        <w:rPr>
          <w:b w:val="false"/>
          <w:sz w:val="26"/>
          <w:szCs w:val="26"/>
        </w:rPr>
        <w:t xml:space="preserve">19 </w:t>
      </w:r>
      <w:hyperlink r:id="rId3"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Федеральн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>ого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 xml:space="preserve"> закон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>а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 xml:space="preserve"> от 4 мая 2011 г. 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 99-ФЗ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 xml:space="preserve"> «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О лицензировании отдельных видов деятельности</w:t>
        </w:r>
      </w:hyperlink>
      <w:r>
        <w:rPr>
          <w:b w:val="false"/>
          <w:sz w:val="26"/>
          <w:szCs w:val="26"/>
          <w:lang w:val="ru-RU"/>
        </w:rPr>
        <w:t xml:space="preserve">», пункта 21 </w:t>
      </w:r>
      <w:r>
        <w:rPr>
          <w:b w:val="false"/>
          <w:sz w:val="26"/>
          <w:szCs w:val="26"/>
        </w:rPr>
        <w:t>Положения о лицензировании образовательной деятельности, утверждён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Постановлением Правительства Российской  Федерации от 28.10.2013г.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966,</w:t>
      </w:r>
      <w:r>
        <w:rPr>
          <w:b w:val="false"/>
          <w:sz w:val="26"/>
          <w:szCs w:val="26"/>
          <w:lang w:val="ru-RU"/>
        </w:rPr>
        <w:t xml:space="preserve"> пункта 7 Положения о государственном контроле (надзоре) в сфере образования, утверждённого постановлением </w:t>
      </w:r>
      <w:r>
        <w:rPr>
          <w:b w:val="false"/>
          <w:sz w:val="26"/>
          <w:szCs w:val="26"/>
        </w:rPr>
        <w:t>Правительства Российской  Федерации от</w:t>
      </w:r>
      <w:r>
        <w:rPr>
          <w:b w:val="false"/>
          <w:sz w:val="26"/>
          <w:szCs w:val="26"/>
          <w:lang w:val="ru-RU"/>
        </w:rPr>
        <w:t xml:space="preserve"> 11 марта 2011 г. № 164,</w:t>
      </w:r>
    </w:p>
    <w:p>
      <w:pPr>
        <w:pStyle w:val="Heading1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Провести проверку в отношении </w:t>
      </w:r>
      <w:r>
        <w:rPr>
          <w:spacing w:val="-1"/>
          <w:sz w:val="26"/>
          <w:szCs w:val="26"/>
        </w:rPr>
        <w:t>Открытого акционерного общества «Рудник Каральвеем» (далее – проверяемая организац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 проверяемой организации:</w:t>
      </w:r>
      <w:r>
        <w:rPr/>
        <w:t xml:space="preserve"> </w:t>
      </w:r>
      <w:r>
        <w:rPr>
          <w:sz w:val="26"/>
          <w:szCs w:val="26"/>
        </w:rPr>
        <w:t>689450, Чукотский автономный округ, Билибинский район, г. Билибино, пл. Ленина, д.9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лицом, уполномоченным на проведение проверки, Косьяненко Нину Александровну, начальника Управления надзора и контроля качества образования Департамента образования, культуры и молодёжной политики Чукотского автономного округа, - председатель Комисси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влечь к проведению проверки в качестве эксперта (по согласованию – письмо Управления социальной политики Администрации Билибинского  муниципального района от 31.03.2014 г. № 01-08/409) Луценко Яну Станиславовну, консультанта отдела образования Управления социальной политики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Билибинский муниципальный район</w:t>
      </w:r>
      <w:r>
        <w:rPr>
          <w:rFonts w:cs="Times New Roman" w:ascii="Times New Roman" w:hAnsi="Times New Roman"/>
          <w:sz w:val="26"/>
          <w:szCs w:val="26"/>
        </w:rPr>
        <w:t>, свидетельство об аккредитации № 29 от 26.04.2011 г. сроком действия до 26.04.2016 г., выдано в соответствии с приказом Департамента образования, культуры и молодёжной политики Чукотского автономного округа от 26.04.2011 № 01-21/172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ить, что настоящая проверка проводится с целью исполнения приказа Департамента образования, культуры и молодёжной политики Чукотского автономного округа </w:t>
      </w:r>
      <w:r>
        <w:rPr>
          <w:rFonts w:cs="Times New Roman" w:ascii="Times New Roman" w:hAnsi="Times New Roman"/>
          <w:sz w:val="26"/>
          <w:szCs w:val="22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07.11.2013 г. № 01-21/48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 xml:space="preserve">«Об утверждении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4 год», </w:t>
      </w:r>
      <w:r>
        <w:rPr>
          <w:rFonts w:cs="Times New Roman" w:ascii="Times New Roman" w:hAnsi="Times New Roman"/>
          <w:sz w:val="26"/>
          <w:szCs w:val="26"/>
        </w:rPr>
        <w:t xml:space="preserve">согласованного с прокуратурой Чукотского автономного округа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предметом настоящей проверки является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тановить срок проведения проверки: 21 апреля -  21 мая 2014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1 апреля 2014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 21 мая 2014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ределить, что правовыми основаниями проведения проверки являются нормативные правовые акты и нормативно-методические материалы из Перечней 1 и 2 согласно приложению 1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ение, анализ и экспертизу нормативной базы, регламентирующей деятельность проверяемой организации по вопросам, подлежащим проверке, в том числе локальных и индивидуальных нормативных правов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материально-технической базы проверяемой организации</w:t>
      </w:r>
      <w:r>
        <w:rPr>
          <w:color w:val="C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мотр и экспертизу объектов, используемых при осуществлении образовательной деятельности (зданий, строений, сооружений, помещений и территорий, технических средств, оборудования, иных объектов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изучение и анализ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работников лицензиата лицензионным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, документации, литературы, иных ресурсов и средств (в случае осуществления проверяемой организацией образовательного процесса в период проведения проверк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выполняемых работ, оказываем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анализ принимаемых лицензиатом мер по соблюдению лицензион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я с администрацией, работниками, обучающимися проверяемой организации по вопросам, подлежащим провер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уководителю проверяемой организации (Рудаченко И.А.) представить документы, необходимые для достижения целей и задач проведения проверки, в соответствии с графой 4 таблицы из приложения 2 к настоящему приказ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Членам Комиссии: оформить справки по итогам проверки в срок до 15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Председателю Комиссии (Косьяненко Н.А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 до 21 ма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в срок до 26 мая 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выявленных нарушений законодательства Российской Федерации и Чукотского автономного округа при осуществлении образовательной деятельности на территории Чукотского автономного округа  в срок до 02 июн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02.</w:t>
            </w:r>
            <w:r>
              <w:rPr>
                <w:bCs/>
                <w:sz w:val="26"/>
                <w:szCs w:val="26"/>
              </w:rPr>
              <w:t>04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14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1 -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 соответствии с которыми</w:t>
      </w:r>
      <w:r>
        <w:rPr>
          <w:b/>
          <w:sz w:val="26"/>
          <w:szCs w:val="26"/>
        </w:rPr>
        <w:t xml:space="preserve"> проводится мероприятие по надзору (контролю):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hyperlink r:id="rId4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Федеральный закон от 04.05.2011 г. №  99-ФЗ «О лицензировании отдельных видов деятельности</w:t>
        </w:r>
      </w:hyperlink>
      <w:r>
        <w:rPr>
          <w:b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государственном контроле (надзоре) в сфере образования, </w:t>
      </w:r>
      <w:r>
        <w:rPr>
          <w:sz w:val="26"/>
          <w:szCs w:val="26"/>
        </w:rPr>
        <w:t xml:space="preserve">утверждённое Постановлением Правительства Российской Федерации от </w:t>
      </w:r>
      <w:r>
        <w:rPr>
          <w:bCs/>
          <w:sz w:val="26"/>
          <w:szCs w:val="26"/>
        </w:rPr>
        <w:t>11.03.2011 г. № 164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 г. № 966;</w:t>
      </w:r>
    </w:p>
    <w:p>
      <w:pPr>
        <w:pStyle w:val="Style28"/>
        <w:numPr>
          <w:ilvl w:val="0"/>
          <w:numId w:val="3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2 -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сполнение которых проверяется</w:t>
      </w:r>
      <w:r>
        <w:rPr>
          <w:b/>
          <w:sz w:val="26"/>
          <w:szCs w:val="26"/>
        </w:rPr>
        <w:t xml:space="preserve">  при осуществлении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(контролю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02.</w:t>
            </w:r>
            <w:r>
              <w:rPr>
                <w:bCs/>
                <w:sz w:val="26"/>
                <w:szCs w:val="26"/>
              </w:rPr>
              <w:t>04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1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овой </w:t>
      </w:r>
      <w:r>
        <w:rPr>
          <w:b/>
          <w:color w:val="000000"/>
          <w:spacing w:val="-1"/>
          <w:sz w:val="26"/>
          <w:szCs w:val="26"/>
        </w:rPr>
        <w:t xml:space="preserve">выездной </w:t>
      </w:r>
      <w:r>
        <w:rPr>
          <w:b/>
          <w:spacing w:val="-1"/>
          <w:sz w:val="26"/>
          <w:szCs w:val="26"/>
        </w:rPr>
        <w:t xml:space="preserve">провер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ткрытого акционерного общества «Рудник Каральвеем»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(далее - лицензиат; проверяемая организация)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 xml:space="preserve"> 01.09.2013 г. - текущий период  2014 года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ведения провер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соблюдения лицензиатом лицензионных требований при осуществлении образовательной деятельности на территории Чукотского автоном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оответствия фактических условий осуществления проверяемой организацией образовательной деятельности обязательным требованиям, установленным в Федеральном законе от 29.12.2012 г. № 273-ФЗ «Об образовании в Российской Федерации»,  и лицензионным требованиям, определённым в Положении о лицензировании образовательной деятельности, утверждённом Правительства Российской Федерации от 28 октября 2013 г. №966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е нарушений в деятельности проверяемой организации в части соблюдения лицензионных требований при осуществлении образовательной деятельности на территории Чукотского автономного округа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подготовка предложений по принятию мер ограничительного и предупредительного характера,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43"/>
        <w:gridCol w:w="10"/>
        <w:gridCol w:w="3479"/>
        <w:gridCol w:w="6939"/>
      </w:tblGrid>
      <w:tr>
        <w:trPr>
          <w:tblHeader w:val="true"/>
          <w:trHeight w:val="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подлежащий провер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 Косьяненко Нина Александр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пункт «а» пункта 6 Положения о лицензировании образовательной деятельност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воустанавливающие документы (копии) для каждого из мест осуществления образовательной деятельности: свидетельства о государственной регистрации права собственности, права оперативного управления;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 договор аренды и передаточный акт на имущество; акт экспертной оценки последствий договора аренд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д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атья 46 </w:t>
            </w:r>
            <w:r>
              <w:rPr>
                <w:rFonts w:eastAsia="Calibri"/>
                <w:lang w:eastAsia="en-US"/>
              </w:rPr>
              <w:t>Федерального закона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педагогических работниках, включающая информацию об обеспеченности и укомплектованности организации педагогическими, руководящими и иными работниками; об уровне их квалификации; о соответствии квалификационным характеристикам по соответствующей должности.</w:t>
            </w:r>
          </w:p>
        </w:tc>
      </w:tr>
      <w:tr>
        <w:trPr/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Луценко Яна Станиславовна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ы «б» и «в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части 3 статьи 28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ьи 37 и 41 Федерального закона "Об образовании в Российской Федерации"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материально-техническом обеспечении образовательной деятельности по реализуемым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используемого в образовательном процес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ключение Госгортехнадзора РФ о соответствии обязательным требования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</w:rPr>
              <w:t>промышленной безопасности</w:t>
            </w:r>
            <w:r>
              <w:rPr/>
              <w:t xml:space="preserve"> зданий и сооружений на опасном производственном объекте; технических устройств, применяемых на опасном производственном объекте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используемых для осуществления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педагогических работников организации, журналы инструктажей по технике безопасности, проведённых с обучающ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Локальные акты проверяемой организации, регламентирующие  создание условий для охраны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здоровья обучающихся.</w:t>
            </w:r>
            <w:r>
              <w:rPr>
                <w:shd w:fill="ECF3F7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hd w:fill="FFFFFF" w:val="clear"/>
              </w:rPr>
              <w:t xml:space="preserve">Информация о создании условий для охраны </w:t>
            </w:r>
            <w:r>
              <w:rPr/>
              <w:t>здоровья и</w:t>
            </w:r>
            <w:r>
              <w:rPr>
                <w:shd w:fill="ECF3F7" w:val="clear"/>
              </w:rPr>
              <w:t xml:space="preserve"> </w:t>
            </w:r>
            <w:r>
              <w:rPr/>
              <w:t>обеспечении безопасности  обучающихся во время пребывания в организации, осуществляющей обучен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е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атья 18 </w:t>
            </w:r>
            <w:r>
              <w:rPr>
                <w:rFonts w:eastAsia="Calibri"/>
                <w:lang w:eastAsia="en-US"/>
              </w:rPr>
              <w:t xml:space="preserve">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 </w:t>
            </w:r>
            <w:r>
              <w:rPr>
                <w:rStyle w:val="Style17"/>
                <w:color w:val="000000"/>
                <w:shd w:fill="FFFFFF" w:val="clear"/>
              </w:rPr>
              <w:t xml:space="preserve">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 </w:t>
            </w:r>
            <w:r>
              <w:rPr>
                <w:rStyle w:val="Style17"/>
                <w:color w:val="000000"/>
                <w:shd w:fill="FFFFFF" w:val="clear"/>
              </w:rPr>
              <w:t xml:space="preserve">методическими изданиями, </w:t>
            </w:r>
            <w:r>
              <w:rPr>
                <w:shd w:fill="FFFFFF" w:val="clear"/>
              </w:rPr>
              <w:t xml:space="preserve">научно-популярной, справочно-библиографической, программно-методической, психологической литературы, периодических изданий </w:t>
            </w:r>
            <w:r>
              <w:rPr>
                <w:b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образовательным  программам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дпункт «г» пункта 7 Положения о лицензировании образовательной деятель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атья 15 Федерального закона "Об образовании в Российской Федерации"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(информация) о сетевом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, заключенный между организациями, осуществляющими образовательную деятельность, о сетевой форме реализации 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разработанные и утвержденные организациями, осуществляющими образовательную деятельность, образовательные программы  - 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г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Часть 5 статьи 12, часть 9 статьи 2 Федерального закона "Об образовании в Российской Федерации"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е о структурном подразделении проверяемой  организации, осуществляющем реализацию образовательных программ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программы профессиональной подготовки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 рабочие программы педагогов; журнал учёта педагогической работы, индивидуальные учебные планы обучающихся (при наличии), расписание занятий (на каждое направление профессиональной подготовки).</w:t>
            </w:r>
          </w:p>
          <w:p>
            <w:pPr>
              <w:pStyle w:val="Normal"/>
              <w:jc w:val="both"/>
              <w:rPr/>
            </w:pPr>
            <w:r>
              <w:rPr/>
              <w:t>Формы, периодичность и порядок проведения промежуточной аттестации обучающихся, установленные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рганизации по осуществлению  итоговой аттестации в форме квалификационного экза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 организации </w:t>
            </w:r>
            <w:r>
              <w:rPr>
                <w:u w:val="single"/>
              </w:rPr>
              <w:t>(</w:t>
            </w:r>
            <w:r>
              <w:rPr/>
              <w:t>положения, приказы, регламенты) по вопросам организации образовательной деятельности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397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5475.0" TargetMode="External"/><Relationship Id="rId4" Type="http://schemas.openxmlformats.org/officeDocument/2006/relationships/hyperlink" Target="garantf1://120854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47:00Z</dcterms:created>
  <dc:creator>Дмитрий</dc:creator>
  <dc:description/>
  <cp:keywords/>
  <dc:language>en-US</dc:language>
  <cp:lastModifiedBy>Например Андрей</cp:lastModifiedBy>
  <cp:lastPrinted>2014-04-02T15:35:00Z</cp:lastPrinted>
  <dcterms:modified xsi:type="dcterms:W3CDTF">2014-04-09T00:13:00Z</dcterms:modified>
  <cp:revision>51</cp:revision>
  <dc:subject/>
  <dc:title> </dc:title>
</cp:coreProperties>
</file>