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 февраля 201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7 октября 2011 года № 401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снований для проведения внеплановой проверки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7 октября 2011 года № 401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в области сохранения, использования, популяризации и государственной охраны объектов культурного наследия в Чукотском автономном округе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3.2 подраздела 3.3 «Проведение плановых и внеплановых проверок» раздела 3 «Административные процедуры исполнения государственной функции»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в области сохранения, использования, популяризации и государственной охраны объектов культурного наследия в Чукотском автономном округе» дополнить подпунктами 3 и 4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 причинение вреда объектам культурного наследия (памятникам истории и культуры) народов Российской Федерации;</w:t>
      </w:r>
    </w:p>
    <w:p>
      <w:pPr>
        <w:sectPr>
          <w:type w:val="nextPage"/>
          <w:pgSz w:w="11906" w:h="16838"/>
          <w:pgMar w:left="1559" w:right="709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4) приказ Департамента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, культуры и молодёжной политики Чукотского автономного округа (Боленков А.Г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/>
            </w:pPr>
            <w:r>
              <w:rPr/>
              <w:t>(с учетом замечаний и предложений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Добр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Бол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Э. Горенште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Департамент образования, культуры и молодёжной политики Чукотского автономного округа;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Конституционный суд РФ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559" w:right="70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20:00Z</dcterms:created>
  <dc:creator>Ракаева Н.Т.</dc:creator>
  <dc:description/>
  <cp:keywords/>
  <dc:language>en-US</dc:language>
  <cp:lastModifiedBy>user24</cp:lastModifiedBy>
  <cp:lastPrinted>2014-02-24T16:22:00Z</cp:lastPrinted>
  <dcterms:modified xsi:type="dcterms:W3CDTF">2014-04-18T00:49:00Z</dcterms:modified>
  <cp:revision>3</cp:revision>
  <dc:subject/>
  <dc:title>Постановление</dc:title>
</cp:coreProperties>
</file>