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4.03.2019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66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22"/>
              <w:ind w:right="-83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 и науки Чукотского автономного округа (Протокол № 5 от 14.03.2019 г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>1.</w:t>
      </w:r>
      <w:bookmarkEnd w:id="0"/>
      <w:r>
        <w:rPr>
          <w:sz w:val="26"/>
          <w:szCs w:val="26"/>
        </w:rPr>
        <w:t xml:space="preserve"> Утвердить решение аттестационной комиссии Департамента образования и науки Чукотского автономного округа от 14.03.2019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 и науки Чукотского автономного округа от 14.03.2019 г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Абабковой Кристине Евгеньевне, воспитателю муниципального бюджетного дошкольного образовательного учреждения «Детский сад комбинированного вида «Сказка» города Анадыр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Буланча Марии Николаевне, учителю начальных классов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Вальгыргыной Ольге Михайловне, воспитателю </w:t>
      </w:r>
      <w:r>
        <w:rPr>
          <w:bCs/>
          <w:color w:val="000000"/>
          <w:spacing w:val="-1"/>
          <w:sz w:val="26"/>
          <w:szCs w:val="28"/>
        </w:rPr>
        <w:t>Государственного казённого учреждения социального обслуживания «Чукотский социально-реабилитационный центр для несовершеннолетних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8"/>
        </w:rPr>
        <w:t xml:space="preserve">- Ильину Анатолию Владимировичу, преподавателю </w:t>
      </w:r>
      <w:r>
        <w:rPr>
          <w:bCs/>
          <w:color w:val="000000"/>
          <w:spacing w:val="-1"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8"/>
        </w:rPr>
        <w:t xml:space="preserve">- Дёминой Светлане Ильиничне, </w:t>
      </w:r>
      <w:r>
        <w:rPr>
          <w:bCs/>
          <w:color w:val="000000"/>
          <w:spacing w:val="-1"/>
          <w:sz w:val="26"/>
          <w:szCs w:val="26"/>
        </w:rPr>
        <w:t xml:space="preserve">воспитателю </w:t>
      </w:r>
      <w:r>
        <w:rPr>
          <w:bCs/>
          <w:color w:val="000000"/>
          <w:spacing w:val="-1"/>
          <w:sz w:val="26"/>
          <w:szCs w:val="28"/>
        </w:rPr>
        <w:t>Государственного казённого учреждения социального обслуживания «Чукотский социально-реабилитационный центр для несовершеннолетних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8"/>
        </w:rPr>
        <w:t>- Кокоевой Людмиле Викторовне, учителю биологии</w:t>
      </w:r>
      <w:r>
        <w:rPr>
          <w:bCs/>
          <w:color w:val="000000"/>
          <w:spacing w:val="-1"/>
          <w:sz w:val="25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Муниципального бюджетного общеобразовательного учреждения «Центр образования г. Певек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- Полосиной Анастасии Сергеевне, воспитателю Муниципального бюджетного дошкольного образовательного учреждения «Детский сад «Радуга» села Лаврентия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5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>Рябковой Дарье Борисовне, учителю русского языка и литературы 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Сергееву Сергею Сергеевичу, преподавателю Муниципального автономного образовательного учреждения дополнительного образования «Детская школа искусств городского округа Эгвекинот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Сорокиной Ольге Алексеевне, учителю английского языка </w:t>
      </w:r>
      <w:r>
        <w:rPr>
          <w:color w:val="000000"/>
          <w:spacing w:val="-1"/>
          <w:sz w:val="26"/>
          <w:szCs w:val="26"/>
        </w:rPr>
        <w:t>Муниципального бюджетного общеобразовательного учреждения «Центр образования села Конергино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5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 xml:space="preserve">Топской Елене Антоновне, музыкальному руководителю </w:t>
      </w:r>
      <w:r>
        <w:rPr>
          <w:bCs/>
          <w:color w:val="000000"/>
          <w:spacing w:val="-1"/>
          <w:sz w:val="26"/>
          <w:szCs w:val="26"/>
        </w:rPr>
        <w:t>Муниципального бюджетного дошкольного образовательного учреждения «Детский сад «Кораблик» поселка Провиден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Чаплиной Елене Николаевне,</w:t>
      </w:r>
      <w:r>
        <w:rPr>
          <w:bCs/>
          <w:color w:val="000000"/>
          <w:spacing w:val="-1"/>
          <w:sz w:val="26"/>
          <w:szCs w:val="28"/>
        </w:rPr>
        <w:t xml:space="preserve"> преподавателю </w:t>
      </w:r>
      <w:r>
        <w:rPr>
          <w:bCs/>
          <w:color w:val="000000"/>
          <w:spacing w:val="-1"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Черезову Анатолию Александровичу, учителю истории и обществознания Муниципального бюджетного общеобразовательного учреждения «Основная общеобразовательная школа села Сиреник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Щербий Татьяне Александровне, воспитателю Муниципального бюджетного дошкольного образовательного учреждения «Детский сад «Кораблик» поселка Провид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Рультыной Галине Эдуардовне, воспитателю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муниципального бюджетного дошкольного образовательного учреждения «Детский сад общеразвивающего вида «Ладушки» города Анадыр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Тупольской Татьяне Николаевне, учителю начальных классов Муниципального бюджетного общеобразовательного учреждения «Центр образования г. Певек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Турыгиной Анастасии Валерьевне, концертмейстеру Муниципального автономного учреждения дополнительного образования «Детская школа искусств городского округа Анадырь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Департамента образования и науки Чукотского автономного округа (Полякова Н.А.) разместить настоящий приказ на сайте Департамента образования и науки Чукотского автоном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образования и науки Департамента образования и науки Чукотского автономного округа (Пуртов И.М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261620</wp:posOffset>
            </wp:positionV>
            <wp:extent cx="1351915" cy="7670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стиль5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2:00Z</dcterms:created>
  <dc:creator>Дмитрий</dc:creator>
  <dc:description/>
  <cp:keywords/>
  <dc:language>en-US</dc:language>
  <cp:lastModifiedBy>Мовчан</cp:lastModifiedBy>
  <cp:lastPrinted>2019-03-15T10:59:00Z</cp:lastPrinted>
  <dcterms:modified xsi:type="dcterms:W3CDTF">2019-05-19T21:20:00Z</dcterms:modified>
  <cp:revision>223</cp:revision>
  <dc:subject/>
  <dc:title> </dc:title>
</cp:coreProperties>
</file>