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31-76, 6-42-56, 6-31-70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2"/>
      </w:tblGrid>
      <w:tr>
        <w:trPr>
          <w:trHeight w:val="202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</w:t>
            </w:r>
            <w:r>
              <w:rPr>
                <w:sz w:val="26"/>
                <w:szCs w:val="26"/>
                <w:u w:val="single"/>
              </w:rPr>
              <w:t xml:space="preserve">   15.08.2013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1-07/2158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 от 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иректору ГАОУ ЧАО «Чукотский окружной профильный лице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Шиповниковой Е. А.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ind w:right="48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проведении уроков, посвященных</w:t>
            </w:r>
          </w:p>
          <w:p>
            <w:pPr>
              <w:pStyle w:val="Normal"/>
              <w:ind w:right="48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0-летию Курской битв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молодежной политики Чукотского автономного округа в соответствии с пунктом 1.6. протокола заседания Российского организационного комитета «Победа» от 14 ноября 2012 года № 33, рекомендациями Министерства образования и науки Российской Федерации просит Вас  организовать в сентябре 2013 года проведение в общеобразовательных учреждениях тематических уроков, посвященных 70-летию Курской битв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Вам методические рекомендации, разработанные Институтом всеобщей истории Российской академии наук, по проведению тематических уроков, посвященных 70-летию Курской бит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бедительно просим Вас предоставить информацию о проведении уроков в срок до 05 октября 2013 года по форме согласно приложению к настоящему письму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ля Шохиревой Н. Н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1. Информация о проведении в общеобразовательных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учреждениях Чукотского АО уроков, посвященных 70-летию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урской битвы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Методические рекомендации по проведению тематических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роков в электро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начальника Департамента      </w:t>
        <w:tab/>
        <w:t xml:space="preserve">              А. 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8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4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94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9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 проведении в общеобразовательных учреждениях Чукотского автономного округа уроков, посвященных 70-летию Курской битвы</w:t>
      </w:r>
    </w:p>
    <w:p>
      <w:pPr>
        <w:pStyle w:val="Normal"/>
        <w:tabs>
          <w:tab w:val="clear" w:pos="708"/>
          <w:tab w:val="left" w:pos="2948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01"/>
        <w:gridCol w:w="1802"/>
        <w:gridCol w:w="1802"/>
        <w:gridCol w:w="1952"/>
        <w:gridCol w:w="1352"/>
        <w:gridCol w:w="1501"/>
      </w:tblGrid>
      <w:tr>
        <w:trPr>
          <w:trHeight w:val="1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>Наиме</w:t>
              <w:softHyphen/>
              <w:t>нование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>Параллели классов, в ко</w:t>
              <w:softHyphen/>
              <w:t>торых прово</w:t>
              <w:softHyphen/>
              <w:t>дились у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>Количество учащихся, по</w:t>
              <w:softHyphen/>
              <w:t xml:space="preserve">сетивших у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>Количество пе</w:t>
              <w:softHyphen/>
              <w:t>дагогических работников, за</w:t>
              <w:softHyphen/>
              <w:t>действованных в проведении уро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>Формы проведе</w:t>
              <w:softHyphen/>
              <w:t>ния уро</w:t>
              <w:softHyphen/>
              <w:t>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jc w:val="both"/>
              <w:rPr/>
            </w:pPr>
            <w:r>
              <w:rPr/>
              <w:t>Межведом</w:t>
              <w:softHyphen/>
              <w:t>ственное взаимодей</w:t>
              <w:softHyphen/>
              <w:t>ствие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294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6" w:leader="none"/>
          <w:tab w:val="left" w:pos="29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Исп: Шохирева Наталия Николаевна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ел:8(42722) 6-45-87</w:t>
    </w:r>
  </w:p>
  <w:p>
    <w:pPr>
      <w:pStyle w:val="Normal"/>
      <w:tabs>
        <w:tab w:val="clear" w:pos="708"/>
        <w:tab w:val="left" w:pos="1250" w:leader="none"/>
      </w:tabs>
      <w:rPr/>
    </w:pPr>
    <w:r>
      <w:rPr>
        <w:sz w:val="16"/>
        <w:szCs w:val="16"/>
        <w:lang w:val="en-US"/>
      </w:rPr>
      <w:t>E-mail</w:t>
    </w:r>
    <w:r>
      <w:rPr>
        <w:sz w:val="16"/>
        <w:szCs w:val="16"/>
      </w:rPr>
      <w:t>:</w:t>
    </w:r>
    <w:r>
      <w:rPr>
        <w:sz w:val="16"/>
        <w:szCs w:val="16"/>
        <w:lang w:val="en-US"/>
      </w:rPr>
      <w:t>snn08@lis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04:00Z</dcterms:created>
  <dc:creator>Legal User</dc:creator>
  <dc:description/>
  <cp:keywords/>
  <dc:language>en-US</dc:language>
  <cp:lastModifiedBy>Н. Н.. Шохирева</cp:lastModifiedBy>
  <cp:lastPrinted>2013-08-15T14:30:00Z</cp:lastPrinted>
  <dcterms:modified xsi:type="dcterms:W3CDTF">2013-08-15T02:32:00Z</dcterms:modified>
  <cp:revision>4</cp:revision>
  <dc:subject/>
  <dc:title> </dc:title>
</cp:coreProperties>
</file>