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1.01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5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 xml:space="preserve">проверки Муниципального бюджетного общеобразовательного учреждения </w:t>
            </w:r>
            <w:r>
              <w:rPr>
                <w:sz w:val="26"/>
                <w:szCs w:val="26"/>
              </w:rPr>
              <w:t xml:space="preserve">«Начальная школа – детский сад» с. Илирней Билибинского муниципального района Чукотского автономного округ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r>
        <w:rPr>
          <w:b w:val="false"/>
          <w:sz w:val="26"/>
          <w:szCs w:val="26"/>
          <w:lang w:val="ru-RU"/>
        </w:rPr>
        <w:t xml:space="preserve">пункта 1 </w:t>
      </w:r>
      <w:r>
        <w:rPr>
          <w:rStyle w:val="Style15"/>
          <w:b/>
          <w:bCs w:val="false"/>
          <w:color w:val="000000"/>
          <w:sz w:val="26"/>
          <w:szCs w:val="26"/>
        </w:rPr>
        <w:t>Постановлени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я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Правительства Чукотского автономного округа от 2 октября 2015 г.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№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483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«</w:t>
      </w:r>
      <w:r>
        <w:rPr>
          <w:rStyle w:val="Style15"/>
          <w:b/>
          <w:bCs w:val="false"/>
          <w:color w:val="000000"/>
          <w:sz w:val="26"/>
          <w:szCs w:val="26"/>
        </w:rPr>
        <w:t>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документарную </w:t>
      </w:r>
      <w:r>
        <w:rPr>
          <w:sz w:val="26"/>
          <w:szCs w:val="26"/>
        </w:rPr>
        <w:t xml:space="preserve">проверку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 </w:t>
      </w:r>
      <w:r>
        <w:rPr>
          <w:sz w:val="26"/>
          <w:szCs w:val="26"/>
        </w:rPr>
        <w:t xml:space="preserve">«Начальная школа – детский сад» с. Илирней Билибинского муниципального района Чукотского автономного округа </w:t>
      </w:r>
      <w:r>
        <w:rPr>
          <w:spacing w:val="-1"/>
          <w:sz w:val="26"/>
          <w:szCs w:val="26"/>
        </w:rPr>
        <w:t>(далее - проверяемая организация; объект проверки, лицензиат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 проверяемой организации: 689468, Чукотский автономный округ, Билибинский район, с. Илирней, ул. Центральная, д. 9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 и спорта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– Новиков Дмитрий Серге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розова Юлия Викторовна,</w:t>
      </w:r>
      <w:r>
        <w:rPr/>
        <w:t xml:space="preserve"> </w:t>
      </w:r>
      <w:r>
        <w:rPr>
          <w:sz w:val="26"/>
          <w:szCs w:val="26"/>
        </w:rPr>
        <w:t>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кова Наталья Александровна, начальник отдела оценки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, что настоящая проверка проводится с целью исполнения  </w:t>
      </w:r>
      <w:r>
        <w:rPr>
          <w:color w:val="000000"/>
          <w:sz w:val="26"/>
          <w:szCs w:val="26"/>
        </w:rPr>
        <w:t>Плана проведения плановых проверок юридических лиц и индивидуальных предпринимателей на 2016 год.</w:t>
      </w:r>
    </w:p>
    <w:p>
      <w:pPr>
        <w:pStyle w:val="Style28"/>
        <w:ind w:left="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Установить, что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shd w:fill="FFFFFF" w:val="clear"/>
        <w:spacing w:lineRule="exact" w:line="317" w:before="7" w:after="0"/>
        <w:ind w:left="14" w:firstLine="65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соблюдением лицензиатом лицензионных требований и условий при осуществлении образовательной деятельности;</w:t>
      </w:r>
    </w:p>
    <w:p>
      <w:pPr>
        <w:pStyle w:val="Normal"/>
        <w:shd w:fill="FFFFFF" w:val="clear"/>
        <w:spacing w:lineRule="exact" w:line="317"/>
        <w:ind w:left="67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федерального государственного надзора в сфере образования;</w:t>
      </w:r>
    </w:p>
    <w:p>
      <w:pPr>
        <w:pStyle w:val="Normal"/>
        <w:shd w:fill="FFFFFF" w:val="clear"/>
        <w:spacing w:lineRule="exact" w:line="317"/>
        <w:ind w:left="22" w:firstLine="6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федерального государственного контроля качества образования по образовательным программам дошкольного образования, началь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Установить, что предметом настоящей проверки являются сведения, содержащиеся в документах и  на официальном сайте проверяемой образовательной организации, устанавливающих её организационно-правовую форму, права и обязанности, а также документы, используемые при осуществлении деятельности организации и связанные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полнением организацией </w:t>
      </w:r>
      <w:r>
        <w:rPr>
          <w:spacing w:val="-1"/>
          <w:sz w:val="26"/>
          <w:szCs w:val="26"/>
        </w:rPr>
        <w:t>лицензионных требований и условий при осуществлении образовательной деятельности;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людением обязательных требований </w:t>
      </w:r>
      <w:r>
        <w:rPr>
          <w:spacing w:val="-1"/>
          <w:sz w:val="26"/>
          <w:szCs w:val="26"/>
        </w:rPr>
        <w:t xml:space="preserve">законодательства Российской Федерации в сфере образ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м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проведения проверки не более 20 рабочих дней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5 февраля  2016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6 марта 2016 год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8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качества учебных достижений учащихся 4-х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уководителю проверяемой организации (Сошиной Т.Л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5 февра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Членам комиссии оформить экспертные заключения не позднее 11 марта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1 марта 2016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4 марта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5448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 xml:space="preserve">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1.</w:t>
            </w:r>
            <w:r>
              <w:rPr>
                <w:bCs/>
                <w:sz w:val="26"/>
                <w:szCs w:val="22"/>
              </w:rPr>
              <w:t>01</w:t>
            </w:r>
            <w:r>
              <w:rPr>
                <w:spacing w:val="-2"/>
                <w:sz w:val="26"/>
                <w:szCs w:val="26"/>
              </w:rPr>
              <w:t xml:space="preserve">.2016 г. </w:t>
            </w:r>
            <w:r>
              <w:rPr>
                <w:spacing w:val="-1"/>
                <w:sz w:val="26"/>
                <w:szCs w:val="26"/>
              </w:rPr>
              <w:t>№ 01-21/05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лановой документарной проверки Муниципального бюджетного общеобразовательного учреждения </w:t>
      </w:r>
      <w:r>
        <w:rPr>
          <w:b/>
          <w:sz w:val="26"/>
          <w:szCs w:val="26"/>
        </w:rPr>
        <w:t>«Начальная школа – детский сад» с. Илирней Билибинского муниципального района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: 2015 -2016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  <w:gridCol w:w="14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лицензионных требования и условий при осуществлении образовательной деятель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а» пункта 6 Положения о лицензировании образовательной деятельности, утверждённого постановлением Правительства РФ от 28.10.2013 г. № 966 (далее - Положение о лицензировании образовательной деятельности)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и 37, 41 Федерального закона от 29.12.2012 г. № 273-ФЗ «Об образовании в Российской Федерации» (далее - Федеральный закон  «Об образовании в Российской Федер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в соответствии с частью 6 статьи 28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з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часть 6 статьи 28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разовательной организации по проверяем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в приказе Департамента  № 431  от 07.10. 2015 г.).</w:t>
            </w:r>
          </w:p>
          <w:p>
            <w:pPr>
              <w:pStyle w:val="Normal"/>
              <w:jc w:val="both"/>
              <w:rPr/>
            </w:pPr>
            <w:r>
              <w:rPr/>
              <w:t>Копия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ых инструкций педагог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 внутреннего распорядка; </w:t>
            </w:r>
          </w:p>
          <w:p>
            <w:pPr>
              <w:pStyle w:val="Normal"/>
              <w:jc w:val="both"/>
              <w:rPr/>
            </w:pPr>
            <w:r>
              <w:rPr/>
              <w:t>журналов инструктажей по технике безопас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я журнала учета несчастных случаев с обучающимися во время пребывания в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я 12, часть 9 статьи 2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аботанных и утвержденных организацией дополнительн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ализуемых дополнительны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проверяемой организации об утверждении дополнительных образовательных программ (при налич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ж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ункт 2 статьи 40 Федерального закона «О санитарно-эпидемиологическом благополучии населения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 либо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эпидемиологическом благополучии населен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«Об образовании в Российской Федерации», в том числе соответствующих требованиям приказа Минобрнауки России от 26.12.2013 г. № 14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6 Положения о лицензировании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статья 18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х средств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shd w:fill="FFFFFF" w:val="clear"/>
              </w:rPr>
              <w:t>методическими изданиями,</w:t>
            </w:r>
            <w:r>
              <w:rPr/>
              <w:t xml:space="preserve"> аудио- и видеоматериалами в соответствии </w:t>
            </w:r>
            <w:r>
              <w:rPr>
                <w:shd w:fill="FFFFFF" w:val="clear"/>
              </w:rPr>
              <w:t>по всем реализуемым дополнительным общеразвивающим образовательным программам)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6 Положения о лицензировании образовательной деятельности;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статья 46 Федерального закона «Об образовании в Российской Федерации»,</w:t>
            </w:r>
          </w:p>
          <w:p>
            <w:pPr>
              <w:pStyle w:val="Heading1"/>
              <w:jc w:val="both"/>
              <w:rPr/>
            </w:pP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риказ Министерства образования и науки РФ от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7 апреля 2014 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276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Об утверждении Порядка проведения аттестации педагогических работников организаций, осуществляющих образовательную деятельность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».</w:t>
            </w:r>
            <w:r>
              <w:rPr/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штатного расписания, штатного замещения, титульных списков, тарификации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я утверждённого графика прохождения курсов повышения квалификации  педагогических, руководящих и иных работников проверяемой организ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и документов о профессиональном образовании,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документов о повышении квалификации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аттестационных листов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трудовые договоры (гражданско-правовые договоры), справки об отсутствии судимости, иные документы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Копии локальных актов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педагогических и иных работников организации), копия </w:t>
            </w:r>
            <w:r>
              <w:rPr/>
              <w:t>локального нормативного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копии протоколов заседаний комисс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б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/>
              <w:t>обеспечение создания и ведения официального сайта образовательной организации в сети «Интерне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1 части 3 статьи 28;</w:t>
            </w:r>
          </w:p>
          <w:p>
            <w:pPr>
              <w:pStyle w:val="Normal"/>
              <w:jc w:val="both"/>
              <w:rPr/>
            </w:pPr>
            <w:r>
              <w:rPr/>
              <w:t>Часть 2 статьи 29 Федерального закона №273-Ф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Ф от 10 июля 2013 г. № 5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 мая 2014 г. № 78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, регламентирующих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роверяющий – Шимоткина Наталья Иванов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проверяемой организации утвержденной образовательной программы дошко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ие структуры образовательной программы дошкольного образования  проверяемой образовательной организации требованиям к структуре образовательной программы, установленным ФГОС Д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части 3 статьи 28;</w:t>
            </w:r>
          </w:p>
          <w:p>
            <w:pPr>
              <w:pStyle w:val="Normal"/>
              <w:rPr/>
            </w:pPr>
            <w:r>
              <w:rPr/>
              <w:t>части 5 - 6  статьи 12;</w:t>
            </w:r>
          </w:p>
          <w:p>
            <w:pPr>
              <w:pStyle w:val="Normal"/>
              <w:rPr/>
            </w:pPr>
            <w:r>
              <w:rPr/>
              <w:t xml:space="preserve">статья 108; </w:t>
            </w:r>
          </w:p>
          <w:p>
            <w:pPr>
              <w:pStyle w:val="Normal"/>
              <w:rPr/>
            </w:pPr>
            <w:r>
              <w:rPr/>
              <w:t>статья 64;</w:t>
            </w:r>
          </w:p>
          <w:p>
            <w:pPr>
              <w:pStyle w:val="Normal"/>
              <w:rPr/>
            </w:pPr>
            <w:r>
              <w:rPr/>
              <w:t>часть 6 статьи 31;</w:t>
            </w:r>
          </w:p>
          <w:p>
            <w:pPr>
              <w:pStyle w:val="Normal"/>
              <w:rPr/>
            </w:pPr>
            <w:r>
              <w:rPr/>
              <w:t>часть 1 статьи 65;</w:t>
            </w:r>
          </w:p>
          <w:p>
            <w:pPr>
              <w:pStyle w:val="Normal"/>
              <w:rPr/>
            </w:pPr>
            <w:r>
              <w:rPr/>
              <w:t>часть 3 статьи 5</w:t>
            </w:r>
          </w:p>
          <w:p>
            <w:pPr>
              <w:pStyle w:val="Normal"/>
              <w:rPr/>
            </w:pPr>
            <w:r>
              <w:rPr/>
              <w:t xml:space="preserve">часть 2 статьи 11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Федерального государственного образовательного стандарта дошкольного образования, утвержденного приказом Минобрнауки России от 17.10.2013 г.            № 1155 (далее – ФГОС ДО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ункты 8, 10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 101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пия разработанной и утвержденной лицензиатом </w:t>
            </w:r>
            <w:r>
              <w:rPr/>
              <w:t>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сылка о размещении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протоколов заседаний педсоветов проверяемой организации о рассмотрении образовательной программы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Приказы образовательной организации об утверждении, внесении изменений в образовательную программу дошко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разработанных и утверждённых рабочих программ по всем образовательным областям в соответствии с ФГОС Д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пункт 2.6 ФГОС ДО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абочих программ по всем образовательным областям в соответствии с ФГОС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ям законодательства РФ в сфере образования годового календарного учебного графика, структуры учебного плана, режима занятий и расписания организации непосредственно-образовательной деятельности образовательной организац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2.6 ФГОС Д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пункты 11.4-11.13</w:t>
            </w:r>
            <w:r>
              <w:rPr/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годового календарного учебного графика, учебного плана по программе дошкольного образования, режим занятий, копия расписания организации непосредственно-образовательной деятельности воспитанников проверяем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нормативных актов образовательной организации об утверждении: годового календарного учебного графика, учебного плана, режима занятий и расписания организации непосредственно-образовательной деятельности  на текущий учебный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часть 7 статьи 28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к условиям реализации основной общеобразовательной программы дошкольного образования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ребований к психолого-педагогическим условиям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ребований к кадров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й к материально-техническим и финансовым условиям реализации ОП ДО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к развивающей предметно-пространственной сре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6 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здел III ФГОС ДО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аздел III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№ 761н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штатного расписания и штатного замещения, титульных списков, справок об отсутствии судимости педагогических работников, копии документов об образовании и копии документов о повышении квалификации педагогических работников  образовательной орган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руководителя проверяемой организации о педагогических работниках дошкольного образования, включающая информац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беспеченности и укомплектованности организации педагогическими и иными работник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б уровне их квалификаци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соответствии квалификационным характеристикам по соответствующей должно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ля педагогических работников - также о соответствии квалификационной категор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прохождении педагогическими работниками курсов повышении квалифик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существлении методической работы в образовательной организаци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нформация о созданных в проверяемой организации психолого-педагогических условий реализации основной общеобразовательной программы дошкольного образов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наличии в организации развивающей предметно-пространственной среды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орозова Юлия Викторов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аконодательства РФ  в сфере образования при организации обучения детей с ограниченными возможностями здоровья в образовательных организациях, в том числе при организации индивидуального обучения детей на дому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9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8, 19  Федерального закона от 24.11.1995 № 181-ФЗ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циальной защите инвалидов в Российской Федерации»,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2.7 ФГОС ДО,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дел III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 1014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ом Министерства образования и науки РФ от 30 августа 2013 г. № 1015;</w:t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ы 2-4 приказа Министерства образования и науки РФ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Heading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раздел II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Порядка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регламентации и оформления отношений государственной или муниципальной образовательной организации, находящейся на территории Чукотского автономного округа,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, утверждённого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Постановление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Правительства Чукотского автономного округа от 5 мая 2014 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197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личии в проверяемой организации детей с ОВЗ и инвалидов, информация о формах обучения детей с ОВЗ и инвалидов, копия локального нормативного акта о приёме детей в образовательную организацию</w:t>
            </w:r>
          </w:p>
          <w:p>
            <w:pPr>
              <w:pStyle w:val="Normal"/>
              <w:jc w:val="both"/>
              <w:rPr/>
            </w:pPr>
            <w:r>
              <w:rPr/>
              <w:t>Копии личных дел детей с ОВЗ и детей-инвалидов (наличие согласия родителей (законных представителей обучающихся  и наличие рекомендации ПМПК об обучении по адаптированной образовательн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опии договоров об образовании родителей (законных представителей) детей с ОВЗ и детей-инвалидов – при налич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тверждённых в установленном порядке  адаптированных общеобразовательных программ для детей с ОВЗ  (при наличии)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условиях обучения для детей с ОВЗ и инвалидов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приказов о приёме в образовательную организацию и отчислении из образовательной организации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сихолого-педагогическом сопровождении детей с ОВЗ (деятельность ПМПк образовательной организации – локальные акты: положение о ПМПк, протоколы заседаний ПМПк – 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Копии планов работы педагога психолога, логопеда, социального педагога (при налич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взимания родительской платы за содержание (присмотр и уход) детей-инвалидов, детей-сирот и детей, оставшихся без попечения родителей, а также детей с туберкулезной интоксикацией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асти 2, 4 статьи 65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часть 3 статьи 65 </w:t>
            </w:r>
            <w:r>
              <w:rPr/>
              <w:t>Федерального закона «Об образовании в Российской Федераци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б образовании, заключаемые образовательной организацией с родителями (законными представителями ) детей с ОВЗ 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 об утверждении формы договора об образовании (при наличии)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/>
            </w:pPr>
            <w:r>
              <w:rPr/>
              <w:t>Наличие локальных нормативных актов, предусмотренных частью 2 статьи 30</w:t>
            </w:r>
            <w:r>
              <w:rPr>
                <w:rFonts w:eastAsia="Calibri"/>
                <w:lang w:eastAsia="en-US"/>
              </w:rPr>
              <w:t xml:space="preserve"> Федерального закона </w:t>
            </w:r>
            <w:r>
              <w:rPr/>
              <w:t>«Об образовании в Российской Федерации» (правила приема воспитанников; режим занятий (образовательной деятельности) воспитанников; порядок оформления возникнов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на официальном сайте образовательной организации в сети  «Интерне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 локальных актов, регламентирующих деятельность образовательных организаций обязательным требованиям законодательства Российской Федерации в сфере образования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атья 30, подпункт «д» части 2 статьи 29; </w:t>
            </w:r>
            <w:r>
              <w:rPr>
                <w:rFonts w:eastAsia="Calibri"/>
                <w:lang w:eastAsia="en-US"/>
              </w:rPr>
              <w:t xml:space="preserve"> пункт 8 части 3 статьи 28; ч</w:t>
            </w:r>
            <w:r>
              <w:rPr/>
              <w:t xml:space="preserve">асти 2 и 9 статьи 55;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части 1 и 2 статьи 53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татья 45; статья 6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Копия Устава образовательной организации.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окальных нормативных актов, регламентирующих: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иема обучающихся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- режим занятий (образовательной деятельности) обучающихся 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>- порядок оформления возникновения и прекращения отношений между образовательной организацией и родителями (законными представителями) воспитан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блюдение установленного законодательством Российской Федерации в сфере образования порядка приема в образовательную организацию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 ч</w:t>
            </w:r>
            <w:r>
              <w:rPr/>
              <w:t xml:space="preserve">асти 2 и 9 статьи 55;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части 1 и 2 статьи 53 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ункты 9-12, 14, 16, 17 Порядка приема на обучение по образовательным программам дошкольного образования, утверждённого приказом Министерства образования и науки РФ от 08 апреля 2014 года № 293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ункты 6-14, 17-19 Порядка приема граждан на обучение по образовательным программам начального общего, основного общего и среднего общего образования», утвержденного приказом</w:t>
            </w:r>
            <w:r>
              <w:rPr>
                <w:rFonts w:cs="Times New Roman" w:ascii="Times New Roman" w:hAnsi="Times New Roman"/>
              </w:rPr>
              <w:t xml:space="preserve"> Министерства образования и науки РФ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от 22 января 2014 г. № 3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/>
              <w:t xml:space="preserve">Копии локальных нормативных актов образовательной организации, регламентирующие правила приёма в организацию по программам дошкольного общего и начального общего образования и </w:t>
            </w:r>
            <w:r>
              <w:rPr>
                <w:color w:val="000000"/>
                <w:spacing w:val="-2"/>
              </w:rPr>
              <w:t xml:space="preserve">иных документов, регламентирующих </w:t>
            </w:r>
            <w:r>
              <w:rPr>
                <w:color w:val="000000"/>
              </w:rPr>
              <w:t xml:space="preserve">прием в организацию. </w:t>
            </w:r>
          </w:p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и заявлений родителей (законных представителей) о приёме обучающихся в 2015-2016 учебном год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родителей (законных представителей) обучающихся с образовате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договоров об образовании (обязательное требование).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одержания договоров действующему законодательству, отсутствие ограничений установленных законом прав сторо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2,  9 статьи 55, статья 67,  части 1, 2  статьи 53, части 1, 6, 8 статьи 54; часть 5 статьи 44,  части 1-4 статьи 57 , </w:t>
            </w:r>
            <w:r>
              <w:rPr>
                <w:rFonts w:eastAsia="Calibri"/>
                <w:lang w:eastAsia="en-US"/>
              </w:rPr>
              <w:t>статья 54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января 2014 года № 8 «Об утверждении примерной формы договора об образовании по образовательным программам дошкольного образования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5.10.2013 г. № 1185 «Об утверждении примерной формы договора об образовании на обучение по дополнительным образовательным программа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ункт 1 части 1 статьи 34 </w:t>
            </w:r>
            <w:r>
              <w:rPr>
                <w:rFonts w:eastAsia="Calibri"/>
                <w:lang w:eastAsia="en-US"/>
              </w:rPr>
              <w:t>Федерального закона «Об образовании в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 (при налич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 8 статьи 54 Федерального закона «Об образовании в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нормативный акт, регламентирующий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и воспитан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ого законодательством Российской Федерации в сфере образования порядка отчисления из образовательной организации, в том числе процедуры отчисления из образовательной организации обучающихся, достигших 15-летнего возрас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асти 8-10 статьи 43 Федерального закона </w:t>
            </w:r>
            <w:r>
              <w:rPr/>
              <w:t>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ункты 10-14 приказ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</w:rPr>
              <w:t>Министерства образования и науки РФ от 15 марта 2013 г. N 185 «Об утверждении Порядка применения к обучающимся и снятия с обучающихся мер дисциплинарного взыскания»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авил внутреннего распоряд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установленных процедурах отчис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данные об обучающихся, отчисленных из учреждения, и причинах отчисления 2013-2014,2014-2015 учебные годы.</w:t>
            </w:r>
          </w:p>
          <w:p>
            <w:pPr>
              <w:pStyle w:val="Normal"/>
              <w:shd w:fill="FFFFFF" w:val="clear"/>
              <w:spacing w:before="79" w:after="0"/>
              <w:ind w:right="23" w:hanging="0"/>
              <w:jc w:val="both"/>
              <w:rPr/>
            </w:pPr>
            <w:r>
              <w:rPr>
                <w:color w:val="000000"/>
              </w:rPr>
              <w:t>копия локального нормативного акта, устанавливающего образец справки об обучении или о периоде обучения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сованной с учредителем программы развития проверяемой образовательной организ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7 части 3 статьи 28 Федерального закона </w:t>
            </w:r>
            <w:r>
              <w:rPr/>
              <w:t>«Об образовании в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ограммы развития проверяемой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тчета о результатах самообследования образовательной организаци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3 статьи 28 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 14 июня 2013 года № 462 «Об утверждении порядка проведения самообследования образовательной организацией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от 10.12.2013 г. № 1324 «Об утверждении показателей деятельности образовательной организации, подлежащей самообследованию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отчета о результатах самообследования образовательной организации.</w:t>
            </w:r>
          </w:p>
        </w:tc>
      </w:tr>
      <w:tr>
        <w:trPr>
          <w:trHeight w:val="30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яющий – Полякова Наталья Александровна: 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оверяемой организацией  установленного законодательством Российской Федерации в сфере образования порядка проведения мониторинговых исследований качества образовани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 13 ФГОС НОО, утвержденного приказом 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6 октября 2009 г. № 373,</w:t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Департамента образования, культуры и молодёжной политики Чукотского автономного округа от 09.11.2015 № 01-21/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/2016 учебном году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Департамента образования, культуры и молодёжной политики Чукотского автономного округа от 12.02.2015 3 01-21/071  «Об  организации  и проведении мониторинг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качества образования учащихся 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разовательных организаций Чукотского автономного округа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нормативных документов учреждения (положения, приказы,  протоколы педагогических советов), регламентирующих подготовку и проведение мониторинговых исследований качества образования обучающихся (Всероссийские проверочные работы, мониторинги, Национальные Исследования Качества Образ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и аналитические отчеты по итогам проведения мониторинговых исследований качества образования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</w:t>
            </w:r>
          </w:p>
        </w:tc>
      </w:tr>
      <w:tr>
        <w:trPr>
          <w:trHeight w:val="15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образования  требованиям федерального государственного образовательного стандарта начального общего образования</w:t>
            </w:r>
          </w:p>
        </w:tc>
      </w:tr>
      <w:tr>
        <w:trPr>
          <w:trHeight w:val="15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щий – Кондратенко Александр Николаевич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е положения нормативного правового ак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образовательной программы начального общего образования организации, разработанной и утвержденной в установленном поряд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2, пункт 6 части 3 статьи 28, часть 5 и 7 статьи 12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 августа 2013 г. № 1015 (далее – Порядок организации и осуществления образовательной деятельности по основным общеобразовательным программам)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пия образовательной программы начального общего образования организации, разработанной и утвержденной в установленном порядке;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окальных нормативных актов по организации образовательной деятельности: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color w:val="000000"/>
              </w:rPr>
              <w:t>- устанавливающих:</w:t>
            </w:r>
            <w:r>
              <w:rPr/>
              <w:t xml:space="preserve"> </w:t>
            </w:r>
            <w:r>
              <w:rPr>
                <w:color w:val="000000"/>
              </w:rPr>
              <w:t>порядок разработки и утверждения образовательных програм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 утверждении образовательной программы начального общего образования (о внесении изменений в образовательную программу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71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рядок обучения по индивидуальному учебному плану в пределах осваиваемой образовательной программы (при наличи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ответствие структуры и содержания разделов образовательной программы начального, общего образования требования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Часть 7 статьи 1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9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ы 16, 19.1, 19.2,</w:t>
            </w:r>
            <w:r>
              <w:rPr/>
              <w:t xml:space="preserve"> </w:t>
            </w:r>
            <w:r>
              <w:rPr>
                <w:bCs/>
              </w:rPr>
              <w:t>19.4, 19.6 - 19.9, 19.11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. № 373 (далее – ФГОС НОО)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образовательной программы начального общего образования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ых планов обязательным требован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, пункт 6 части 3 статьи 28</w:t>
            </w:r>
            <w:r>
              <w:rPr/>
              <w:t xml:space="preserve">, </w:t>
            </w:r>
            <w:r>
              <w:rPr>
                <w:bCs/>
              </w:rPr>
              <w:t>пункт 22 статьи 2, часть 1 статьи 58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6, 19.3 ФГОС НО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раздел X СанПиН 2.4.2.2821-10 "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образовательной программы начального общего образования организации (организационный разд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учебных планов образовательной организации, в том числе для обучающихся по индивидуальным учебным планам, по всем формам обучения (далее – учебные планы).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календарного учебного графика, его соответствие обязательным требован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9 статьи 2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6, 19.10.1 ФГОС НОО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образовательной программы начального общего образования организации (организационный разд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календарного учебного граф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18"/>
              <w:jc w:val="both"/>
              <w:rPr/>
            </w:pPr>
            <w:r>
              <w:rPr/>
              <w:t>Соответствие рабочих программ учебных предметов, курсов, дисциплин (модулей) обязательным требован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9 статьи 2, пункт 6 части 3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16, </w:t>
            </w:r>
            <w:r>
              <w:rPr>
                <w:bCs/>
              </w:rPr>
              <w:t xml:space="preserve">19.5 </w:t>
            </w:r>
            <w:r>
              <w:rPr/>
              <w:t>ФГОС НОО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образовательной программы начального общего образования организации (целевой и содержательный разделы);</w:t>
            </w:r>
          </w:p>
          <w:p>
            <w:pPr>
              <w:pStyle w:val="Normal"/>
              <w:jc w:val="both"/>
              <w:rPr/>
            </w:pPr>
            <w:r>
              <w:rPr/>
              <w:t>копии рабочих программ учебн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копии учебных пла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18"/>
              <w:jc w:val="both"/>
              <w:rPr/>
            </w:pPr>
            <w:r>
              <w:rPr/>
              <w:t>Организация внеурочной деятельности в соответствии с обязательными требова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6, 17, 19.10 ФГОС НОО;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rStyle w:val="Style15"/>
                <w:b w:val="false"/>
                <w:bCs w:val="false"/>
                <w:color w:val="000000"/>
              </w:rPr>
              <w:t>аздел X СанПиН 2.4.2.2821-10 "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образовательной программы начального  общего образования организации (организационный разде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ебных планов, плана внеурочной деятельности, рабочих программ курсов внеурочной деятельности, копия расписания занятий внеурочной деятельности (в рамках основной образовательной программы) - на текущий учебный г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копии дополнительных образовательных программ (внутришкольная система дополнительного образовани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бочих программ по всем учебным предметам, курсам, дисциплинам (модулям) учебного плана, курсам внеурочной деятельности в полном объеме, в соответствии с учебным планом и календарным учебным графи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Часть 7 статьи 28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19.3, 19.10 ФГОС Н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я образовательной программы начального общего образования организации (организационный разд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учебного плана, плана внеурочной деятельности, рабочие программы, рабочие программы курсов внеурочной деятельности, классных журналов, копии журналов занятий внеурочной деятельност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пии расписания занятий, расписания занятий внеурочной деятельности (в рамках основной образовательной программы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годового календарного учебного граф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онно – аналитические справки организации о выполнении образовательных программ (реализации часов учебных планов), программ курсов внеу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дровых условий обязательным требован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ы 4 и 5 части 3 статьи 28, статьи 46 - 49 Федерального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татья 331 Трудового кодекса Российской Федерации от 30 декабря 2001 г. № 197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3 ФГОС НО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дел III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ый приказом Минздравсоцразвития России от 26.08.2010 г. №761н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пии штатного расписания, штатного замещения, копии титульных списков педагогов, копия тарифик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Сведения об укомплектованности штатов, информация о повышении квалификации педагогических работников организации, в т.ч. графики прохождения курсов повышения квалифик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Личные дела педагогических работников, включая копии документов, подтверждающих образовательный ценз и уровень квалификации педагогических работников, копии приказов об аттестации (либо аттестационных листов) педагогических работников, копии справок об отсутствии судимостей у работников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материально-технических условий обязательным требован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ункт 2 части 3 статьи 28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ы 25, 25.1 ФГОС Н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Информационная справка организации о зданиях и помещениях используемых для осуществления образовательной деятельности, активной деятельности, отдыха, в т.ч. учебных кабинетах, помещениях для проведения практических и лаборатор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пии локальных актов и иных нормативных документов, регламентирующих обеспечение материально-технических условий реализации основной образовательной программы начального общего образования: (приказы, положения, паспорта учебных кабинетов). 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психолого-педагогических условий обязательным требованиям (в т.ч., наличие психолога (педагога-психолога) в штате организации или на иных законных основания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8 ФГОС НО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штатного расписания, копии трудовых договоров, копия плана работы психолога (педагога-психолога) и иных документов по организации психолого-педагогического сопровождения образовательной деятельности, в т.ч., сведения о наличии в штат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едагога, учителя-логопеда, план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едагога, учителя-логопеда.</w:t>
            </w:r>
          </w:p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еспечении, в случае необходимости, возможностей для привлечения других специалистов к работе (логопеда, дефектолога, психоневролога, нейропсихолога, нарколога и т.д.).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реализации (при наличии) адаптированных основных общеобразовательных программ, о системе работы с детьми с ограниченными возможностями здоровья.</w:t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онно-образовательной среды организации, ее соответствие обязательным требованиям, обеспечение открытости и доступности информации об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Пункт 21 части 3 статьи 28, часть 2 статьи 29 Федерального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Ф от 10 июля 2013 г. № 5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 мая 2014 г. № 78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6 ФГОС НОО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ологических средствах (компьютеры и иное ИКТ-оборудование, базы данных, коммуникационные каналы, программные продукты, цифровые образовательные ресурсы)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и распорядительных актов проверяемой организации, регламентирующие отношения, связанные с применением информационно-коммуникационных технологий (ИКТ);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го сайта 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службы поддержки применения ИКТ.</w:t>
            </w:r>
          </w:p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роверяемой организации об оснащенности компьютерами и иным ИКТ-оборудованием, о функционировании информационно-образовательной среды;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лектронных образовательных ресурсов, доступ к которым обеспечивается обучающимся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учебно-методического и информационного обеспечения реализации основной образовательной программы обязательным требован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ункт 9 части 3 статьи 28, части 1-4 статьи 18 Федерального закона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ункт 27 ФГОС НОО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список учебников, используемых в образовательном процессе, сведения об укомплектованности библиотеки печатными и электронными информационно-образовательными ресурсами по всем предметам учебного плана (учебники, электронные приложения, учебно-методические пособия по предметам) а также фондом дополнительной литературы (справочно-библиографические и периодические издания, детская, научно-популярная, художественная литература по программам, литература для чтения);</w:t>
            </w:r>
          </w:p>
          <w:p>
            <w:pPr>
              <w:pStyle w:val="Normal"/>
              <w:jc w:val="both"/>
              <w:rPr/>
            </w:pPr>
            <w:r>
              <w:rPr/>
              <w:t>Копия приказа (локального акта) организации, регулирующего использование в образовательной организации учебников в соответствии с утверждённым федеральным перечнем учебников, а также учебных пособий, допущенных к использованию при реализации образовательных программ.</w:t>
            </w:r>
          </w:p>
        </w:tc>
      </w:tr>
      <w:tr>
        <w:trPr>
          <w:trHeight w:val="21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ачества подготовки обучающихся и выпускников обязательным требованиям</w:t>
            </w:r>
          </w:p>
        </w:tc>
      </w:tr>
      <w:tr>
        <w:trPr>
          <w:trHeight w:val="21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еряющий – Полякова Наталья Александровна: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мониторинговых исследований, по проверке знаний обучающихся  критериям, установленным в соответствии с рекомендациями ФБНУ «Федеральный институт педагогических измерен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отоколов результатов мониторинговых исследований по проверке знаний обучающихся организации за три учебных года, предшествующих проверке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административных контрольных работ (средний балл по параллели классов) показателям не ниже уровня отметки «удовлетворительно» по пятибалльной шк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аналитические справки организации по результатам итоговых административных контрольных работ в 4-х классах.</w:t>
            </w:r>
          </w:p>
        </w:tc>
      </w:tr>
      <w:tr>
        <w:trPr>
          <w:trHeight w:val="1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контрольных работ, тестирований, письменных или устных опросов, проводимых в рамках проверки критериям, установленным в соответствии с рекомендациями ФБНУ «Федеральный институт педагогических измер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исьмо Рособрнадзора от 16 июля 2012 г. № 05-2680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ых работ, тестирований, письменных или устных опросов, проведенных в рамках проверки в 4-х классах</w:t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 функционирование в проверяемой организации внутренней системы оценки качества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3 части 3 статьи 28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локальных актов (положения, регламенты, инструкции, приказы) организации, регламентирующих функционирование внутренней системы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справка о функционировании в проверяемой организации внутренней системы оценки качества образования за 3 учебных года с приложением подтверждающих документов (программы, планы, графики проведения мероприятий, инструкции, приказы, регламентирующие функционирование внутренней системы оценки качества)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своения обучающимися организации образовательных программ начального общего образования (процент обучающихся, переведённых на следующий уровень общего образования или успешно прошедших государственную итоговую аттест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, часть 7 статьи 2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ы 9 - 13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 организации по итогам учебного года для 4-х классов за три учебных года, предшествующих проверке.</w:t>
            </w:r>
          </w:p>
        </w:tc>
      </w:tr>
      <w:tr>
        <w:trPr>
          <w:trHeight w:val="1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3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рганизацией текущего контроля успеваемости и промежуточной аттестаци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0 части 3 статьи 28, часть 2 статьи 30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19 Порядка организации и осуществления образовательной деятельности по основным общеобразовательным программам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образовательной организации, регламентирующих текущий контроль успеваемости и промежуточные аттестации обучающихся, классные журнал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21.01.2016 г. </w:t>
            </w:r>
            <w:r>
              <w:rPr>
                <w:spacing w:val="-1"/>
                <w:sz w:val="26"/>
                <w:szCs w:val="26"/>
              </w:rPr>
              <w:t>№ 01-21/05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рмативных правовых актов и нормативно-методических материалов, в соответствии с которыми осуществляется проверка, 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декабря 2012 г. № 273-ФЗ «Об образовании в Российской Федерации» (статьи 91, 93)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татьи 9,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04 мая 2011 г. № 99-ФЗ «О лицензировании отдельных видов деятельности» (статья 19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апреля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остановления Правительства Чукотского автономного округа от 2 октября 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</w:t>
      </w:r>
      <w:r>
        <w:rPr>
          <w:rStyle w:val="Style15"/>
          <w:bCs w:val="false"/>
          <w:color w:val="000000"/>
          <w:sz w:val="26"/>
          <w:szCs w:val="26"/>
        </w:rPr>
        <w:t>(</w:t>
      </w:r>
      <w:r>
        <w:rPr>
          <w:sz w:val="26"/>
          <w:szCs w:val="26"/>
        </w:rPr>
        <w:t>пункт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                           от 30 сентября 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2"/>
        </w:rPr>
        <w:t xml:space="preserve">приказ Департамента образования, культуры и молодёжной политики Чукотского автономного округа от 04.12.2015 г. № 01-21/538 «Об утверждении графика проведения проверок организаций, осуществляющих образовательную деятельность на территории Чукотского автономного округа, на 2016 год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2"/>
        </w:rPr>
        <w:t>настоящий прик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2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ных правовых актов и нормативно-методических материалов,  устанавливающих требования и условия, которые являются предметом проверки</w:t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ый закон от 29 декабря 2012 г. № 273-ФЗ «Об образовании в Российской Федерации» (статьи </w:t>
      </w:r>
      <w:r>
        <w:rPr>
          <w:rStyle w:val="Style17"/>
          <w:color w:val="000000"/>
          <w:sz w:val="26"/>
          <w:szCs w:val="26"/>
          <w:shd w:fill="auto" w:val="clear"/>
        </w:rPr>
        <w:t>2,</w:t>
      </w:r>
      <w:r>
        <w:rPr>
          <w:sz w:val="26"/>
          <w:szCs w:val="26"/>
        </w:rPr>
        <w:t xml:space="preserve"> 5; 11- 12; 18 -19,  </w:t>
      </w:r>
      <w:r>
        <w:rPr>
          <w:rStyle w:val="Style17"/>
          <w:color w:val="000000"/>
          <w:sz w:val="26"/>
          <w:szCs w:val="26"/>
          <w:shd w:fill="auto" w:val="clear"/>
        </w:rPr>
        <w:t xml:space="preserve">28 - </w:t>
      </w:r>
      <w:r>
        <w:rPr>
          <w:sz w:val="26"/>
          <w:szCs w:val="26"/>
        </w:rPr>
        <w:t>31; 34, 37,  41</w:t>
      </w:r>
      <w:r>
        <w:rPr>
          <w:rStyle w:val="Style17"/>
          <w:color w:val="000000"/>
          <w:sz w:val="26"/>
          <w:szCs w:val="26"/>
          <w:shd w:fill="auto" w:val="clear"/>
        </w:rPr>
        <w:t>,</w:t>
      </w:r>
      <w:r>
        <w:rPr>
          <w:sz w:val="26"/>
          <w:szCs w:val="26"/>
        </w:rPr>
        <w:t xml:space="preserve"> 43</w:t>
      </w:r>
      <w:r>
        <w:rPr>
          <w:bCs/>
        </w:rPr>
        <w:t xml:space="preserve">- 49; </w:t>
      </w:r>
      <w:r>
        <w:rPr>
          <w:sz w:val="26"/>
          <w:szCs w:val="26"/>
        </w:rPr>
        <w:t xml:space="preserve">53-55;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57- 58, 61, 64-65, 67, 79, 108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едеральный закон от 30 марта 1999 г. № 52-ФЗ «О санитарно-эпидемиологическом благополучии населения»  (статья 40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 Российской Федерации от 28 октября 2013 г. № 966 «О лицензировании образовательной деятельности» (подпункты «а», «в», «г», «д», «е», «ж», «з» пункта 6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</w:t>
      </w:r>
      <w:r>
        <w:rPr>
          <w:rFonts w:cs="Times New Roman" w:ascii="Times New Roman" w:hAnsi="Times New Roman"/>
          <w:sz w:val="26"/>
          <w:szCs w:val="26"/>
        </w:rPr>
        <w:t>остановление Правительства Российской Федерации от 08.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раздел I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приказ Министерства образования и науки РФ от 7 апреля 2014 г. N 276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Трудовой кодекс Российской Федерации от 30 декабря 2001 г. № 197-ФЗ (статья 331);</w:t>
      </w:r>
    </w:p>
    <w:p>
      <w:pPr>
        <w:pStyle w:val="Style3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0 июля 2013 г.    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9. постановление Главного государственного санитарного врача РФ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3 декабря 2013 г., 24 ноября 2015 г.)  (раздел X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 изменениями и дополнениями от 20 июля, 27 августа 2015 г.)  (пункты 11.4-11.13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каз Министерства образования и науки России от 30 августа 2013 года  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ункты 8, 10; раздел I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2. приказ Министерства образования и науки Российской Федерации от          30 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ункт 9, пункт 10, пункт 19 </w:t>
      </w:r>
      <w:r>
        <w:rPr>
          <w:rFonts w:cs="Times New Roman" w:ascii="Times New Roman" w:hAnsi="Times New Roman"/>
          <w:sz w:val="26"/>
          <w:szCs w:val="26"/>
        </w:rPr>
        <w:t>раздел III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каз Министерства образования и науки Российской Федерации от         08 апреля 2014 года № 293 «Об утверждении Порядка приема на обучение по образовательным программам дошкольного образования» (пункты 9-12, 14, 16, 17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ункты 6-14, 17-19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 (пункт  2.6, 3.2.7;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III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6. приказ Министерства образования и науки Российской Федерации от           6 октября 2009 г. № 373 «Об утверждении и введении в действие федерального государственного образовательного стандарта начального общего образования» (пункты 9-13, 16 -17, 19.1-19.10, 19.10.1, 19.11, 25, 25.1, 26-28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      (с изменениями и дополнениями от 8 июня, 28 декабря 2015 г.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каз Министерства образования и науки Российской Федерации от          13 января 2014 года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каз Министерства образования и науки Российской Федерации от          25 октября 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. приказ Министерства образования и науки Российской Федерации от          15 марта 2013 г. 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 xml:space="preserve">совмест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11 марта 2012 г.            № 213н и Минобрнауки России от 11 марта 2012 г. № 178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етодические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питания обучающихся и воспитанников в образовательных учреждениях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2. приказ Министерства образования и науки РФ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пункты 2-4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3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Правительства Чукотского автономного округа от 5 мая 2014 г. № 197 «Об утверждении Порядка регламентации и оформления отношений государственной или муниципальной образовательной организации, находящейся на территории Чукотского автономного округа,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»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раздел</w:t>
      </w:r>
      <w:r>
        <w:rPr>
          <w:rFonts w:cs="Times New Roman" w:ascii="Times New Roman" w:hAnsi="Times New Roman"/>
          <w:sz w:val="24"/>
          <w:szCs w:val="24"/>
        </w:rPr>
        <w:t xml:space="preserve"> 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4. приказ Министерства образования и науки Российской Федерации от          14 июня 2013 г. № 462 «Об утверждении Порядка проведения самообследования образовательной организацией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5. приказ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6. приказ Федеральной службы по надзору в сфере образования и науки         от 29 мая 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приказ </w:t>
      </w:r>
      <w:r>
        <w:rPr>
          <w:rFonts w:cs="Times New Roman" w:ascii="Times New Roman" w:hAnsi="Times New Roman"/>
          <w:bCs/>
          <w:sz w:val="26"/>
          <w:szCs w:val="26"/>
        </w:rPr>
        <w:t>Минобразования РСФСР от 20.сентября 1988 № 41 «О документации детских дошкольных учреждений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8. приказ Департамента образования, культуры и молодёжной политики Чукотского автономного округа от 12.02.2015 3 01-21/071  «Об  организации  и проведении мониторинговых </w:t>
      </w:r>
      <w:r>
        <w:rPr>
          <w:rFonts w:cs="Times New Roman" w:ascii="Times New Roman" w:hAnsi="Times New Roman"/>
          <w:sz w:val="26"/>
          <w:szCs w:val="26"/>
        </w:rPr>
        <w:t xml:space="preserve">исследований качества образования учащихся I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III,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лассов образовательных организаций Чукотского автономного округа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9.</w:t>
      </w:r>
      <w:r>
        <w:rPr>
          <w:rFonts w:cs="Times New Roman" w:ascii="Times New Roman" w:hAnsi="Times New Roman"/>
          <w:sz w:val="26"/>
        </w:rPr>
        <w:t xml:space="preserve"> приказ Департамента образования, культуры и молодёжной политики Чукотского автономного округа от 09.11.2015 г. № 01-21/482 «</w:t>
      </w:r>
      <w:r>
        <w:rPr>
          <w:rFonts w:cs="Times New Roman" w:ascii="Times New Roman" w:hAnsi="Times New Roman"/>
          <w:sz w:val="26"/>
          <w:szCs w:val="26"/>
        </w:rPr>
        <w:t>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/2016 учебном году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0. письмо </w:t>
      </w:r>
      <w:r>
        <w:rPr>
          <w:rFonts w:cs="Times New Roman" w:ascii="Times New Roman" w:hAnsi="Times New Roman"/>
          <w:sz w:val="26"/>
          <w:szCs w:val="26"/>
        </w:rPr>
        <w:t>Федеральной службы по надзору в сфере образования и науки - от 30.11.2012 г. № 01-50-535/05-4576 (проверки состояния преподавания учебного курса «Основы религиозных культур и светской этик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исьма Министерства образования и науки Российской Федераци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11.2015 № 09-3242 «О направлении информации» (Методические рекомендации по проектированию дополнительных общеразвивающих программ</w:t>
        <w:br/>
        <w:t>(включая разноуровневые программы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18.11.2015 г. № 09-3242;</w:t>
      </w:r>
    </w:p>
    <w:p>
      <w:pPr>
        <w:pStyle w:val="Style3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2. </w:t>
      </w:r>
      <w:r>
        <w:rPr>
          <w:rFonts w:cs="Times New Roman" w:ascii="Times New Roman" w:hAnsi="Times New Roman"/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2.04.2013 г. № 01-07/1037 «Инструктивно-методическое пись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зработке учебного плана </w:t>
      </w:r>
      <w:r>
        <w:rPr>
          <w:rFonts w:cs="Times New Roman" w:ascii="Times New Roman" w:hAnsi="Times New Roman"/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54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6-02-11T21:06:00Z</dcterms:modified>
  <cp:revision>37</cp:revision>
  <dc:subject/>
  <dc:title> </dc:title>
</cp:coreProperties>
</file>